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97"/>
      </w:tblGrid>
      <w:tr>
        <w:trPr>
          <w:trHeight w:val="1226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 Főváros XII. kerület Hegyvidéki Polgármesteri Hivat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ÓSÁGI IRO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ím: 1535 Budapest, Pf. 925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ivatali kapu: rövid név HEGYVIDEK; KRID kód: 205048928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érhetőség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gazgatas@hegyvidek.hu</w:t>
              </w:r>
            </w:hyperlink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1/224-5900/5135 mellék, 70/935-6737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pacing w:val="24"/>
                <w:sz w:val="28"/>
                <w:szCs w:val="28"/>
              </w:rPr>
            </w:pPr>
            <w:r>
              <w:rPr>
                <w:b/>
                <w:spacing w:val="2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ÉS</w:t>
      </w:r>
    </w:p>
    <w:p>
      <w:pPr>
        <w:pStyle w:val="Normal"/>
        <w:rPr/>
      </w:pPr>
      <w:r>
        <w:rPr>
          <w:b/>
          <w:sz w:val="28"/>
          <w:szCs w:val="28"/>
        </w:rPr>
        <w:t>a bejelentés-köteles kereskedelmi tevékenység folytatásár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10/2009.(IX.29.) Korm. rendelet 1. melléklet A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795"/>
        <w:gridCol w:w="48"/>
        <w:gridCol w:w="283"/>
        <w:gridCol w:w="149"/>
        <w:gridCol w:w="960"/>
        <w:gridCol w:w="360"/>
        <w:gridCol w:w="1224"/>
        <w:gridCol w:w="576"/>
        <w:gridCol w:w="700"/>
        <w:gridCol w:w="1108"/>
      </w:tblGrid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ERESKEDŐ ADATAI</w:t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: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, székhelye: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rhetősége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  <w:tr>
        <w:trPr>
          <w:trHeight w:val="454" w:hRule="atLeast"/>
        </w:trPr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égjegyzékszáma / egyéni vállalkozó nyilvántartási száma / kistermelő regisztrációs száma</w:t>
            </w:r>
            <w:r>
              <w:rPr/>
              <w:t>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skedő statisztikai száma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ESKEDELMI TEVÉKENYSÉG ADATAI</w:t>
            </w:r>
          </w:p>
        </w:tc>
      </w:tr>
      <w:tr>
        <w:trPr/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íme</w:t>
            </w:r>
            <w:r>
              <w:rPr>
                <w:sz w:val="22"/>
                <w:szCs w:val="22"/>
              </w:rPr>
              <w:t xml:space="preserve"> (címek):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ozgóbolt esetében</w:t>
            </w:r>
            <w:r>
              <w:rPr>
                <w:sz w:val="22"/>
                <w:szCs w:val="22"/>
              </w:rPr>
              <w:t xml:space="preserve"> a működési terület és az útvonal jegyzéke: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üzleten kívüli kereskedés</w:t>
            </w:r>
            <w:r>
              <w:rPr>
                <w:sz w:val="22"/>
                <w:szCs w:val="22"/>
              </w:rPr>
              <w:t xml:space="preserve"> és </w:t>
            </w:r>
            <w:r>
              <w:rPr>
                <w:b/>
                <w:sz w:val="22"/>
                <w:szCs w:val="22"/>
              </w:rPr>
              <w:t>csomagküldő kereskedelem</w:t>
            </w:r>
            <w:r>
              <w:rPr>
                <w:sz w:val="22"/>
                <w:szCs w:val="22"/>
              </w:rPr>
              <w:t xml:space="preserve"> esetében a </w:t>
            </w:r>
            <w:r>
              <w:rPr>
                <w:b/>
                <w:sz w:val="22"/>
                <w:szCs w:val="22"/>
              </w:rPr>
              <w:t>működési terület jegyzéke</w:t>
            </w:r>
            <w:r>
              <w:rPr>
                <w:sz w:val="22"/>
                <w:szCs w:val="22"/>
              </w:rPr>
              <w:t>, a működési területével érintett települések, vagy - ha a tevékenység egy egész megyére vagy az ország területére kiterjed – a megye, illetve az országos jelleg megjelölése: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lekedési eszközön folytatott kereskedelmi tevékenység esetén</w:t>
            </w:r>
          </w:p>
        </w:tc>
      </w:tr>
      <w:tr>
        <w:trPr>
          <w:trHeight w:val="398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közlekedési eszköz megjelölése</w:t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onosítására használt jelzés</w:t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üzleten kívüli kereskedelem esetén a termék forgalmazása céljából</w:t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vezett utazás vagy tartott rendezvény helye és ideje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vezett utazás keretében tartott rendezvény esetén az indulási hely, célhely és időpont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ESKEDELMI TEVÉKENYSÉG FORMÁJA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üzletben                     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>bevásárlóközpontb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ásáron vagy piacon 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közterületen folytatott ker. tevékenysé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özvetlen értékesítés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üzleten kívüli kereskedelem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somagküldő kereskedelem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automatából történő értékesíté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zgóbolt útján        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közlekedési eszközön folytatott értékesítés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ZLETBEN FOLYTATOTT KERESKEDELMI TEVÉKENYSÉGNÉL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1620"/>
              <w:gridCol w:w="2551"/>
              <w:gridCol w:w="2489"/>
            </w:tblGrid>
            <w:tr>
              <w:trPr>
                <w:trHeight w:val="397" w:hRule="atLeast"/>
              </w:trPr>
              <w:tc>
                <w:tcPr>
                  <w:tcW w:w="2628" w:type="dxa"/>
                  <w:vMerge w:val="restart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yitvatartás</w:t>
                  </w:r>
                </w:p>
              </w:tc>
              <w:tc>
                <w:tcPr>
                  <w:tcW w:w="162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hétfő</w:t>
                  </w:r>
                </w:p>
              </w:tc>
              <w:tc>
                <w:tcPr>
                  <w:tcW w:w="255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ól</w:t>
                  </w:r>
                </w:p>
              </w:tc>
              <w:tc>
                <w:tcPr>
                  <w:tcW w:w="248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g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28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kedd</w:t>
                  </w:r>
                </w:p>
              </w:tc>
              <w:tc>
                <w:tcPr>
                  <w:tcW w:w="255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28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szerda</w:t>
                  </w:r>
                </w:p>
              </w:tc>
              <w:tc>
                <w:tcPr>
                  <w:tcW w:w="255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28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csütörtök</w:t>
                  </w:r>
                </w:p>
              </w:tc>
              <w:tc>
                <w:tcPr>
                  <w:tcW w:w="255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28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péntek</w:t>
                  </w:r>
                </w:p>
              </w:tc>
              <w:tc>
                <w:tcPr>
                  <w:tcW w:w="255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28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szombat </w:t>
                  </w:r>
                </w:p>
              </w:tc>
              <w:tc>
                <w:tcPr>
                  <w:tcW w:w="255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28" w:type="dxa"/>
                  <w:vMerge w:val="continue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doub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vasárnap</w:t>
                  </w:r>
                </w:p>
              </w:tc>
              <w:tc>
                <w:tcPr>
                  <w:tcW w:w="2551" w:type="dxa"/>
                  <w:tcBorders>
                    <w:top w:val="doub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9" w:type="dxa"/>
                  <w:tcBorders>
                    <w:top w:val="doub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üzlethelyiség tulajdonosa: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Üzlet címe, helyrajzi száma: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ználatának jogcíme: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lnevezése: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lapterülete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endéglátó üzlet esetén befogadóképesége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ő</w:t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Nemzeti Turisztikai Adatszolgáltató Központ számára adatszolgáltatásra kötelezett vendéglátó üzlet* üzemeltetőjének nyilatkozata, hogy rendelkezik vendéglátó szoftverrel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en                    nem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A vendéglátóhely üzlettípusa: </w:t>
            </w:r>
            <w:r>
              <w:rPr>
                <w:sz w:val="20"/>
                <w:szCs w:val="20"/>
              </w:rPr>
              <w:t>[210/2009.(IX.29.) Korm. rendelet 4. melléklet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itöltés előtt feltétlenül ellenőrizze az adott üzlettípus jellemzőit! (aláhúzandó)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Étterem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Büfé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Cukrászda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Kávézó, alkoholmentes italokra specializálódott vendéglátóhely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Italüzlet, bár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Zenés-táncos szórakozóhely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Munkahelyi/közétkeztetést végző vendéglátóhely / </w:t>
            </w: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Gyorsétterem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Rendezvényi étkeztetés / </w:t>
            </w: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Alkalmi vendéglátóhely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Mozgó vendéglátóhely</w:t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ásárlók könyve nyomtatvány azonosító adatai </w:t>
            </w:r>
            <w:r>
              <w:rPr>
                <w:sz w:val="22"/>
                <w:szCs w:val="22"/>
              </w:rPr>
              <w:t>(az első és utolsó oldal száma)</w:t>
            </w:r>
            <w:r>
              <w:rPr>
                <w:b/>
                <w:sz w:val="22"/>
                <w:szCs w:val="22"/>
              </w:rPr>
              <w:t>, használatba vételének időpontja: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pi fogyasztási cikket értékesítő üzlet</w:t>
            </w:r>
            <w:r>
              <w:rPr>
                <w:sz w:val="22"/>
                <w:szCs w:val="22"/>
              </w:rPr>
              <w:t xml:space="preserve"> esetébe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a vendéglátó tevékenység keretében értékesített termékek kivételével olyan, a lakosság napi szükségleteinek, igényeinek kielégítésére szolgáló élelmiszer, illatszer, drogériai termék, háztartási tisztítószer és vegyi áru, higiéniai papírtermék, amelyet a fogyasztó jellemzően legfeljebb egy éven belül elfogyaszt, elhasznál vagy lecserél)</w:t>
            </w:r>
          </w:p>
        </w:tc>
      </w:tr>
      <w:tr>
        <w:trPr>
          <w:trHeight w:val="397" w:hRule="atLeast"/>
        </w:trPr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rusítótér nettó alapterülete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hez létesített gépjármű-várakozóhelyek szám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b</w:t>
            </w:r>
          </w:p>
        </w:tc>
      </w:tr>
      <w:tr>
        <w:trPr>
          <w:trHeight w:val="397" w:hRule="atLeast"/>
        </w:trPr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k telekhatártól mért távolság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helyezése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92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aját telken      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parkolób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arkolóházban 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közterületen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özforgalom céljára átadott magánút egy részén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FORGALMAZNI KÍVÁNT TERMÉKEK ADATAI: 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ékek megnevezése és sorszáma</w:t>
            </w:r>
            <w:r>
              <w:rPr>
                <w:sz w:val="22"/>
                <w:szCs w:val="22"/>
              </w:rPr>
              <w:t xml:space="preserve"> [210/2009.(IX.29.) Korm. rendelet 6. melléklet]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övedéki termékek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M FORGALMAZ, vagy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92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ör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csendes és habzóbor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egyéb csendes és habzó erjesztett ital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öztes alkoholtermék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 xml:space="preserve">  alkoholtermék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FOLYTATNI KÍVÁNT KERESKEDELMI TEVÉKENYSÉG JELLEGE (aláhúzandó) </w:t>
            </w:r>
          </w:p>
        </w:tc>
      </w:tr>
      <w:tr>
        <w:trPr>
          <w:trHeight w:val="454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skedelmi ügynöki tevékenység / kiskereskedelem / vendéglátás / nagykereskedel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rPr/>
            </w:pPr>
            <w:r>
              <w:rPr>
                <w:b/>
                <w:shd w:fill="92D050" w:val="clear"/>
              </w:rPr>
              <w:t>KERESKEDŐ NYILATKOZATA (</w:t>
            </w:r>
            <w:r>
              <w:rPr>
                <w:b/>
              </w:rPr>
              <w:t>aláhúzandó)</w:t>
            </w:r>
          </w:p>
        </w:tc>
      </w:tr>
      <w:tr>
        <w:trPr>
          <w:trHeight w:val="454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szesital kimérést                                                                        folytat / nem folytat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eszolgáltatást                                                                            nyújt / nem nyújt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űsoros előadást, táncot                                                                rendez / nem rendez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encsejátéknak nem minősülő szórakoztató játék az üzletben folytatható / nem folytatható</w:t>
            </w:r>
          </w:p>
        </w:tc>
      </w:tr>
      <w:tr>
        <w:trPr>
          <w:trHeight w:val="510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Tudomásul veszem, hogy jogszabály egyes termékek tekintetében a tevékenység folytatását korlátozza, illetve feltételekhez köti, különösen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los szeszes italt forgalmazni</w:t>
            </w:r>
            <w:r>
              <w:rPr>
                <w:sz w:val="22"/>
                <w:szCs w:val="22"/>
              </w:rPr>
              <w:t xml:space="preserve"> a diáksport egyesület és a nevelési-oktatási intézmény sportlétesítményeiben, kivéve azokat a rendezvényeket, amelyeken 18 éven aluliak nem vesznek részt. Tilos 5%-nál magasabb alkoholtartalmú italok forgalmazása a versenyrendszerben szervezett, illetve a sportág versenynaptárában egyébként szereplő sportrendezvény kezdetét megelőző két órától a sportrendezvény befejezését követő egy óráig terjedő időszakban a sportlétesítmények területén. A melegkonyhás vendéglátó üzlet kivételével tilos szeszes italt kimérni nevelési-oktatási, egészségügyi, gyermek- és ifjúságvédelmi intézmény bármely bejáratától számított 200 méteres közúti (közterületi) távolságon belül.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xuális terméket</w:t>
            </w:r>
            <w:r>
              <w:rPr>
                <w:sz w:val="22"/>
                <w:szCs w:val="22"/>
              </w:rPr>
              <w:t xml:space="preserve"> kirakatban elhelyezni, közszemlére tenni tilos. Nevelési-oktatási, gyermek- és ifjúságvédelmi intézmény, valamint templom és vallásgyakorlásra rendelt más hely bármely bejáratától számított 200 méteres közúti (közterületi) távolságon belül szexuális termék nem forgalmazható.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Üzleten kívüli kereskedelem </w:t>
            </w:r>
            <w:r>
              <w:rPr>
                <w:color w:val="000000"/>
                <w:sz w:val="22"/>
                <w:szCs w:val="22"/>
              </w:rPr>
              <w:t>keretében a termék forgalmazása céljából a vásárlónak szervezett utazást vagy rendezvényt a kereskedő köteles – az utazás vagy rendezvény helyének és időpontjának megjelölésével – legkésőbb tizenöt nappal megelőzően bejelenteni.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özlekedési eszközön folytatott értékesítés</w:t>
            </w:r>
            <w:r>
              <w:rPr>
                <w:color w:val="000000"/>
                <w:sz w:val="22"/>
                <w:szCs w:val="22"/>
              </w:rPr>
              <w:t xml:space="preserve"> a közlekedési eszköz tulajdonosának, vagy üzembentartójának engedélyével, továbbá az értékesített termékre vonatkozó jogszabályok alapján szükséges hatósági engedélyek birtokában, a kereskedő nevének és székhelyének a vásárlók számára jól látható helyen történő feltüntetésével végezhető.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özterületi értékesítést </w:t>
            </w:r>
            <w:r>
              <w:rPr>
                <w:color w:val="000000"/>
                <w:sz w:val="22"/>
                <w:szCs w:val="22"/>
              </w:rPr>
              <w:t>a kereskedő a termékre vonatkozó külön jogszabályok alapján szükséges hatósági engedélyek birtokában, továbbá a nevének és székhelyének feltüntetésével folytathat.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SOLATBAN CSATOLANDÓ OKIRATOK: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üzlet használatának jogcímére (tulajdonos, bérlő stb.) vonatkozó igazoló okirat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tulajdoni lap kivételével)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aszonélvezet esetében a haszonélvező(k) hozzájárulását igazoló okirat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özös tulajdonban álló üzlet esetében a tulajdonostárs(ak) hozzájárulását igazoló okirat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kozói igazolvány, kistermelői igazolvány vagy cégbírósági végzés/hatályos cégkivonat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kivonatban nem szereplő tevékenység bejelentése adóhatóság felé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i címpéldány, meghatalmazás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sárlók könyve (üzletben folytatott kereskedelmi tevékenység eseté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lt:_______________, 20_____év______hónap____nap</w:t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ejelentő aláírása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(bélyegző)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right"/>
        <w:rPr>
          <w:sz w:val="22"/>
          <w:szCs w:val="22"/>
        </w:rPr>
      </w:pPr>
      <w:r>
        <w:rPr>
          <w:sz w:val="22"/>
          <w:szCs w:val="22"/>
        </w:rPr>
        <w:t>Kereskedelmi hatóság tölti k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2"/>
          <w:szCs w:val="22"/>
        </w:rPr>
      </w:pPr>
      <w:r>
        <w:rPr>
          <w:sz w:val="22"/>
          <w:szCs w:val="22"/>
        </w:rPr>
        <w:t>A bejelentés nyilvántartási száma: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sz w:val="22"/>
          <w:szCs w:val="22"/>
        </w:rPr>
        <w:t>Budapest, 20…..év ……..hónap ……..napjá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ügyintéző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88653867"/>
    <w:bookmarkEnd w:id="0"/>
    <w:r>
      <w:rPr/>
      <w:t>[Ide írhat]</w:t>
    </w:r>
  </w:p>
  <w:p>
    <w:pPr>
      <w:pStyle w:val="Footer"/>
      <w:rPr/>
    </w:pPr>
    <w:r>
      <w:rPr/>
    </w:r>
    <w:bookmarkStart w:id="1" w:name="_Hlk88653867"/>
    <w:bookmarkStart w:id="2" w:name="_Hlk88653867"/>
    <w:bookmarkEnd w:id="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284" w:hanging="284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</w:t>
    </w:r>
    <w:r>
      <w:rPr>
        <w:rFonts w:cs="Arial" w:ascii="Arial Black" w:hAnsi="Arial Black"/>
        <w:sz w:val="22"/>
        <w:szCs w:val="22"/>
      </w:rPr>
      <w:t>•</w:t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Jogi személyek kizárólag elektronikus úton (e-papíron) nyújthatják be a bejelentést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pír alapú iratleadás az Ügyfélszolgálati Irodán (1126 Bp., Böszörményi út 23-25.)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: 8:00-17:45, K: 8:00-15:45, Sz: 8:00-16:15, CS – P zárva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Ügyfélfogadás helye: Budapest XII. ker., Hertelendy u. 13. fszt.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9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qFormat/>
    <w:rPr>
      <w:rFonts w:ascii="Garamond" w:hAnsi="Garamond" w:cs="Garamond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rFonts w:ascii="Times New Roman" w:hAnsi="Times New Roman" w:cs="Times New Roman"/>
    </w:rPr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Garamond" w:hAnsi="Garamond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51:00Z</dcterms:created>
  <dc:creator>administrator</dc:creator>
  <dc:description/>
  <cp:keywords/>
  <dc:language>en-US</dc:language>
  <cp:lastModifiedBy>Gerendai Tamás</cp:lastModifiedBy>
  <cp:lastPrinted>2017-12-21T12:35:00Z</cp:lastPrinted>
  <dcterms:modified xsi:type="dcterms:W3CDTF">2023-01-20T08:55:00Z</dcterms:modified>
  <cp:revision>4</cp:revision>
  <dc:subject/>
  <dc:title>BEJELENTÉS</dc:title>
</cp:coreProperties>
</file>