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98"/>
        <w:gridCol w:w="2390"/>
      </w:tblGrid>
      <w:tr>
        <w:trPr>
          <w:trHeight w:val="1226" w:hRule="atLeast"/>
          <w:cantSplit w:val="true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Capital XII. District Hegyvidék Mayor's Offic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ITY OFFIC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1535 Budapest, Pf. 925.; Office gate: HEGYVIDE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igazgatas@hegyvidek.hu </w:t>
              </w:r>
            </w:hyperlink>
            <w:r>
              <w:rPr>
                <w:sz w:val="22"/>
                <w:szCs w:val="22"/>
              </w:rPr>
              <w:t>, Tel.: 36 70-935-653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e continuation of commercial activity subject to not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1445"/>
        <w:gridCol w:w="1795"/>
        <w:gridCol w:w="48"/>
        <w:gridCol w:w="283"/>
        <w:gridCol w:w="149"/>
        <w:gridCol w:w="960"/>
        <w:gridCol w:w="360"/>
        <w:gridCol w:w="374"/>
        <w:gridCol w:w="2126"/>
        <w:gridCol w:w="1108"/>
      </w:tblGrid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ERCHANT DATA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, registered office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: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mpany registration number / individual entrepreneur registration number / small producer registration number</w:t>
            </w:r>
            <w:r>
              <w:rPr/>
              <w:t>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r statistical number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MERCIAL ACTIVITY DATA</w:t>
            </w:r>
          </w:p>
        </w:tc>
      </w:tr>
      <w:tr>
        <w:trPr/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 the case of a mobile shop, </w:t>
            </w:r>
            <w:r>
              <w:rPr>
                <w:sz w:val="22"/>
                <w:szCs w:val="22"/>
              </w:rPr>
              <w:t>the list of operating area and route: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er-the-counter trade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b/>
                <w:sz w:val="22"/>
                <w:szCs w:val="22"/>
              </w:rPr>
              <w:t xml:space="preserve">mail-order trade, the list of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perating area</w:t>
            </w:r>
            <w:r>
              <w:rPr>
                <w:sz w:val="22"/>
                <w:szCs w:val="22"/>
              </w:rPr>
              <w:t>, the indication of the county and the national character: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the case of commercial activity on means of transport</w:t>
            </w:r>
          </w:p>
        </w:tc>
      </w:tr>
      <w:tr>
        <w:trPr>
          <w:trHeight w:val="39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 of the means of transport: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number: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the case of over-the-counter trade for the purpose of distributing the product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 and time of an organized trip or held event: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the case of an event held as part of an organized trip, the place of departure, destination and date: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MERCIAL ACTIVITY FORM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in a store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in a shopping center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sales in public space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activity at a fair or marke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direct sales,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over-the-counter trad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sales from a mail order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vending machine sale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sales on a means of transport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through a mobile shop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MERCIAL ACTIVITY IN A BUSINESS SHOP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27"/>
              <w:gridCol w:w="1621"/>
              <w:gridCol w:w="2550"/>
              <w:gridCol w:w="2489"/>
            </w:tblGrid>
            <w:tr>
              <w:trPr>
                <w:trHeight w:val="397" w:hRule="atLeast"/>
              </w:trPr>
              <w:tc>
                <w:tcPr>
                  <w:tcW w:w="2627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pening Hours:</w:t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nday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5" w:right="-1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rom</w:t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t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uesday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ednesday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ursday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riday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turday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1" w:type="dxa"/>
                  <w:tcBorders>
                    <w:top w:val="doub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nday</w:t>
                  </w:r>
                </w:p>
              </w:tc>
              <w:tc>
                <w:tcPr>
                  <w:tcW w:w="2550" w:type="dxa"/>
                  <w:tcBorders>
                    <w:top w:val="doub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doub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owner of the business premises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p address, geographic number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 title for its use: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e area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ase of a catering business, its capacity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ers.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you have a catering software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 / No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business type of the restaurant (choose only one and underline it):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 xml:space="preserve">. Restaurant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Buffet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Confectionary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Cafe, restaurant specializing in non-alcoholic drinks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Liquor shop, bar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Music and dance club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Workplace/public catering / </w:t>
            </w: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 xml:space="preserve">Fast food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 xml:space="preserve">Event catering / </w:t>
            </w:r>
            <w:r>
              <w:rPr>
                <w:b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 xml:space="preserve">Occasional catering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Mobile catering</w:t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the first and last page </w:t>
            </w:r>
            <w:r>
              <w:rPr>
                <w:b/>
                <w:sz w:val="22"/>
                <w:szCs w:val="22"/>
              </w:rPr>
              <w:t>of the buyer's book, date of authentication by the notary: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TA OF PRODUCTS WISHED TO BE DISTRIBUTED: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and serial number of products </w:t>
            </w:r>
            <w:r>
              <w:rPr>
                <w:sz w:val="22"/>
                <w:szCs w:val="22"/>
              </w:rPr>
              <w:t>[Appendix 6 of Government Decree 210/2009.(IX.29.)]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ise good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NOT DISTRIBUTED, o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beer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still and sparkling wine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other still and sparkling fermented drink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intermediate alcohol products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alcohol products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YPE OF COMMERCIAL ACTIVITY WISHED TO RUN (to be underlined)</w:t>
            </w:r>
          </w:p>
        </w:tc>
      </w:tr>
      <w:tr>
        <w:trPr>
          <w:trHeight w:val="454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gency activity / retail / catering / wholesal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rPr/>
            </w:pPr>
            <w:r>
              <w:rPr>
                <w:b/>
                <w:shd w:fill="92D050" w:val="clear"/>
              </w:rPr>
              <w:t>DEALER'S STATEMENT (</w:t>
            </w:r>
            <w:r>
              <w:rPr>
                <w:b/>
              </w:rPr>
              <w:t>to be underlined)</w:t>
            </w:r>
          </w:p>
        </w:tc>
      </w:tr>
      <w:tr>
        <w:trPr>
          <w:trHeight w:val="454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 of spirits                                                                                                  Yes / No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 services provided                                                                                                Yes / No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, dance programs organized                                                                                 Yes / No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fun game in the store that is not considered gambling                                  Yes / No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S TO BE ATTACHED IN COPY: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cument certifying the legal title to use the store (tenant or owner)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owner's consent, if joint property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 license, small producer license, or company registration extract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specimen signature, power of attorne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 and date: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Notifier's signatur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(stamp)</w:t>
      </w:r>
    </w:p>
    <w:p>
      <w:pPr>
        <w:pStyle w:val="Normal"/>
        <w:ind w:left="5664" w:hanging="0"/>
        <w:rPr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247" w:right="1247" w:gutter="0" w:header="709" w:top="124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Hlk88653867"/>
    <w:bookmarkStart w:id="1" w:name="_Hlk88653867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hu-HU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361b"/>
    <w:rPr/>
  </w:style>
  <w:style w:type="character" w:styleId="InternetLink">
    <w:name w:val="Hyperlink"/>
    <w:rsid w:val="0053665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36657"/>
    <w:rPr/>
  </w:style>
  <w:style w:type="character" w:styleId="BuborkszvegChar" w:customStyle="1">
    <w:name w:val="Buborékszöveg Char"/>
    <w:link w:val="BalloonText"/>
    <w:qFormat/>
    <w:rsid w:val="00f472ee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link w:val="Footnote"/>
    <w:qFormat/>
    <w:rsid w:val="00ab32dd"/>
    <w:rPr>
      <w:rFonts w:ascii="Garamond" w:hAnsi="Garamond"/>
    </w:rPr>
  </w:style>
  <w:style w:type="character" w:styleId="LlbChar" w:customStyle="1">
    <w:name w:val="Élőláb Char"/>
    <w:link w:val="Footer"/>
    <w:uiPriority w:val="99"/>
    <w:qFormat/>
    <w:rsid w:val="005012cf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3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a317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536657"/>
    <w:pPr/>
    <w:rPr>
      <w:rFonts w:ascii="Times New Roman" w:hAnsi="Times New Roman" w:cs="Times New Roman"/>
    </w:rPr>
  </w:style>
  <w:style w:type="paragraph" w:styleId="Uj" w:customStyle="1">
    <w:name w:val="uj"/>
    <w:basedOn w:val="Normal"/>
    <w:qFormat/>
    <w:rsid w:val="00f44ddd"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BuborkszvegChar"/>
    <w:qFormat/>
    <w:rsid w:val="00f472ee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rsid w:val="00ab32dd"/>
    <w:pPr/>
    <w:rPr>
      <w:rFonts w:ascii="Garamond" w:hAnsi="Garamond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d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blzategyszer1">
    <w:name w:val="Plain Table 1"/>
    <w:basedOn w:val="Normltblzat"/>
    <w:uiPriority w:val="41"/>
    <w:rsid w:val="00c72733"/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70E41-AAF2-4F53-BFD4-3A2BC056B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537</Words>
  <Characters>3063</Characters>
  <CharactersWithSpaces>3593</CharactersWithSpaces>
  <Paragraphs>7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06:00Z</dcterms:created>
  <dc:creator>administrator</dc:creator>
  <dc:description/>
  <dc:language>en-US</dc:language>
  <cp:lastModifiedBy>Tamás Fórián</cp:lastModifiedBy>
  <cp:lastPrinted>2017-12-21T11:35:00Z</cp:lastPrinted>
  <dcterms:modified xsi:type="dcterms:W3CDTF">2023-11-19T22:06:00Z</dcterms:modified>
  <cp:revision>6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