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Autospacing="1" w:after="75"/>
        <w:jc w:val="center"/>
        <w:outlineLvl w:val="2"/>
        <w:rPr>
          <w:rFonts w:ascii="Arial" w:hAnsi="Arial" w:eastAsia="Times New Roman" w:cs="Arial"/>
          <w:b/>
          <w:b/>
          <w:bCs/>
          <w:color w:val="474747"/>
          <w:sz w:val="27"/>
          <w:szCs w:val="27"/>
          <w:lang w:eastAsia="hu-HU"/>
        </w:rPr>
      </w:pPr>
      <w:r>
        <w:rPr>
          <w:rFonts w:eastAsia="Times New Roman" w:cs="Arial" w:ascii="Arial" w:hAnsi="Arial"/>
          <w:b/>
          <w:bCs/>
          <w:iCs/>
          <w:color w:val="474747"/>
          <w:sz w:val="27"/>
          <w:szCs w:val="27"/>
          <w:lang w:eastAsia="hu-HU"/>
        </w:rPr>
        <w:t>Scope of industrial activities subject to notification</w:t>
      </w:r>
    </w:p>
    <w:p>
      <w:pPr>
        <w:pStyle w:val="Normal"/>
        <w:widowControl w:val="false"/>
        <w:spacing w:before="0" w:after="0"/>
        <w:jc w:val="center"/>
        <w:rPr>
          <w:rFonts w:ascii="Garamond" w:hAnsi="Garamond"/>
          <w:iCs/>
        </w:rPr>
      </w:pPr>
      <w:r>
        <w:rPr/>
        <w:t xml:space="preserve"> </w:t>
      </w:r>
      <w:r>
        <w:rPr>
          <w:rFonts w:ascii="Times New Roman" w:hAnsi="Times New Roman"/>
          <w:iCs/>
          <w:sz w:val="24"/>
          <w:szCs w:val="24"/>
        </w:rPr>
        <w:t>[</w:t>
      </w:r>
      <w:r>
        <w:rPr>
          <w:rFonts w:ascii="Garamond" w:hAnsi="Garamond"/>
          <w:iCs/>
        </w:rPr>
        <w:t xml:space="preserve">Based </w:t>
      </w:r>
      <w:r>
        <w:rPr>
          <w:rFonts w:ascii="Garamond" w:hAnsi="Garamond"/>
        </w:rPr>
        <w:t xml:space="preserve">on Annex 1 of </w:t>
      </w:r>
      <w:r>
        <w:rPr>
          <w:rFonts w:ascii="Garamond" w:hAnsi="Garamond"/>
          <w:iCs/>
        </w:rPr>
        <w:t>Government Decree 57/2013 (II.27)</w:t>
      </w:r>
      <w:r>
        <w:rPr>
          <w:rFonts w:ascii="Times New Roman" w:hAnsi="Times New Roman"/>
          <w:iCs/>
          <w:sz w:val="24"/>
          <w:szCs w:val="24"/>
        </w:rPr>
        <w:t>]</w:t>
      </w:r>
    </w:p>
    <w:p>
      <w:pPr>
        <w:pStyle w:val="Normal"/>
        <w:widowControl w:val="false"/>
        <w:spacing w:before="0" w:after="0"/>
        <w:rPr>
          <w:rFonts w:ascii="Times New Roman" w:hAnsi="Times New Roman"/>
          <w:b/>
          <w:b/>
          <w:iCs/>
          <w:sz w:val="24"/>
          <w:szCs w:val="24"/>
        </w:rPr>
      </w:pPr>
      <w:r>
        <w:rPr>
          <w:rFonts w:ascii="Times New Roman" w:hAnsi="Times New Roman"/>
          <w:b/>
          <w:iCs/>
          <w:sz w:val="24"/>
          <w:szCs w:val="24"/>
        </w:rPr>
      </w:r>
    </w:p>
    <w:p>
      <w:pPr>
        <w:pStyle w:val="Normal"/>
        <w:numPr>
          <w:ilvl w:val="0"/>
          <w:numId w:val="0"/>
        </w:numPr>
        <w:shd w:val="clear" w:color="auto" w:fill="FFFFFF"/>
        <w:spacing w:lineRule="atLeast" w:line="480" w:beforeAutospacing="1" w:after="75"/>
        <w:outlineLvl w:val="2"/>
        <w:rPr>
          <w:rFonts w:ascii="Arial" w:hAnsi="Arial" w:eastAsia="Times New Roman" w:cs="Arial"/>
          <w:b/>
          <w:b/>
          <w:bCs/>
          <w:color w:val="474747"/>
          <w:sz w:val="27"/>
          <w:szCs w:val="27"/>
          <w:lang w:eastAsia="hu-HU"/>
        </w:rPr>
      </w:pPr>
      <w:r>
        <w:rPr>
          <w:rFonts w:eastAsia="Times New Roman" w:cs="Arial" w:ascii="Arial" w:hAnsi="Arial"/>
          <w:b/>
          <w:bCs/>
          <w:iCs/>
          <w:color w:val="474747"/>
          <w:sz w:val="27"/>
          <w:szCs w:val="27"/>
          <w:lang w:eastAsia="hu-HU"/>
        </w:rPr>
        <w:t>Scope of activities subject to notification</w:t>
      </w:r>
    </w:p>
    <w:p>
      <w:pPr>
        <w:pStyle w:val="Normal"/>
        <w:shd w:val="clear" w:color="auto" w:fill="FFFFFF"/>
        <w:spacing w:lineRule="atLeast" w:line="405" w:beforeAutospacing="1" w:after="75"/>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 Manufacture of undergarmen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 Manufacture of steel containe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 Manufacture of bed mattress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 Manufacture of power distribution and control apparatu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 Manufacture of mining and construction machi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 Finishing leather, fu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 Manufacture of leather cloth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 Manufacture of taps, valv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 Manufacture of bearings, transmission elemen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 Manufacture of abrasive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 Packag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2. Manufacture of sanitary ceramic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3. Manufacture of other concrete, gypsum and cement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4. Manufacture of other furnitur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5. Manufacture of other electronic, electrical wires and cab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6. Manufacture of other wood, cork and wicker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7. Manufacture of other ceramic products</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8. Manufacture of other knitted or crocheted garments, with the exception of hand-knitted crochet garmen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9. Manufacture of other plastic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0. Manufacture of other non-ferrous meta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1. Manufacture of other paper and paperboard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2. Manufacture of other clothing and accessories</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3. among other activities falling within the subsector land passenger transport or road freight transport, removal, activities for which the vehicle(s) used for the activity must be stored on premises according to special legislation</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4. Manufacture of other textile articles n.e.c., except handlooms, netting and lace, hand embroid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5. Manufacture of other pumps and compresso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6. Manufacture of electronic medical equipment</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7. Production of premixed concret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8. Manufacture of lifting and handling machi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29. Manufacture of cutl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0. Manufacture of machinery for food and tobacco indust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1. Manufacture of concrete products for construction</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2. Manufacture of plaster products for construction</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3. Manufacture of joinery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4. Manufacture of wood pane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5. Manufacture of outerwear (except workwea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6. Manufacture of metal building elemen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7. Metalwork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8. Manufacture of metal structur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39. Manufacture of metal containe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0. Manufacture of lumbe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1. Manufacture of heating equipment and furnac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2. Manufacture of portable power-driven hand-held machine too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3. Repair and maintenance of motor vehic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4. Manufacture of motor vehicle bodies and traile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5. Manufacture of steam boile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6. Retreading and retreading tyr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7. Musical instrument manufactur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8. Manufacture of household ceramic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49. Manufacture of household electrical applianc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0. Manufacture of household and sanitary paper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1. Manufacture of cold-bent steel profil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2. Production of cold rolled narrow strip of steel</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3. Manufacture of cold-drawn steel wir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4. Manufacture of cold-drawn steel ba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5. Manufacture of hydraulic and pneumatic equipment</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6. Manufacture of metallurgical machi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7. Manufacture of fasteners, screw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8. Manufacture of central heating boilers, radiato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59. Manufacture of spare parts for road vehicles and vehicle engin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0. Manufacture of wire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1. Essential oil production</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2. Manufacture of office furnitur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3. Manufacture of office machinery (except computers and periphera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4. Manufacture of office statio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5. Manufacture of vehicle electrical and electronic equipment</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6. Toy production</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7. Manufacture of ceramic tiles and ti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8. Manufacture of ceramic insulato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69. Manufacture of bicycles and handicapped carriag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0. Manufacture of made-up textile articles (except cloth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1. Manufacture of kitchen furnitur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2. Stonework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3. Manufacture of light metal packag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4. Manufacture of ropes</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5. Manufacture of knitted crocheted hosiery, excluding hand-knitted crochet hosi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6. Manufacture of knitted and crocheted fabric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7. Manufacture of footwea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8. Manufacture of padlocks and lock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79. Manufacture of other general purpose machinery n.e.c.</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0. Manufacture of other fabricated metal products n.e.c.</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1. Manufacture of other vehicles n.e.c.</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2. Manufacture of other non-metallic mineral products n.e.c.</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3. Manufacture of other special machinery n.e.c.</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4. Manufacture of agricultural and forestry machi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5. Manufacture of motorcyc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6. Manufacture of engines and turbines (except aircraft and road vehicle engin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7. Manufacture of workwea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8. Manufacture of plastic packag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89. Manufacture of plastics and rubber processing machine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0. Manufacture of technical ceramic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1. Manufacture of technical textile artic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2. Manufacture of non-domestic refrigerators and air conditione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3. Manufacture of non-wovens and articles (except cloth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4. Manufacture of non-electrical household applianc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5. Activities in the printing secto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6. Manufacture of medical devic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7. Manufacture of machinery for paper industry</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8. Manufacture of Parquet</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99. storage (except storage and storage of agricultural products, agricultural chemical products, fertilizers, nitrogen compound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0. Flat glass further process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1. Manufacture of sporting goods, except swimming poo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2. Manufacture of fiber optic cable</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3. Manufacture of computers and peripheral units</w:t>
      </w:r>
    </w:p>
    <w:p>
      <w:pPr>
        <w:pStyle w:val="Normal"/>
        <w:shd w:val="clear" w:color="auto" w:fill="FFFFFF"/>
        <w:spacing w:lineRule="atLeast" w:line="405" w:before="0" w:after="0"/>
        <w:ind w:left="709" w:hanging="469"/>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4. among services ancillary to land transport, the operation of car parks, parking spaces and garages, except for waiting areas established or designated on public roads or outside the public road area operated by the road operato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5. Manufacture of tool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6. Manufacture of Carpe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7. Manufacture of articles of fur</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8. Manufacture of storage timber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09. Manufacture of personal care articl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0. Manufacture of machinery for textile, clothing and leather industri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1. Manufacture of bags and bel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2. Spinning of textile fibr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3. Textile weaving</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4. Washing and cleaning of textiles and furskin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5. Manufacture of refractory product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6. Manufacture of electric motors and generator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7. Manufacture of electric lighting equipment</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t>118. Transport of domestic waste water not collected by public utilities</w:t>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r>
    </w:p>
    <w:p>
      <w:pPr>
        <w:pStyle w:val="Normal"/>
        <w:shd w:val="clear" w:color="auto" w:fill="FFFFFF"/>
        <w:spacing w:lineRule="atLeast" w:line="405" w:before="0" w:after="0"/>
        <w:ind w:firstLine="240"/>
        <w:jc w:val="both"/>
        <w:rPr>
          <w:rFonts w:ascii="Arial" w:hAnsi="Arial" w:eastAsia="Times New Roman" w:cs="Arial"/>
          <w:color w:val="474747"/>
          <w:sz w:val="27"/>
          <w:szCs w:val="27"/>
          <w:lang w:eastAsia="hu-HU"/>
        </w:rPr>
      </w:pPr>
      <w:r>
        <w:rPr>
          <w:rFonts w:eastAsia="Times New Roman" w:cs="Arial" w:ascii="Arial" w:hAnsi="Arial"/>
          <w:color w:val="474747"/>
          <w:sz w:val="27"/>
          <w:szCs w:val="27"/>
          <w:lang w:eastAsia="hu-HU"/>
        </w:rPr>
      </w:r>
    </w:p>
    <w:p>
      <w:pPr>
        <w:pStyle w:val="Normal"/>
        <w:spacing w:lineRule="auto" w:line="259" w:before="0" w:after="160"/>
        <w:rPr>
          <w:rFonts w:ascii="Arial" w:hAnsi="Arial" w:eastAsia="Times New Roman" w:cs="Arial"/>
          <w:color w:val="474747"/>
          <w:sz w:val="27"/>
          <w:szCs w:val="27"/>
          <w:lang w:eastAsia="hu-HU"/>
        </w:rPr>
      </w:pPr>
      <w:r>
        <w:rPr/>
      </w:r>
    </w:p>
    <w:sectPr>
      <w:type w:val="nextPage"/>
      <w:pgSz w:w="11906" w:h="16838"/>
      <w:pgMar w:left="1134" w:right="1134"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f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450a25"/>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91</Words>
  <Characters>5084</Characters>
  <CharactersWithSpaces>59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8:00Z</dcterms:created>
  <dc:creator>Kovacs Eszter</dc:creator>
  <dc:description/>
  <dc:language>en-US</dc:language>
  <cp:lastModifiedBy>Tamás Fórián</cp:lastModifiedBy>
  <dcterms:modified xsi:type="dcterms:W3CDTF">2023-11-20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