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Autospacing="1" w:after="75"/>
        <w:jc w:val="center"/>
        <w:outlineLvl w:val="2"/>
        <w:rPr>
          <w:rFonts w:ascii="Arial" w:hAnsi="Arial" w:eastAsia="Times New Roman" w:cs="Arial"/>
          <w:b/>
          <w:b/>
          <w:b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474747"/>
          <w:sz w:val="27"/>
          <w:szCs w:val="27"/>
          <w:lang w:eastAsia="hu-HU"/>
        </w:rPr>
        <w:t>Bejelentés-köteles ipari tevékenységek köre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/>
          <w:iCs/>
        </w:rPr>
      </w:pPr>
      <w:r>
        <w:rPr/>
        <w:t xml:space="preserve"> </w:t>
      </w:r>
      <w:r>
        <w:rPr>
          <w:rFonts w:ascii="Times New Roman" w:hAnsi="Times New Roman"/>
          <w:iCs/>
          <w:sz w:val="24"/>
          <w:szCs w:val="24"/>
        </w:rPr>
        <w:t>[</w:t>
      </w:r>
      <w:r>
        <w:rPr>
          <w:rFonts w:ascii="Garamond" w:hAnsi="Garamond"/>
          <w:iCs/>
        </w:rPr>
        <w:t xml:space="preserve">Az </w:t>
      </w:r>
      <w:r>
        <w:rPr>
          <w:rFonts w:ascii="Garamond" w:hAnsi="Garamond"/>
        </w:rPr>
        <w:t>57/2013.(II.27.) Korm. rendelet 1</w:t>
      </w:r>
      <w:r>
        <w:rPr>
          <w:rFonts w:ascii="Garamond" w:hAnsi="Garamond"/>
          <w:iCs/>
        </w:rPr>
        <w:t>. számú melléklete alapján</w:t>
      </w:r>
      <w:r>
        <w:rPr>
          <w:rFonts w:ascii="Times New Roman" w:hAnsi="Times New Roman"/>
          <w:iCs/>
          <w:sz w:val="24"/>
          <w:szCs w:val="24"/>
        </w:rPr>
        <w:t>]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Autospacing="1" w:after="75"/>
        <w:outlineLvl w:val="2"/>
        <w:rPr>
          <w:rFonts w:ascii="Arial" w:hAnsi="Arial" w:eastAsia="Times New Roman" w:cs="Arial"/>
          <w:b/>
          <w:b/>
          <w:b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474747"/>
          <w:sz w:val="27"/>
          <w:szCs w:val="27"/>
          <w:lang w:eastAsia="hu-HU"/>
        </w:rPr>
        <w:t>Bejelentés-köteles tevékenységek köre</w:t>
      </w:r>
    </w:p>
    <w:p>
      <w:pPr>
        <w:pStyle w:val="Normal"/>
        <w:shd w:val="clear" w:color="auto" w:fill="FFFFFF"/>
        <w:spacing w:lineRule="atLeast" w:line="405" w:beforeAutospacing="1" w:after="7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. alsóruháza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. acél tároló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. ágybeté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. áramelosztó, -szabályozó készül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. bányászati, építőipar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. bőr, szőrme kikészítése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. bőrruháza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. csap, szele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. csapágy, erőátviteli elem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. csiszoló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. csomagolás-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2. egészségügyi kerámia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3. egyéb beton-, gipsz-, cement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4. egyéb búto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5. egyéb elektronikus, villamos vezeték, kábel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6. egyéb fa-, parafatermék, fonottáru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7. egyéb kerámiatermék gyár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8. egyéb kötött, hurkolt ruházati termékek gyártása, kivéve a kézi kötésű, horgolású ruházati terméke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9. egyéb műanyag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0. egyéb nem vas fém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1. egyéb papír-, karton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2. egyéb ruházat, kiegészítők gyár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4. egyéb textiláru gyártása m. n. s., kivéve a kéziszőttes-, necceltáru- és csipkekészítés, kézi hímzé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5. egyéb szivattyú, kompresszo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6. elektronikus orvosi berendezés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7. előre kevert beton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8. emelő-, anyagmozgató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9. evő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0. élelmiszer-, dohányipar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1. építési beton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2. építési gipsz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3. épületasztalos-ipari 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4. falemez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5. felsőruházat gyártása (kivéve: munkaruházat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6. fém épületelem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7. fémmegmunkál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8. fémszerkeze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9. fémtartály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0. fűrészáru-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1. fűtőberendezés, kemence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2. gépi meghajtású hordozható kézi szerszám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3. gépjárműjavítás, -karbanta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4. gépjármű-karosszéria, pótkocsi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5. gőzkazán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6. gumiabroncs újrafutózása, felújí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7. hangszer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8. háztartási kerámia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9. háztartási villamos készül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0. háztartási, egészségügyi papír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1. hidegen hajlított acélidom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2. hidegen hengerelt keskeny acélszal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3. hidegen húzott acélhuzal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4. hidegen húzott acélrúd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5. hidraulikus, pneumatikus berendezés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6. kohászat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7. kötőelem, csava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8. központi fűtési kazán, radiáto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9. közúti jármű, járműmotor alkatrészeine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0. huzal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1. illóolaj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2. irodabúto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3. irodagép gyártása (kivéve: számítógép és perifériái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4. irodai papíráru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5. járművillamossági, -elektronikai készüléke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6. játék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7. kerámiacsempe, -la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8. kerámia szigetelő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9. kerékpár, mozgássérültkocsi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0. konfekcionált textiláru gyártása (kivéve: ruházat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1. konyhabútor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2. kőmegmunkál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3. könnyűfém csomagoló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4. kötéláru gyár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5. kötött, hurkolt harisnyafélék gyártása, kivéve a kézi kötésű, horgolású harisnyafél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6. kötött, hurkolt kelme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7. lábbeli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8. lakat-, zár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9. máshová nem sorolt egyéb általános rendeltetésű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0. máshová nem sorolt egyéb fémfeldolgozási 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1. máshová nem sorolt egyéb jármű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2. máshová nem sorolt egyéb nemfém ásványi 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3. máshová nem sorolt egyéb speciális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4. mezőgazdasági, erdészet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5. motorkerékpá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6. motor, turbina gyártása (kivéve: légi, közútijármű-motor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7. munkaruháza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8. műanyag csomagoló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9. műanyag-, gumifeldolgozó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0. műszaki kerámia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1. műszaki textiláru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2. nem háztartási hűtő, légállapot-szabályozó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3. nem szőtt textília és termék gyártása (kivéve: ruházat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4. nem villamos háztartási készül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5. nyomdai tevékenység alágazatba tartozó tevékenységek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6. orvosi 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7. papíripar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8. parkettagyártás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0. síküveg továbbfeldolgoz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1. sportszergyártás, kivéve úszómedence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2. száloptikai kábel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3. számítógép, perifériás egység gyár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5. szerszám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6. szőnyeg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7. szőrmecik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8. tároló fa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9. testápolási cik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0. textil-, ruházati, bőripari gép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1. táskafélék, szíjaza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2. textilszálak fon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3. textilszövé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4. textil, szőrme mosása, tisztí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5. tűzálló 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6. villamos motor, áramfejlesztő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7. villamos világító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8. nem közművel összegyűjtött háztartási szennyvíz szállí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52</Words>
  <Characters>4499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3:00Z</dcterms:created>
  <dc:creator>Kovacs Eszter</dc:creator>
  <dc:description/>
  <dc:language>en-US</dc:language>
  <cp:lastModifiedBy>Gerendai Tamás</cp:lastModifiedBy>
  <dcterms:modified xsi:type="dcterms:W3CDTF">2021-01-1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