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/>
          <w:b/>
          <w:b/>
          <w:bCs/>
          <w:i/>
          <w:i/>
          <w:iCs/>
        </w:rPr>
      </w:pPr>
      <w:r>
        <w:rPr>
          <w:rFonts w:ascii="Garamond" w:hAnsi="Garamond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Garamond" w:hAnsi="Garamond"/>
          <w:b/>
          <w:b/>
          <w:bCs/>
          <w:i/>
          <w:i/>
          <w:iCs/>
        </w:rPr>
      </w:pPr>
      <w:r>
        <w:rPr>
          <w:rFonts w:ascii="Garamond" w:hAnsi="Garamond"/>
          <w:b/>
          <w:bCs/>
          <w:i/>
          <w:iCs/>
        </w:rPr>
        <w:t>EGYEDI KÖZZÉTÉTELI LISTA</w:t>
      </w:r>
    </w:p>
    <w:p>
      <w:pPr>
        <w:pStyle w:val="Normal"/>
        <w:widowControl w:val="false"/>
        <w:jc w:val="center"/>
        <w:rPr>
          <w:rFonts w:ascii="Garamond" w:hAnsi="Garamond"/>
          <w:bCs/>
          <w:i/>
          <w:i/>
          <w:iCs/>
        </w:rPr>
      </w:pPr>
      <w:r>
        <w:rPr>
          <w:rFonts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  <w:i/>
        </w:rPr>
        <w:t xml:space="preserve">A Képviselő-testület döntése alapján </w:t>
      </w:r>
      <w:r>
        <w:rPr>
          <w:rFonts w:ascii="Garamond" w:hAnsi="Garamond"/>
          <w:i/>
        </w:rPr>
        <w:t xml:space="preserve">Budapest Főváros XII. kerület Hegyvidéki Önkormányzat </w:t>
      </w:r>
      <w:r>
        <w:rPr>
          <w:rFonts w:ascii="Garamond" w:hAnsi="Garamond"/>
          <w:b/>
          <w:shd w:fill="FFFFFF" w:val="clear"/>
        </w:rPr>
        <w:t>2017. január 1-től</w:t>
      </w:r>
      <w:r>
        <w:rPr>
          <w:rFonts w:ascii="Garamond" w:hAnsi="Garamond"/>
          <w:i/>
          <w:shd w:fill="FFFFFF" w:val="clear"/>
        </w:rPr>
        <w:t xml:space="preserve"> a tulajdonában (résztulajdonában) található ingatlan vagyon elidegenítésével kapcsolatos szerződések megnevezését (típusát), tárgyát, a szerződést kötő felek nevét, a szerződés értékét, az ingatlan természetbeni elhelyezkedését, helyrajzi számát, az ingatlan becsült értékét honlapján közzéteszi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7.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14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1672"/>
        <w:gridCol w:w="1984"/>
        <w:gridCol w:w="2797"/>
        <w:gridCol w:w="1882"/>
        <w:gridCol w:w="3225"/>
        <w:gridCol w:w="16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Kecskés Klára,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950.000.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Greguss u. 12. 3. em. 38. (hrsz: 7027/0/A/3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est Firm Gazdasági Tanácsadó és Szolgáltató Bt.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35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Greguss u. 12. 3. em. 43. (hrsz: 7027/0/A/4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3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urányi Judit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1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Hajnóczy u. 22. fszt. 6. (hrsz.: 6820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dea Capital Kft, Ádám Arnold, Ádám Gábor, Ádám Gábor Sándorné, Simon Pál, és  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258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Denevér út. (hrsz.: 8724/1, 8758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258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alázs Attil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Alkotás u. 43. III. em. 3. (hrsz.: 7798/0/A/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unnah Fanni Tíme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59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ék Golyó u. 22. III. em. 5.                                  (hrsz.: 7043/0/A/2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Stan Nicolaie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787.125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15-17. A ép. fszt. 2. (hrsz.: 9582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5.6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Ingatlan természetbeni elhelyezkedése és helyrajzi szám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olgár Natáli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357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Greguss u. 12. I. em. 14. (hrsz.: 7027/0/A/1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7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lorion Invest Kft.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0.000.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irányos u. 9..  (hrsz.: 1073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0.000.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alogh Csab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72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</w:rPr>
              <w:t>Budapest, XII. ker. Kiss J. altb. u. 28/a. 1/2. (hrsz.:7780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Imrédy György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3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módi u 4/b.  fszt 2.  (hrsz.:8558/6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3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ilyéné Dézsi Kriszti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047.5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Németvölgyi út 88. fszt. 1/a.  (hrsz.:8168/0/B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2.1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urray Adrienne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70.95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7. fszt. 5.  (hrsz.:6936/0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42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aál Tíme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7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17. garázs (hrsz.:9619/5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75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Nagykovácsy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2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enyét út 7. garázsok  (hrsz.:9428/0/A/5, 9428/0/A/6,  9428/0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Nagy Sándor, Nagy István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Nagy Ildikó, dr. Benn András, Puszta Izabella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1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, XII. ker., Ördögszikla köz. (hrsz.: 2156, 2164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1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3R Kft.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.4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lkotás u. 35. as. 1.  (hrsz.:7682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rsósné Kohlmann Judi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. u. 5. fszt. 4.  (hrsz.:6907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55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Csaba u. 7/b. as 2.  (hrsz.:6868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5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4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17. 1/U. műhely (hrsz.:6941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Árendás Gergely Baláz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</w:rPr>
              <w:t>Budapest, XII. ker. Kiss J .altb. u. 23 műhely (hrsz.:7681/0/A/3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aizler Sándor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257.5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pitány u. 1. 3. em. 8.  (hrsz.:7810/2/A/2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7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katos Rozáli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902.603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 u. 5. fszt. 5. (hrsz.:6907/0/A/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Zonda Igor Tamá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. altb. u. 48/b. (hrsz.:7897/2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észáros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irányos út 30. (hrsz.:10702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abó Renát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2.384.517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15. fszt. 5. (hrsz.:6940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3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anube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78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eethoven u. 1/a. (hrsz.:7746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78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etőcz Judit, Seidl György, dr.Lakatos Péter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861.7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. 7. (hrsz.:8622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861.7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ajgó Roland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4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8/A.  (hrsz.:7791/2/A/1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94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siga-Kiss Andrea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út 21. garázs  (hrsz.:10699/0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ület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ép Real-Invest Kft.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1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, XII. ker. </w:t>
            </w:r>
            <w:r>
              <w:rPr>
                <w:rFonts w:ascii="Garamond" w:hAnsi="Garamond"/>
                <w:bCs/>
                <w:iCs/>
              </w:rPr>
              <w:t xml:space="preserve">Bükös út 4.  </w:t>
            </w:r>
            <w:r>
              <w:rPr>
                <w:rFonts w:ascii="Garamond" w:hAnsi="Garamond"/>
              </w:rPr>
              <w:t xml:space="preserve"> (hrsz.:9535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1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ekete Gyula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17. fszt 2. (hrsz.:9619/5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Kővári István Sándor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Lidérc köz, Ördögszikla út (hrsz.:8973, 8972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Géza, dr. Bogdál Andrá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5.628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állya utca, (hrsz.:8654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5.628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8/b. as. (hrsz.:7791/1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ismarty-Lechner Zsuzsa,                Göltl Baláz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6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Eötvös út 20. fszt 2. (hrsz.:9353/0/B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akor Ivet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8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Istenhegyi út 2a. as 2. (hrsz.:8280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ro Invest Group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őri út 2/c. fsz. 1. (hrsz.:7809/0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NV Zr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4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tca 8. (hrsz.:962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4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Till Irén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64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Őzike út 27. (hrsz.:962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64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ehotzky Zsuzsan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ános altb. u. 43-45. 1em. 6. (hrsz.:7767/0/A/1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őri Enikő, Győri Tamás,  dr. Kabiri Badr Ami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548.1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(hrsz.:865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548.100,-Ft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8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938"/>
        <w:gridCol w:w="1700"/>
        <w:gridCol w:w="2798"/>
        <w:gridCol w:w="1674"/>
        <w:gridCol w:w="3432"/>
        <w:gridCol w:w="16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éményszervíz 1989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784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rsz:8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784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7.8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ános altb. u. 21. as. 2. (hrsz.:7680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Halmos Krisztina Csizmadia János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089.99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tárőr u. 42 fszt. 1. (hrsz.:10084/0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0.1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erencsér László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12.820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kerics u. 3. (hrsz.:8952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820.5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Tóth Zsigmond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409.864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risztina krt. 27. fem. 13. (hrsz.:6905/0/A/2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énárt Melind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493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65. garázs (hrsz.:8552/3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77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ábásné dr. Apostol Ilo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311.69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öltő u.15-17. fszt 1. (hrsz.:9582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174.27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jáki Zsol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6. garázs (hrsz.:9629/0/D/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UB Gyógyfű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8.203.12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ógyfű u. 17 és 23.. (hrsz.:6981/2, 6986/1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8.203.125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olónyi Margi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407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das út 8. as 1. (hrsz.:9347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enes László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2.001.382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das út 8. as 2. (hrsz.:9347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6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áraz István Péte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61. 1. és 2.  (hrsz.: 10821/3/A/1, 10821/3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 és Eurogate Real Kf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71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6.  (hrsz.: 9559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71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jnok Sándor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3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oha köz 5.  (hrsz.: 8927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35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bal-Invest Kft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Balázs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3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donisz u. 4.(hrsz.: 9644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3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ép Real-Invest Kft.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99.946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ükkös. u. 4. (hrsz.: 9535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99.946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2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. 22. 1.11. (hrsz.:6920/0/A/1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etTrade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66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. altb. u. 48/b. (hrsz.:7897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akor Év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reguss u. 6. fszt 4. (hrsz.:7039/0/A/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2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áltos u .12. fszt 6. (hrsz.:7842/0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18.25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ipos Atti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1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elinda út 24. 3. em. 12. (hrsz.:9210/0/A/5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1.06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ánáti Györgyi Antóni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232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lma u. 19. as.1. (hrsz.:9949/7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22.00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rész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aposvári Mária, Medvéné Nokta Klára, Huber Ferenc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67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ürj u. 14. fszt. 2. (hrsz.:8044/1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67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ándi Orsolya, Pál Árpád, Romhányi Júli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út            (hrsz.: 917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Jánoskuti Levente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omogyi Edit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241.65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ipke út            (hrsz.: 10344/1, 10354/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355.0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agyar Állam, MNV Zrt. és 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37.414.869.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örsz u. 2-6.            (hrsz.: 7933/1, 4818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37.414.869.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ingatlan adásvétel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agyar Állam, MNV Zrt. 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. J. altb. u.     2-4. (hrsz.: 766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00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9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938"/>
        <w:gridCol w:w="1700"/>
        <w:gridCol w:w="2798"/>
        <w:gridCol w:w="1674"/>
        <w:gridCol w:w="3432"/>
        <w:gridCol w:w="16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Árpás Béla,                            Árpás-Sala Mónik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ék Golyó u. 19 fszt 2. (hrsz.:10017/2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Francisk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848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1. (hrsz.:9534/8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2. (hrsz.:9534/8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János Jenő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860.718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3. (hrsz.:9534/8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034.719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4. (hrsz.:9534/8/A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2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5. (hrsz.:9534/8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János Jenő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4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1. em. 1. (hrsz.:9534/8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EULAB-Vagyonkezelő Kft. 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2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 6/D. garázsok  (hrsz.:9615/7/A/1 és 9615/7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zentpéteri Ádám András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ági Gertrúd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4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ércse utca.  (hrsz.:799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40.000,-F,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Rastatter Árpád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0.417.569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épkilátás út 2. A. ép. 2 em. 1. (hrsz.:9586/0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Csapó Viktória, Folláth Csaba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06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unyad lejtő.  (hrsz.:10811. 108096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06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consum Kft. és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56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u., Zugligeti út (hrsz.:10695, 10760/10, 10760/12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asnádi Edmund, Ruttkai Ágnes Marcella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43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sigmond V. u.   (hrsz.:8829/4, 8830/10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435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sajátítást helyettesítő telekszabályozással vegyes csere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sajátítást helyettesítő telekszabályozással vegyes csere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egyvidéki Real Estate Kft.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9.281.053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Rácz Aladár út 182-186   (hrsz.:8766/23, 8766/22, 8766/2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9.281.053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Deák Imre Ferenc,                 dr. Deák Violetta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egyhát út 5.  (hrsz.:9305/3, 9305/3/A/1, 9305/3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ándi Orsolya, Pál Árpád, Romhányi Júlia Barbara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u 12.   (hrsz.:917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öldvári Csaba László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094.121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bigél u. 12.   (hrsz.:8803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923.643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arta Sándor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., Mártonhegyi út.(hrsz.:9561, 8622/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0.000,-Ft</w:t>
            </w:r>
          </w:p>
        </w:tc>
      </w:tr>
    </w:tbl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020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954"/>
        <w:gridCol w:w="3367"/>
        <w:gridCol w:w="204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Osztrák Köztársaság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624.614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ógyfű u. 29. (hrsz.:6987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624.614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zekas Ferenc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28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 (hrsz.:9611, 8469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28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arangozó Gyula György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odor u..  (hrsz.:8622/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peszky Zsolt 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4.003.125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79/B. 1. em. 2. (hrsz.:10828/0/B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8.7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InvestmentControl Kft.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7.2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1, Szépkilátás út 2. (hrsz.:9586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7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alambos Tibor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ász János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2.8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3/c. (hrsz.:9616/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2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óger Éva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7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ermely út 12.  (hrsz.:10532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7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T Services Informatikai Kft. és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11.749. 824,-Ft- 856.758,-Ft=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93.066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ün u. 7/B. (hrsz.:8953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93.066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idai Olivér, Kaló Dénes, Kaló-Délity Ágnes és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u. 18 .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(hrsz.:9193/1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ALT PARK Consulting Kft.  és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7.21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79/B. (hrsz.:10828/0/B/1-B/2-B/3-B/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5.9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-26 Ingatlanhasznosító Kft. és XII. Ker. Hegyvidéki Önkormányz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4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ashegyi út. (hrsz.:8026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4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West-eros Trend Kft. és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ázmér lejtő 4. (hrsz.:8869/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Beneda Attila, Bretz Gábor,  és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ündér u. 22. fszt. 1. (hrsz.: 9601/0/A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ulyás-Szabó Anita,  és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819.447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6. III. em. 14. (hrsz.: 7792/1/A/16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Árvai Péter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592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ső Svábhegyi út 4.  (hrsz.:10226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592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rész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orváth Enikő Alíz,  és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1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árosmajor u. 3/A. II. em. 1. (hrsz.: 6968/1/A/1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1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Jármai Valéria, dr. Siklós Pál és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115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uskátli u. 8. garázs (hrsz.: 8553/10/A/6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5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021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558"/>
        <w:gridCol w:w="3827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ordy Andrá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4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tárőr út 17.. garázs (hrsz.: 9941/1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Ackermann Iván Róber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76.8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15-17. B ép. fszt. 1. és 1. em. 1. (hrsz.: 9582/0/B/1, 9582/0/B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7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KM Invest Kf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5.34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ábor út 48/b (hrsz.: 10770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900.000,-Ft,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Kopcsányi Henriette, Elek András, Elek Zsófia, Tengelits Dániel és        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2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tca  (hrsz.:8523/1, 8602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2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ilver Fund Kf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9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Áron u. 17.  (hrsz.: 10623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9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Kalmár Zoltán József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7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47/a. 1. em 1. (hrsz.: 8595/7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 és 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ruszka Ferenc, Truszka Zoltán 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2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örgy Aladár u. 36. (hrsz.: 10343/6, 10343/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8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usion Catering Zrt. 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4.4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író u. 6/D          (hrsz.: 100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ázár Tibor és Albrechtné Nyitrai Dorotty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ím u. 4.  fszt 2. (hrsz.: 10770/1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ímár Sándorné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irányos u. 21/A garázs (hrsz.: 10754/1/B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erich Roland György és        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76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bigél utca  (hrsz.:8806/3, 8806/4, 8807, 9160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vábhegyi Ingatlanfejlesztő Zrt. és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 3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u. 4. as. 1.  (hrsz.: 10668/2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 3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Clivus Projekt Zr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850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Lejtő út. 28. (8126/4, 80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850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Galambos András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13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Abos utca 3. garázs (hrsz.: 9831/6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Józsa Mónika és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36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Irhás árok 55-57. , Adorján köz (hrsz.:9036, 89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36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2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700"/>
        <w:gridCol w:w="3685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ebestyén Katalin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útvölgyi út 80. fsz. 4.  (hrsz.: 10418/1/A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PRM Kft. és                            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1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móca köz  (hrsz.:9905, 9903/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14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irály Lajo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Diana u. 26. as. 1. (hrsz.: 9743/8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Tormáné Farner Magdol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9.2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Németvölgyi út 8. 5. em. 2.   (hrsz.: 7715/8/A/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3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P12 Projekt Invest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2.000.1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Csipke u. 6/B.   (hrsz.: 10328/1/A/1, 10328/1/A/2, 10328/1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7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  <w:r>
              <w:rPr/>
              <w:t xml:space="preserve"> és </w:t>
            </w: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yadbau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2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Hunyad lejtő 8.  (hrsz.: 10529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1.2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allina Ilo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0.449.25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Bartha u. 5. as. 3.  (hrsz.: 8440/2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4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égh Andrea Rit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997.875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Ráth Gy. u. 1/B. 5/5.  (hrsz.: 7055/6/A/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1.6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ölöskei Kardos Máté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Csipke út 13/b.  (hrsz.: 10342/5 és 10327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vács Rék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6.1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eleti Károly u. 11/B. 3/14.  (hrsz.: 13295/10/B/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6.1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csere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iddle-Europe Convergence Ingatlanalap, Indotek-Investments Zr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.856.105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27, Mártonhegyi út 6/a. (hrsz.: 9596, 9598/2, 95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 731 345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Kriszti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45.787.95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árosmajor u.3/b. fem. 6. (hrsz.: 6968/2/A/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3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asvári Piroska Csi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6.321.5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aros u 17. 2. em. 6. (hrsz.: 6941/0/A/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vábhegyi Ingatlanfejlesztő Zr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3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irányos út 11/A. fsz. 3. (hrsz.: 10743/2/A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EL 36 Ingatlanforgalmazó Kft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0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elinda u. 36.– Rácz Aladár út. (hrsz.: 8760/4, 8761/6, 9170/1, 9172/1, 8759/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5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évai Sándorné és Bleul Noémi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2.7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. ker. Bartók Béla út 34. 4. em.   (hrsz.: 4998/0/A/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2.7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MMO-LAND Ingatlanforgalmazó és Hasznosító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9.9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. ker. Bertalan L. u. 26. 2. em. 1.   (5000/0/A/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9.4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ázár Bernadet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Nógrádi út 2/C. mfszt. 1.    (hrsz.: 9743/9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7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etroMedia Kereskedelmi és Tanácsadó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7.3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Győri út 2/C. 3. em. 6.     (hrsz.:  7809/0/A/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7.3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MMOLITUS Ingatlanfejlesztő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0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Költő u. 11/A.   (hrsz.: 9579/4/A/1,2,3,4,5, és 9579/4/B/1,2,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0.0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2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Sélley Zoltán Jáno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3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XII. ker. Fodor u. 83/a. as. egyéb helyiség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sz.: 8636/13/A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2.75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700"/>
        <w:gridCol w:w="3685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Német István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1.498.750,-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Táltos u. 12. 1. em. 14.  (hrsz.: 7842/0/A/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csereszerződé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erromon Kft. és                            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137.84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oha u. hrsz.: 8922/2, 8923/2,893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74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rühvirt Szabolcs József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.394.5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űvész út 4. fszt. 2. (hrsz.: 9324/0/B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7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ebesy An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7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Alma u. 5. 2 em. 1.   (hrsz.: 10107/0/A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egyes Gábor, dr. Hupuczi Petronella és                            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92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Moha u. hrsz.: 8933, 89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92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</w:t>
            </w:r>
            <w:r>
              <w:rPr>
                <w:rFonts w:ascii="Garamond" w:hAnsi="Garamond"/>
              </w:rPr>
              <w:t xml:space="preserve">6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ényi Barbar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5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, XII. ker., Városmajor u. 32/c. B. lh. 1. em. 1.    (hrsz.: 6991/0/B/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4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 xml:space="preserve">7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Gyarmati László, Gyarmati Krisztin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0.3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Orbánhegyi út 9. fszt. 3.  (hrsz.: 8333/2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0.3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i Ingatlanhasznosítási és Fejlesztési Nyr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8.4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2.3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4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Városmajor u. 39. fszt. 1., 2., 1. em. 1/a.                      (hrsz.: 6864/9/A/1, A/2, 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8.4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2.3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atona Gergely, Tajnafői Kriszta Ann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9.100.000,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Szilágyi E fasor 8.   2. em. 6.   (hrsz.: 6825/0/A/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8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</w:t>
            </w:r>
            <w:r>
              <w:rPr>
                <w:rFonts w:ascii="Garamond" w:hAnsi="Garamond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COPOL Ingatlanfejlesztő Kft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0.3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6.1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5.55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Karthauzi u. 12. fszt. 2., fszt. raktár és garáz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zs.: 9234/0/A/2, B/2, C/1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0.2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6.1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5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1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r. Sélley Zoltán János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3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XII. ker. Fodor u. 83/a. as. egyéb helyiség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sz.: 8636/13/A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2.7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bookmarkStart w:id="0" w:name="_GoBack"/>
            <w:bookmarkEnd w:id="0"/>
            <w:r>
              <w:rPr>
                <w:rFonts w:ascii="Garamond" w:hAnsi="Garamond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adásvéte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apelner Andre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7.5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 Alkotás u. 29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3. em. 2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sz.: 7726/1/A/18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7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13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WINHUN PROJEKT Ingatlanfejlesztő Kft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50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 Bürök u. 77-87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sz.: 8664/14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50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dik Ingatlanhasznosító és Forgalmazó Kft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95.000.000,-Ft+Á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Béla király út 30/a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(hrsz.:9533/2)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95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15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gyvidék Real Estate Kft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7.95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(hrsz.:8763/6, 8765/3,8762/7)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7.9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2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e1ab4"/>
    <w:rPr>
      <w:rFonts w:ascii="Segoe UI" w:hAnsi="Segoe UI" w:cs="Segoe UI"/>
      <w:sz w:val="18"/>
      <w:szCs w:val="18"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d05ba"/>
    <w:rPr>
      <w:lang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d05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3876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e1ab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d05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d05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03387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20</Pages>
  <Words>4334</Words>
  <Characters>31741</Characters>
  <CharactersWithSpaces>36003</CharactersWithSpaces>
  <Paragraphs>72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3:00Z</dcterms:created>
  <dc:creator>Kátó Kamilla dr.</dc:creator>
  <dc:description/>
  <dc:language>en-US</dc:language>
  <cp:lastModifiedBy>Nagyné Őze Emília</cp:lastModifiedBy>
  <cp:lastPrinted>2022-08-19T08:28:00Z</cp:lastPrinted>
  <dcterms:modified xsi:type="dcterms:W3CDTF">2023-09-25T12:52:00Z</dcterms:modified>
  <cp:revision>38</cp:revision>
  <dc:subject/>
  <dc:title>EGYEDI KÖZZÉTÉTELI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