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Garamond" w:hAnsi="Garamond"/>
          <w:b/>
          <w:b/>
          <w:bCs/>
          <w:i/>
          <w:i/>
          <w:iCs/>
        </w:rPr>
      </w:pPr>
      <w:r>
        <w:rPr>
          <w:rFonts w:ascii="Garamond" w:hAnsi="Garamond"/>
          <w:b/>
          <w:bCs/>
          <w:i/>
          <w:iCs/>
        </w:rPr>
        <w:t>EGYEDI KÖZZÉTÉTELI LISTA</w:t>
      </w:r>
    </w:p>
    <w:p>
      <w:pPr>
        <w:pStyle w:val="Normal"/>
        <w:widowControl w:val="false"/>
        <w:jc w:val="center"/>
        <w:rPr>
          <w:rFonts w:ascii="Garamond" w:hAnsi="Garamond"/>
          <w:bCs/>
          <w:i/>
          <w:i/>
          <w:iCs/>
        </w:rPr>
      </w:pPr>
      <w:r>
        <w:rPr>
          <w:rFonts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  <w:i/>
        </w:rPr>
        <w:t xml:space="preserve">A Képviselő-testület döntése alapján </w:t>
      </w:r>
      <w:r>
        <w:rPr>
          <w:rFonts w:ascii="Garamond" w:hAnsi="Garamond"/>
          <w:i/>
        </w:rPr>
        <w:t xml:space="preserve">Budapest Főváros XII. kerület Hegyvidéki Önkormányzat </w:t>
      </w:r>
      <w:r>
        <w:rPr>
          <w:rFonts w:ascii="Garamond" w:hAnsi="Garamond"/>
          <w:b/>
          <w:shd w:fill="FFFFFF" w:val="clear"/>
        </w:rPr>
        <w:t>2017. január 1-től</w:t>
      </w:r>
      <w:r>
        <w:rPr>
          <w:rFonts w:ascii="Garamond" w:hAnsi="Garamond"/>
          <w:i/>
          <w:shd w:fill="FFFFFF" w:val="clear"/>
        </w:rPr>
        <w:t xml:space="preserve"> a tulajdonában (résztulajdonában) található ingatlan vagyon elidegenítésével kapcsolatos szerződések megnevezését (típusát), tárgyát, a szerződést kötő felek nevét, a szerződés értékét, az ingatlan természetbeni elhelyezkedését, helyrajzi számát, az ingatlan becsült értékét honlapján közzétesz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7.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14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672"/>
        <w:gridCol w:w="1984"/>
        <w:gridCol w:w="2797"/>
        <w:gridCol w:w="1882"/>
        <w:gridCol w:w="3225"/>
        <w:gridCol w:w="1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ecskés Klára,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950.000.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reguss u. 12. 3. em. 38. (hrsz: 7027/0/A/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st Firm Gazdasági Tanácsadó és Szolgáltató Bt.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3. em. 43. (hrsz: 7027/0/A/4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3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urányi Judit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1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ajnóczy u. 22. fszt. 6. (hrsz.: 682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dea Capital Kft, Ádám Arnold, Ádám Gábor, Ádám Gábor Sándorné, Simon Pál, és  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enevér út. (hrsz.: 8724/1, 875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258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ázs Attil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kotás u. 43. III. em. 3. (hrsz.: 7798/0/A/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unnah Fanni Tíme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59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ék Golyó u. 22. III. em. 5.                                  (hrsz.: 7043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Stan Nicolaie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787.125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A ép. fszt. 2. (hrsz.: 9582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5.6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Ingatlan természetbeni elhelyezkedése és helyrajzi szám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gár Natáli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357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Greguss u. 12. I. em. 14. (hrsz.: 7027/0/A/1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lorion Invest Kft.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u. 9..  (hrsz.: 1073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0.000.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alogh Csaba,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7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. altb. u. 28/a. 1/2. (hrsz.:77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mrédy György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módi u 4/b.  fszt 2.  (hrsz.:8558/6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ilyéné Dézsi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04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Németvölgyi út 88. fszt. 1/a.  (hrsz.:8168/0/B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1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urray Adrienne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70.95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7. fszt. 5.  (hrsz.:6936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42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ál Tíme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17. garázs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75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kovácsy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25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nyét út 7. garázsok  (hrsz.:9428/0/A/5, 9428/0/A/6,  9428/0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Nagy Sándor, Nagy István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agy Ildikó, dr. Benn András, Puszta Izabella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Ördögszikla köz. (hrsz.: 2156, 216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1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3R Kft.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kotás u. 35. as. 1.  (hrsz.:76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rsósné Kohlmann Jud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u. 5. fszt. 4.  (hrsz.:6907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Csaba u. 7/b. as 2.  (hrsz.:6868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.55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7. 1/U. műhely (hrsz.:6941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Árendás Gergely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</w:rPr>
              <w:t>Budapest, XII. ker. Kiss J .altb. u. 23 műhely (hrsz.:7681/0/A/3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izler Sándor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257.5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pitány u. 1. 3. em. 8.  (hrsz.:7810/2/A/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7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katos Rozál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902.603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 u. 5. fszt. 5. (hrsz.:6907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Zonda Igor Tam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észáros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út 30. (hrsz.:10702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2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abó Rená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2.384.517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aros u. 15. fszt. 5. (hrsz.:6940/0/A/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anub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eethoven u. 1/a. (hrsz.:7746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78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etőcz Judit, Seidl György, dr.Lakatos Péter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 7. (hrsz.:862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861.7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jgó Roland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.4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A.  (hrsz.:7791/2/A/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9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siga-Kiss Andre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út 21. garázs  (hrsz.:10699/0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ület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XII. ker. </w:t>
            </w:r>
            <w:r>
              <w:rPr>
                <w:rFonts w:ascii="Garamond" w:hAnsi="Garamond"/>
                <w:bCs/>
                <w:iCs/>
              </w:rPr>
              <w:t xml:space="preserve">Bükös út 4.  </w:t>
            </w:r>
            <w:r>
              <w:rPr>
                <w:rFonts w:ascii="Garamond" w:hAnsi="Garamond"/>
              </w:rPr>
              <w:t xml:space="preserve"> (hrsz.: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1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ekete Gyula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17. fszt 2. (hrsz.:9619/5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Kővári István Sándor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Lidérc köz, Ördögszikla út (hrsz.:8973, 8972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Géza, dr. Bogdál Andrá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lya utca, (hrsz.:8654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5.628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8/b. as. (hrsz.:7791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smarty-Lechner Zsuzsa,                Göltl Baláz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6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Eötvös út 20. fszt 2. (hrsz.:9353/0/B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Ivet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stenhegyi út 2a. as 2. (hrsz.:8280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8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ro Invest Group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őri út 2/c. fsz. 1. (hrsz.:7809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9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orszá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t kötő felek nev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érték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becsült érté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NV Zr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tca 8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4.0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ill Iré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Őzike út 27. (hrsz.:962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64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ehotzky Zsuzs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43-45. 1em. 6. (hrsz.:7767/0/A/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500.000,-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őri Enikő, Győri Tamás,  dr. Kabiri Badr Ami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(hrsz.:865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548.100,-Ft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8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éményszervíz 1989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rsz:8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1.784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sztény Gá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7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ános altb. u. 21. as. 2. (hrsz.:7680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Halmos Krisztina Csizmadia János 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089.9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u. 42 fszt. 1. (hrsz.:10084/0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0.1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erencsér László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kerics u. 3. (hrsz.:8952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820.5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Tóth Zsigmond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409.864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risztina krt. 27. fem. 13. (hrsz.:6905/0/A/2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énárt Melind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493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65. garázs (hrsz.:8552/3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7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básné dr. Apostol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311.69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öltő u.15-17. fszt 1. (hrsz.:9582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174.27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jáki Zsol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6. garázs (hrsz.:9629/0/D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UB Gyógyfű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17 és 23.. (hrsz.:6981/2, 6986/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8.203.12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olónyi Margi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407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1. (hrsz.:9347/0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yenes László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2.001.382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Ordas út 8. as 2. (hrsz.:9347/0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6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raz István Péte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61. 1. és 2.  (hrsz.: 10821/3/A/1, 10821/3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 és Eurogate Real Kf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6.  (hrsz.: 9559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471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jnok Sándor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köz 5.  (hrsz.: 8927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8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bal-Invest Kft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Balázs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donisz u. 4.(hrsz.: 9644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3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ép Real-Invest Kft.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ükkös. u. 4. (hrsz.: 9535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299.94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jnóczy J. 22. 1.11. (hrsz.:6920/0/A/1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etTrade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66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J. altb. u. 48/b. (hrsz.:7897/2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Zakor Év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reguss u. 6. fszt 4. (hrsz.:7039/0/A/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Ladóczki Tibor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25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áltos u .12. fszt 6. (hrsz.:7842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8.25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ipos Atti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elinda út 24. 3. em. 12. (hrsz.:9210/0/A/5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1.06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ánáti Györgyi Antóni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232.5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lma u. 19. as.1. (hrsz.:9949/7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2.000.000,-Ft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aposvári Mária, Medvéné Nokta Klára, Huber Ferenc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ürj u. 14. fszt. 2. (hrsz.:8044/1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67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út            (hrsz.: 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lekszabályozási megállapodá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Jánoskuti Levente,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omogyi Edi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udapest Főv. XII. Ker. Hegyvidéki Önkormányzat é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241.65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ipke út            (hrsz.: 10344/1, 10354/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355.0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és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örsz u. 2-6.            (hrsz.: 7933/1, 4818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337.414.869.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ingatlan adásvéte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agyar Állam, MNV Zrt. 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. J. altb. u.     2-4. (hrsz.: 766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00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2019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938"/>
        <w:gridCol w:w="1700"/>
        <w:gridCol w:w="2798"/>
        <w:gridCol w:w="1674"/>
        <w:gridCol w:w="3432"/>
        <w:gridCol w:w="1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Árpás Béla,                            Árpás-Sala Móni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ék Golyó u. 19 fszt 2. (hrsz.:10017/2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Francisk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848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1. (hrsz.:9534/8/A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2. (hrsz.:9534/8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860.718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3. (hrsz.:9534/8/A/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034.71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4. (hrsz.:9534/8/A/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chaffer Gabrie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fszt. 5. (hrsz.:9534/8/A/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rkas János Jenő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éla király út 30/a. 1. em. 1. (hrsz.:9534/8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EULAB-Vagyonkezelő Kft. 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6/D. garázsok  (hrsz.:9615/7/A/1 és 9615/7/A/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zentpéteri Ádám András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ági Gertrúd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ércse utca.  (hrsz.:799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40.000,-F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Rastatter Árpád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0.417.569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épkilátás út 2. A. ép. 2 em. 1. (hrsz.:9586/0/A/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sapó Viktória, Folláth Csaba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unyad lejtő.  (hrsz.:10811. 108096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06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 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consum Kft. é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 Főv. XII. Ker. Hegyvidéki Önkormányza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56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, Zugligeti út (hrsz.:10695, 10760/10, 10760/12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8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asnádi Edmund, Ruttkai Ágnes Marcell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sigmond V. u.   (hrsz.:8829/4, 8830/10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435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sajátítást helyettesítő telekszabályozással vegyes csereszerződé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egyvidéki Real Estate Kft.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Rácz Aladár út 182-186   (hrsz.:8766/23, 8766/22, 8766/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9.281.05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Deák Imre Ferenc,                 dr. Deák Violetta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egyhát út 5.  (hrsz.:9305/3, 9305/3/A/1, 9305/3/B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ándi Orsolya, Pál Árpád, Romhányi Júlia Barbara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 12.   (hrsz.:917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21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öldvári Csaba László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2.094.121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. 12.   (hrsz.:8803/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1.923.643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arta Sándor és                        XII. Ker. Hegyvidéki Önkormányz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., Mártonhegyi út.(hrsz.:9561, 8622/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000.000,-Ft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0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954"/>
        <w:gridCol w:w="3367"/>
        <w:gridCol w:w="204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Osztrák Köztársaság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ógyfű u. 29. (hrsz.:6987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624.614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azekas Ferenc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 (hrsz.:9611, 8469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28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arangozó Gyula György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odor u..  (hrsz.:8622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erepeszky Zsolt  és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4.003.125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1. em. 2. (hrsz.:10828/0/B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8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InvestmentControl Kft.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Diana u.1, Szépkilátás út 2. (hrsz.:9586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37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alambos Tibor,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zász János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hő u. 3/c. (hrsz.:9616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2.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óger Éva  és  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Csermely út 12.  (hrsz.:10532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9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T Services Informatikai Kft.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11.749. 824,-Ft- 856.758,-Ft=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ün u. 7/B. (hrsz.:8953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893.066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idai Olivér, Kaló Dénes, Kaló-Délity Ágnes és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alóz u. 18 .</w:t>
            </w:r>
            <w:r>
              <w:rPr/>
              <w:t xml:space="preserve"> </w:t>
            </w:r>
            <w:r>
              <w:rPr>
                <w:rFonts w:ascii="Garamond" w:hAnsi="Garamond"/>
              </w:rPr>
              <w:t>(hrsz.:9193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ALT PARK Consulting Kft.  és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7.21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Zugligeti út 79/B. (hrsz.:10828/0/B/1-B/2-B/3-B/5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5.9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-26 Ingatlanhasznosító Kft. és XII. Ker. Hegyvidéki Önkormányz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ashegyi út. (hrsz.:80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4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West-eros Trend Kft. és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ázmér lejtő 4. (hrsz.:8869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Beneda Attila, Bretz Gábor,  és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Tündér u. 22. fszt. 1. (hrsz.: 9601/0/A/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Gulyás-Szabó Anita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4.819.447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léh I. u. 6. III. em. 14. (hrsz.: 7792/1/A/1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Árvai Péter és                   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felső Svábhegyi út 4.  (hrsz.:10226/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592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rész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orváth Enikő Alíz,  és    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árosmajor u. 3/A. II. em. 1. (hrsz.: 6968/1/A/1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Jármai Valéria, dr. Siklós Pál és XII. Ker. Hegyvidéki Önkormányz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115.000,-F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uskátli u. 8. garázs (hrsz.: 8553/10/A/6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3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21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558"/>
        <w:gridCol w:w="3827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ordy Andrá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Határőr út 17.. garázs (hrsz.: 9941/1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Ackermann Iván Róbe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76.8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15-17. B ép. fszt. 1. és 1. em. 1. (hrsz.: 9582/0/B/1, 9582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7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KM Invest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5.34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ábor út 48/b (hrsz.: 10770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3.900.000,-Ft,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Kopcsányi Henriette, Elek András, Elek Zsófia, Tengelits Dániel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völgy utca  (hrsz.:8523/1, 8602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0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ilver Fund Kft.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Kiss Áron u. 17.  (hrsz.: 10623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9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Kalmár Zoltán József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ártonhegyi út 47/a. 1. em 1. (hrsz.: 8595/7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 és 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ruszka Ferenc, Truszka Zoltán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yörgy Aladár u. 36. (hrsz.: 10343/6, 10343/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8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usion Catering Zrt. 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4.4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Bíró u. 6/D          (hrsz.: 100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Tibor és Albrechtné Nyitrai Dorottya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Gím u. 4.  fszt 2. (hrsz.: 10770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Tímár Sándorné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Virányos u. 21/A garázs (hrsz.: 10754/1/B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rich Roland György és        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7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Abigél utca  (hrsz.:8806/3, 8806/4, 8807, 9160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Svábhegyi Ingatlanfejlesztő Zrt. és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rvas G. u. 4. as. 1.  (hrsz.: 10668/2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6. 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Clivus Projekt Zrt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Lejtő út. 28. (8126/4, 80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850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iség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Galambos András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13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bos utca 3. garázs (hrsz.: 9831/6/A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Józsa Mónika és                     XII. Ker. Hegyvidéki Önkormányz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Irhás árok 55-57. , Adorján köz (hrsz.:9036, 89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36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.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ebestyén Katalin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útvölgyi út 80. fsz. 4.  (hrsz.: 10418/1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szabályoz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PRM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Szamóca köz  (hrsz.:9905, 9903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1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irály Lajos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Diana u. 26. as. 1. (hrsz.: 9743/8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dr. Tormáné Farner Magdol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9.2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Németvölgyi út 8. 5. em. 2.   (hrsz.: 7715/8/A/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P12 Projekt Invest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92.000.1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u. 6/B.   (hrsz.: 10328/1/A/1, 10328/1/A/2, 10328/1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7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  <w:r>
              <w:rPr/>
              <w:t xml:space="preserve"> és </w:t>
            </w: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Hunyadbau Kf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2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Hunyad lejtő 8.  (hrsz.: 10529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41.2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Gallina Ilo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0.449.2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Bartha u. 5. as. 3.  (hrsz.: 8440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4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égh Andrea Rit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997.87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Ráth Gy. u. 1/B. 5/5.  (hrsz.: 7055/6/A/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6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Pölöskei Kardos Máté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Csipke út 13/b.  (hrsz.: 10342/5 és 10327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Kovács Rék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eleti Károly u. 11/B. 3/14.  (hrsz.: 13295/10/B/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36.1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Middle-Europe Convergence Ingatlanalap, Indotek-Investments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.856.105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Költő u. 27, Mártonhegyi út 6/a. (hrsz.: 9596, 9598/2, 95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 731 345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Varga Kriszti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45.787.95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3/b. fem. 6. (hrsz.: 6968/2/A/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53.2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asvári Piroska Csill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6.321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aros u 17. 2. em. 6. (hrsz.: 6941/0/A/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8.6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Svábhegyi Ingatlanfejlesztő Zrt.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Virányos út 11/A. fsz. 3. (hrsz.: 10743/2/A/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3.0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szerző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L 36 Ingatlanforgalmazó Kft é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100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elinda u. 36.– Rácz Aladár út. (hrsz.: 8760/4, 8761/6, 9170/1, 9172/1, 8759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95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évai Sándorné és Bleul Noémi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artók Béla út 34. 4. em.   (hrsz.: 4998/0/A/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2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-LAND Ingatlanforgalmazó és Hasznosít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94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. ker. Bertalan L. u. 26. 2. em. 1.   (5000/0/A/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09.4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Lázár Bernadet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Nógrádi út 2/C. mfszt. 1.    (hrsz.: 9743/9/A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3.7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MetroMedia Kereskedelmi és Tanácsadó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Győri út 2/C. 3. em. 6.     (hrsz.:  7809/0/A/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67.3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at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IMMOLITUS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öltő u. 11/A.   (hrsz.: 9579/4/A/1,2,3,4,5, és 9579/4/B/1,2,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50.000.000,-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2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  </w:t>
            </w:r>
            <w:r>
              <w:rPr>
                <w:rFonts w:ascii="Garamond" w:hAnsi="Garamond"/>
                <w:bCs/>
                <w:iCs/>
              </w:rPr>
              <w:t>2.750.00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5"/>
        <w:gridCol w:w="1683"/>
        <w:gridCol w:w="1842"/>
        <w:gridCol w:w="2695"/>
        <w:gridCol w:w="1700"/>
        <w:gridCol w:w="3685"/>
        <w:gridCol w:w="198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or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zerződés tárgy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t kötő felek ne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Szerződés érté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természetbeni elhelyezkedése és helyrajzi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iCs/>
              </w:rPr>
            </w:pPr>
            <w:r>
              <w:rPr>
                <w:rFonts w:ascii="Garamond" w:hAnsi="Garamond"/>
                <w:b/>
                <w:bCs/>
                <w:iCs/>
              </w:rPr>
              <w:t>Az ingatlan becsült érték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Német Istvánné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1.498.750,-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Táltos u. 12. 1. em. 14.  (hrsz.: 7842/0/A/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sal vegyes csereszerződ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Ferromon Kft.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137.84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, XII. ker. Moha u. hrsz.: 8922/2, 8923/2,893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74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Frühvirt Szabolcs József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4.394.5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Művész út 4. fszt. 2. (hrsz.: 9324/0/B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7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 xml:space="preserve">Bebesy Anna és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Alma u. 5. 2 em. 1.   (hrsz.: 10107/0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23.7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kalakítási megállapo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Hegyes Gábor, dr. Hupuczi Petronella és                            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Moha u. hrsz.: 8933, 89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1.92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</w:t>
            </w:r>
            <w:r>
              <w:rPr>
                <w:rFonts w:ascii="Garamond" w:hAnsi="Garamond"/>
              </w:rPr>
              <w:t xml:space="preserve">6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 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ényi Barba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5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, XII. ker., Városmajor u. 32/c. B. lh. 1. em. 1.    (hrsz.: 6991/0/B/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4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 xml:space="preserve">7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Gyarmati László, Gyarmati Kriszti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, Orbánhegyi út 9. fszt. 3.  (hrsz.: 8333/2/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0.3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udapesti Ingatlanhasznosítási és Fejlesztési Nyrt.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Városmajor u. 39. fszt. 1., 2., 1. em. 1/a.                      (hrsz.: 6864/9/A/1, A/2, A/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8.4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.3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4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</w:t>
            </w:r>
            <w:r>
              <w:rPr>
                <w:rFonts w:ascii="Garamond" w:hAnsi="Garamond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atona Gergely, Tajnafői Kriszta Ann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9.100.000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Szilágyi E fasor 8.   2. em. 6.   (hrsz.: 6825/0/A/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8.9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</w:t>
            </w:r>
            <w:r>
              <w:rPr>
                <w:rFonts w:ascii="Garamond" w:hAnsi="Garamond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COPOL Ingatlanfejlesztő Kft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3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5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, XII. ker. Karthauzi u. 12. fszt. 2., fszt. raktár és garázs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zs.: 9234/0/A/2, B/2, C/1)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0.25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100.000,-Ft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5.50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1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Garamond" w:hAnsi="Garamond"/>
              </w:rPr>
              <w:t>adásvé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akáseladá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r. Sélley Zoltán János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iCs/>
              </w:rPr>
              <w:t>Budapest Főv. XII. Ker. Hegyvidéki Önkorm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3.000.000,-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Budapest XII. ker. Fodor u. 83/a. as. egyéb helyiség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  <w:t>(hrsz.: 8636/13/A/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2.750.000,-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</w:rPr>
            </w:pPr>
            <w:r>
              <w:rPr>
                <w:rFonts w:ascii="Garamond" w:hAnsi="Garamond"/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2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1ab4"/>
    <w:rPr>
      <w:rFonts w:ascii="Segoe UI" w:hAnsi="Segoe UI" w:cs="Segoe UI"/>
      <w:sz w:val="18"/>
      <w:szCs w:val="18"/>
      <w:lang w:eastAsia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05ba"/>
    <w:rPr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05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3876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1ab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d05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0338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9</Pages>
  <Words>4238</Words>
  <Characters>31002</Characters>
  <CharactersWithSpaces>35170</CharactersWithSpaces>
  <Paragraphs>70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3:00Z</dcterms:created>
  <dc:creator>Kátó Kamilla dr.</dc:creator>
  <dc:description/>
  <dc:language>en-US</dc:language>
  <cp:lastModifiedBy>Nagyné Őze Emília</cp:lastModifiedBy>
  <cp:lastPrinted>2022-08-19T08:28:00Z</cp:lastPrinted>
  <dcterms:modified xsi:type="dcterms:W3CDTF">2023-07-25T06:55:00Z</dcterms:modified>
  <cp:revision>37</cp:revision>
  <dc:subject/>
  <dc:title>EGYEDI KÖZZÉTÉTELI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