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EGYEDI KÖZZÉTÉTELI LISTA</w:t>
      </w:r>
    </w:p>
    <w:p>
      <w:pPr>
        <w:pStyle w:val="Normal"/>
        <w:widowControl w:val="false"/>
        <w:jc w:val="center"/>
        <w:rPr>
          <w:rFonts w:ascii="Garamond" w:hAnsi="Garamond"/>
          <w:bCs/>
          <w:i/>
          <w:i/>
          <w:iCs/>
        </w:rPr>
      </w:pPr>
      <w:r>
        <w:rPr>
          <w:rFonts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i/>
        </w:rPr>
        <w:t xml:space="preserve">A Képviselő-testület döntése alapján </w:t>
      </w:r>
      <w:r>
        <w:rPr>
          <w:rFonts w:ascii="Garamond" w:hAnsi="Garamond"/>
          <w:i/>
        </w:rPr>
        <w:t xml:space="preserve">Budapest Főváros XII. kerület Hegyvidéki Önkormányzat </w:t>
      </w:r>
      <w:r>
        <w:rPr>
          <w:rFonts w:ascii="Garamond" w:hAnsi="Garamond"/>
          <w:b/>
          <w:shd w:fill="FFFFFF" w:val="clear"/>
        </w:rPr>
        <w:t>2017. január 1-től</w:t>
      </w:r>
      <w:r>
        <w:rPr>
          <w:rFonts w:ascii="Garamond" w:hAnsi="Garamond"/>
          <w:i/>
          <w:shd w:fill="FFFFFF" w:val="clear"/>
        </w:rPr>
        <w:t xml:space="preserve"> a tulajdonában (résztulajdonában) található ingatlan vagyon elidegenítésével kapcsolatos szerződések megnevezését (típusát), tárgyát, a szerződést kötő felek nevét, a szerződés értékét, az ingatlan természetbeni elhelyezkedését, helyrajzi számát, az ingatlan becsült értékét honlapján közzétesz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7.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14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672"/>
        <w:gridCol w:w="1984"/>
        <w:gridCol w:w="2797"/>
        <w:gridCol w:w="1882"/>
        <w:gridCol w:w="3225"/>
        <w:gridCol w:w="1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ecskés Klára,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950.000.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reguss u. 12. 3. em. 38. (hrsz: 7027/0/A/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st Firm Gazdasági Tanácsadó és Szolgáltató Bt.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3. em. 43. (hrsz: 7027/0/A/4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urányi Judit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1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ajnóczy u. 22. fszt. 6. (hrsz.: 682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dea Capital Kft, Ádám Arnold, Ádám Gábor, Ádám Gábor Sándorné, Simon Pál, és  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enevér út. (hrsz.: 8724/1, 875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ázs Attil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kotás u. 43. III. em. 3. (hrsz.: 7798/0/A/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unnah Fanni Tíme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59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ék Golyó u. 22. III. em. 5.                                  (hrsz.: 7043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Stan Nicolaie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787.125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A ép. fszt. 2. (hrsz.: 9582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5.6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gár Natáli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357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I. em. 14. (hrsz.: 7027/0/A/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lorion Invest Kft.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u. 9..  (hrsz.: 107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ogh Csab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7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. altb. u. 28/a. 1/2. (hrsz.:77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mrédy György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módi u 4/b.  fszt 2.  (hrsz.:8558/6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ilyéné Dézsi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04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Németvölgyi út 88. fszt. 1/a.  (hrsz.:8168/0/B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1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urray Adrienne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70.95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7. fszt. 5.  (hrsz.:6936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42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ál Tíme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17. garázs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kovácsy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nyét út 7. garázsok  (hrsz.:9428/0/A/5, 9428/0/A/6,  9428/0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Nagy Sándor, Nagy István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 Ildikó, dr. Benn András, Puszta Izabella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Ördögszikla köz. (hrsz.: 2156, 216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R Kft.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kotás u. 35. as. 1.  (hrsz.:76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rsósné Kohlmann Jud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u. 5. fszt. 4.  (hrsz.:6907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Csaba u. 7/b. as 2.  (hrsz.:6868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7. 1/U. műhely (hrsz.:6941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Árendás Gergely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 .altb. u. 23 műhely (hrsz.:7681/0/A/3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izler Sándor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25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pitány u. 1. 3. em. 8.  (hrsz.:7810/2/A/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katos Rozál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902.603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 u. 5. fszt. 5. (hrsz.:6907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Zonda Igor Tam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észáros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út 30. (hrsz.:10702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abó Rená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2.384.517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5. fszt. 5. (hrsz.:694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anub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eethoven u. 1/a. (hrsz.:7746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etőcz Judit, Seidl György, dr.Lakatos Péter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 7. (hrsz.:862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jgó Roland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A.  (hrsz.:7791/2/A/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9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siga-Kiss Andre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út 21. garázs  (hrsz.:10699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ület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XII. ker. </w:t>
            </w:r>
            <w:r>
              <w:rPr>
                <w:rFonts w:ascii="Garamond" w:hAnsi="Garamond"/>
                <w:bCs/>
                <w:iCs/>
              </w:rPr>
              <w:t xml:space="preserve">Bükös út 4.  </w:t>
            </w:r>
            <w:r>
              <w:rPr>
                <w:rFonts w:ascii="Garamond" w:hAnsi="Garamond"/>
              </w:rPr>
              <w:t xml:space="preserve"> (hrsz.: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ekete Gyul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17. fszt 2.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Kővári István Sándor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Lidérc köz, Ördögszikla út (hrsz.:8973, 8972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Géza, dr. Bogdál Andr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lya utca, (hrsz.:8654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b. as. (hrsz.:7791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smarty-Lechner Zsuzsa,                Göltl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6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Eötvös út 20. fszt 2. (hrsz.:9353/0/B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Ivet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stenhegyi út 2a. as 2. (hrsz.:82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ro Invest Group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őri út 2/c. fsz. 1. (hrsz.:7809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NV Zr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tca 8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ill Iré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Őzike út 27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ehotzky Zsuzs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43-45. 1em. 6. (hrsz.:7767/0/A/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őri Enikő, Győri Tamás,  dr. Kabiri Badr Ami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(hrsz.:865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8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éményszervíz 1989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rsz:8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7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21. as. 2. (hrsz.:7680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Halmos Krisztina Csizmadia János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089.9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u. 42 fszt. 1. (hrsz.:10084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1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erencsér László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kerics u. 3. (hrsz.:895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óth Zsigmond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409.864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risztina krt. 27. fem. 13. (hrsz.:6905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énárt Melind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493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65. garázs (hrsz.:8552/3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7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básné dr. Apostol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311.6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öltő u.15-17. fszt 1. (hrsz.:95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174.27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jáki Zsol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6. garázs (hrsz.:9629/0/D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UB Gyógyfű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17 és 23.. (hrsz.:6981/2, 6986/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ónyi Marg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407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1. (hrsz.:9347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enes László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2.001.382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2. (hrsz.:9347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6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raz István Péte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61. 1. és 2.  (hrsz.: 10821/3/A/1, 10821/3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 és Eurogate Real Kf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6.  (hrsz.: 9559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jnok Sándor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köz 5.  (hrsz.: 8927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bal-Invest Kft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Balázs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donisz u. 4.(hrsz.: 964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ükkös. u. 4. (hrsz.: 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22. 1.11. (hrsz.:6920/0/A/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etTrad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66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Év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reguss u. 6. fszt 4. (hrsz.:7039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tos u .12. fszt 6. (hrsz.:7842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8.25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ipos Atti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linda út 24. 3. em. 12. (hrsz.:9210/0/A/5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.06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náti Györgyi Antón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232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ma u. 19. as.1. (hrsz.:9949/7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2.00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posvári Mária, Medvéné Nokta Klára, Huber Ferenc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ürj u. 14. fszt. 2. (hrsz.:8044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út            (hrsz.: 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Jánoskuti Levente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omogyi Edi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241.65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ipke út            (hrsz.: 10344/1, 10354/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355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és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örsz u. 2-6.            (hrsz.: 7933/1, 481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ingatlan adásvét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. J. altb. u.     2-4. (hrsz.: 766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9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Árpás Béla,                            Árpás-Sala Móni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ék Golyó u. 19 fszt 2. (hrsz.:10017/2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Francisk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848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1. (hrsz.:9534/8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2. (hrsz.:9534/8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860.718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3. (hrsz.:9534/8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034.71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4. (hrsz.:9534/8/A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5. (hrsz.:9534/8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1. em. 1. (hrsz.:9534/8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EULAB-Vagyonkezelő Kft. 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6/D. garázsok  (hrsz.:9615/7/A/1 és 9615/7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zentpéteri Ádám András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ági Gertrúd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ércse utca.  (hrsz.:799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Rastatter Árpád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417.56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épkilátás út 2. A. ép. 2 em. 1. (hrsz.:9586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sapó Viktória, Folláth Csaba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unyad lejtő.  (hrsz.:10811. 108096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consum Kft. é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5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, Zugligeti út (hrsz.:10695, 10760/10, 10760/12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asnádi Edmund, Ruttkai Ágnes Marcell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sigmond V. u.   (hrsz.:8829/4, 8830/10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egyvidéki Real Estate Kft.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Rácz Aladár út 182-186   (hrsz.:8766/23, 8766/22, 8766/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Deák Imre Ferenc,                 dr. Deák Violetta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egyhát út 5.  (hrsz.:9305/3, 9305/3/A/1, 9305/3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Barbar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 12.   (hrsz.: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öldvári Csaba László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094.121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. 12.   (hrsz.:8803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923.64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arta Sándor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, Mártonhegyi út.(hrsz.:9561, 8622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0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954"/>
        <w:gridCol w:w="3367"/>
        <w:gridCol w:w="20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Osztrák Köztársaság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29. (hrsz.:6987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zekas Ferenc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(hrsz.:9611, 8469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arangozó Gyula György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odor u..  (hrsz.:8622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peszky Zsolt 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003.125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1. em. 2. (hrsz.:10828/0/B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nvestmentControl Kft.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1, Szépkilátás út 2. (hrsz.:9586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alambos Tibor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sz János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3/c. (hrsz.:9616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óger Éva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ermely út 12.  (hrsz.:10532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T Services Informatikai Kft.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11.749. 824,-Ft- 856.758,-Ft=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ün u. 7/B. (hrsz.:8953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idai Olivér, Kaló Dénes, Kaló-Délity Ágnes és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. 18 .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(hrsz.:9193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LT PARK Consulting Kft.  és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7.21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(hrsz.:10828/0/B/1-B/2-B/3-B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5.9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-26 Ingatlanhasznosító Kft. és XII. Ker. Hegyvidéki Önkormány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ashegyi út. (hrsz.:80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West-eros Trend Kft. és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ázmér lejtő 4. (hrsz.:8869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Beneda Attila, Bretz Gábor,  és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ündér u. 22. fszt. 1. (hrsz.: 9601/0/A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ulyás-Szabó Anita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819.447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6. III. em. 14. (hrsz.: 7792/1/A/1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Árvai Péter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ső Svábhegyi út 4.  (hrsz.:102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orváth Enikő Alíz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árosmajor u. 3/A. II. em. 1. (hrsz.: 6968/1/A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Jármai Valéria, dr. Siklós Pál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115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uskátli u. 8. garázs (hrsz.: 8553/10/A/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1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558"/>
        <w:gridCol w:w="3827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ordy Andrá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út 17.. garázs (hrsz.: 9941/1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Ackermann Iván Róbe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76.8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B ép. fszt. 1. és 1. em. 1. (hrsz.: 9582/0/B/1, 9582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7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KM Invest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5.34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ábor út 48/b (hrsz.: 10770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900.000,-Ft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Kopcsányi Henriette, Elek András, Elek Zsófia, Tengelits Dániel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tca  (hrsz.:8523/1, 8602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ilver Fund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Áron u. 17.  (hrsz.: 10623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almár Zoltán József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47/a. 1. em 1. (hrsz.: 8595/7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 és 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ruszka Ferenc, Truszka Zoltán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örgy Aladár u. 36. (hrsz.: 10343/6, 10343/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8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usion Catering Zrt.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4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író u. 6/D          (hrsz.: 100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Tibor és Albrechtné Nyitrai Dorotty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ím u. 4.  fszt 2. (hrsz.: 10770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ímár Sándorné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u. 21/A garázs (hrsz.: 10754/1/B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rich Roland György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7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tca  (hrsz.:8806/3, 8806/4, 8807, 9160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vábhegyi Ingatlanfejlesztő Zrt. és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 4. as. 1.  (hrsz.: 10668/2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livus Projekt Z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Lejtő út. 28. (8126/4, 80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Galambos András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13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bos utca 3. garázs (hrsz.: 9831/6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Józsa Mónika és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rhás árok 55-57. , Adorján köz (hrsz.:9036, 89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ebestyén Katali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útvölgyi út 80. fsz. 4.  (hrsz.: 10418/1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PRM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móca köz  (hrsz.:9905, 9903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rály Lajo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iana u. 26. as. 1. (hrsz.: 9743/8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Tormáné Farner Magdol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9.2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Németvölgyi út 8. 5. em. 2.   (hrsz.: 7715/8/A/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P12 Projekt Invest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2.000.1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u. 6/B.   (hrsz.: 10328/1/A/1, 10328/1/A/2, 10328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  <w:r>
              <w:rPr/>
              <w:t xml:space="preserve"> és </w:t>
            </w: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yadbau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2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unyad lejtő 8.  (hrsz.: 10529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1.2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llina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0.449.2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Bartha u. 5. as. 3.  (hrsz.: 8440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4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égh Andrea Ri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997.87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Ráth Gy. u. 1/B. 5/5.  (hrsz.: 7055/6/A/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6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ölöskei Kardos Máté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út 13/b.  (hrsz.: 10342/5 és 10327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vács Ré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eleti Károly u. 11/B. 3/14.  (hrsz.: 13295/10/B/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iddle-Europe Convergence Ingatlanalap, Indotek-Investments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.856.10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27, Mártonhegyi út 6/a. (hrsz.: 9596, 9598/2, 95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 731 34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5.787.9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3/b. fem. 6. (hrsz.: 6968/2/A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3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svári Piroska Csi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6.321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aros u 17. 2. em. 6. (hrsz.: 6941/0/A/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vábhegyi Ingatlanfejlesztő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út 11/A. fsz. 3. (hrsz.: 10743/2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L 36 Ingatlanforgalmazó Kf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, Melinda u. 36.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bookmarkStart w:id="0" w:name="_GoBack"/>
            <w:bookmarkEnd w:id="0"/>
            <w:r>
              <w:rPr>
                <w:rFonts w:ascii="Garamond" w:hAnsi="Garamond"/>
                <w:bCs/>
                <w:iCs/>
              </w:rPr>
              <w:t>Rácz Aladár út. (hrsz.: 8760/4, 8761/6, 9170/1, 9172/1, 8759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5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évai Sándorné és Bleul Noémi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artók Béla út 34. 4. em.   (hrsz.: 4998/0/A/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-LAND Ingatlanforgalmazó és Hasznosí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9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ertalan L. u. 26. 2. em. 1.   (5000/0/A/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4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Bernadet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Nógrádi út 2/C. mfszt. 1.    (hrsz.: 9743/9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troMedia Kereskedelmi és Tanácsad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yőri út 2/C. 3. em. 6.     (hrsz.:  7809/0/A/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LITUS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öltő u. 11/A.   (hrsz.: 9579/4/A/1,2,3,4,5, és 9579/4/B/1,2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1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1ab4"/>
    <w:rPr>
      <w:rFonts w:ascii="Segoe UI" w:hAnsi="Segoe UI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05ba"/>
    <w:rPr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05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3876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1ab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338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7</Pages>
  <Words>4075</Words>
  <Characters>28125</Characters>
  <CharactersWithSpaces>32136</CharactersWithSpaces>
  <Paragraphs>64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3:00Z</dcterms:created>
  <dc:creator>Kátó Kamilla dr.</dc:creator>
  <dc:description/>
  <dc:language>en-US</dc:language>
  <cp:lastModifiedBy>Nagyné Őze Emília</cp:lastModifiedBy>
  <cp:lastPrinted>2022-08-19T08:28:00Z</cp:lastPrinted>
  <dcterms:modified xsi:type="dcterms:W3CDTF">2023-02-01T13:18:00Z</dcterms:modified>
  <cp:revision>35</cp:revision>
  <dc:subject/>
  <dc:title>EGYEDI KÖZZÉTÉTEL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