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>A közfeladatot ellátó szerv által elnyert minisztériumi pályázatok adat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Rcsostblzat"/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2009"/>
        <w:gridCol w:w="1534"/>
        <w:gridCol w:w="1277"/>
        <w:gridCol w:w="1843"/>
        <w:gridCol w:w="524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  <w:t xml:space="preserve">Pályázat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  <w:t>Minisztérium megnevezés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  <w:t>Pályázat elnyerésének időpontj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  <w:t>Támogatás formá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  <w:t>Össze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  <w:t>Támogatás cél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Önkormányzati feladatellátást szolgáló fejlesztések támogatásra vonatkozó pályáz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Belügyminisztériu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2021. 06. 29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 xml:space="preserve">vissza nem térítendő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60.000.000,-F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Méra utca, Tállya utcai torkolat – szilárd burkolatú közút és járda felújítá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A fővárosi kerületi kezelésű, belterületi és külterületi, valamint a közigazgatási határán található és ezekhez közvetlenül kapcsolódó szilárd burkolat nélküli utak szilárd burkolattal történő ellátásának támogatás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hu-HU" w:eastAsia="en-US" w:bidi="ar-SA"/>
              </w:rPr>
              <w:t>Miniszterelnökség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2021. 11. 10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vissza nem térítend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42.620.000,-F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Gyógyfű utca (Kék Golyó utca – 6997/2 hrsz.-ú telekig húzódó zsákutcai szakasz) szilárd burkolattal történő ellátása 170,48 fm hosszb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Egészséges Budapest Program keretében a Fővárosi és a fővárosi kerületi önkormányzatok egészségügyi fejlesztéseinek támogatás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hu-HU" w:eastAsia="en-US" w:bidi="ar-SA"/>
              </w:rPr>
              <w:t>Emberi Erőforrások Minisztérium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2021. 11. 23.</w:t>
            </w:r>
            <w:bookmarkStart w:id="0" w:name="_GoBack"/>
            <w:bookmarkEnd w:id="0"/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vissza nem térítend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300.000.000,-F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 xml:space="preserve">Szilágyi E. fasor 18. alatti rendelő épület felső szintjének teljeskörű felújítása, lift beépítése, a tető és a homlokzat felújítása </w:t>
            </w:r>
            <w:bookmarkStart w:id="1" w:name="_Hlk90546115"/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felnőtt háziorvosi rendelő kialakítása céljából</w:t>
            </w:r>
            <w:bookmarkEnd w:id="1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4f6"/>
    <w:pPr>
      <w:spacing w:lineRule="auto" w:line="240" w:before="0" w:after="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e5d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1098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2:00Z</dcterms:created>
  <dc:creator>Gere Kornélia dr.</dc:creator>
  <dc:description/>
  <dc:language>en-US</dc:language>
  <cp:lastModifiedBy>Gere Kornélia dr.</cp:lastModifiedBy>
  <dcterms:modified xsi:type="dcterms:W3CDTF">2021-12-1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