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261460687"/>
      </w:sdtPr>
      <w:sdtContent>
        <w:p>
          <w:pPr>
            <w:pStyle w:val="Normal"/>
            <w:jc w:val="center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  <w:t>A közfeladatot ellátó szerv által kiírt pályázatok</w:t>
          </w:r>
        </w:p>
      </w:sdtContent>
    </w:sdt>
    <w:p>
      <w:pPr>
        <w:pStyle w:val="Normal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ind w:first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bookmarkStart w:id="0" w:name="_Toc493501446"/>
      <w:r>
        <w:rPr>
          <w:rFonts w:ascii="Garamond" w:hAnsi="Garamond"/>
          <w:b/>
        </w:rPr>
        <w:t>I. A Budapest Főváros XII. kerület Hegyvidéki Önkormányzat pályázatot hirdet civil szervezetek közösségfejlesztő programjainak támogatására.</w:t>
      </w:r>
      <w:bookmarkEnd w:id="0"/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 xml:space="preserve">A pályázati felhívás elérhetősége: A pályázati felhívás a Budapest Főváros XII. kerület Hegyvidéki Önkormányzat honlapján, valamint a Hegyvidék Újságban jelenik meg. </w:t>
      </w:r>
    </w:p>
    <w:p>
      <w:pPr>
        <w:pStyle w:val="Normal"/>
        <w:spacing w:before="0" w:after="360"/>
        <w:ind w:firstLine="425"/>
        <w:rPr>
          <w:rStyle w:val="InternetLink"/>
        </w:rPr>
      </w:pPr>
      <w:hyperlink r:id="rId2">
        <w:r>
          <w:rPr>
            <w:rStyle w:val="InternetLink"/>
          </w:rPr>
          <w:t>https://www.hegyvidek.hu/onkormanyzat/onkormanyzat-altal-meghirdetett/civil</w:t>
        </w:r>
      </w:hyperlink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 A Budapest Főváros XII. kerület Hegyvidéki Önkormányzat pályázatot hirdet sportszervezetek támogatására.</w:t>
      </w:r>
    </w:p>
    <w:p>
      <w:pPr>
        <w:pStyle w:val="Normal"/>
        <w:ind w:left="426" w:hanging="0"/>
        <w:rPr/>
      </w:pPr>
      <w:r>
        <w:rPr>
          <w:rFonts w:ascii="Garamond" w:hAnsi="Garamond"/>
        </w:rPr>
        <w:t>A pályázati felhívás elérhetősége: A pályázati felhívás a Budapest Főváros XII. kerület Hegyvidéki Önkormányzat honlapján, valamint a Hegyvidék Újságban jelenik meg.</w:t>
      </w:r>
    </w:p>
    <w:p>
      <w:pPr>
        <w:pStyle w:val="Normal"/>
        <w:spacing w:before="0" w:after="360"/>
        <w:ind w:firstLine="425"/>
        <w:rPr>
          <w:rStyle w:val="InternetLink"/>
        </w:rPr>
      </w:pPr>
      <w:hyperlink r:id="rId3">
        <w:r>
          <w:rPr>
            <w:rStyle w:val="InternetLink"/>
          </w:rPr>
          <w:t>https://hegyvidek.hu/onkormanyzat/onkormanyzat-altal-meghirdetett/xii-keruleti</w:t>
        </w:r>
      </w:hyperlink>
    </w:p>
    <w:p>
      <w:pPr>
        <w:pStyle w:val="Normal"/>
        <w:spacing w:before="0" w:after="360"/>
        <w:rPr>
          <w:rFonts w:ascii="Garamond" w:hAnsi="Garamond"/>
          <w:b/>
          <w:b/>
        </w:rPr>
      </w:pPr>
      <w:bookmarkStart w:id="1" w:name="_Toc493501450"/>
      <w:r>
        <w:rPr>
          <w:rFonts w:ascii="Garamond" w:hAnsi="Garamond"/>
          <w:b/>
        </w:rPr>
        <w:t>III. A Budapest Főváros XII. kerület Hegyvidéki Önkormányzat pályázatot hirdet egyházak, egyházi és cserkész szervezetek támogatására</w:t>
      </w:r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>A pályázati felhívás elérhetősége: A pályázati felhívás a Budapest Főváros XII. kerület Hegyvidéki Önkormányzat honlapján, valamint a Hegyvidék Újságban jelenik meg.</w:t>
      </w:r>
    </w:p>
    <w:p>
      <w:pPr>
        <w:pStyle w:val="Normal"/>
        <w:ind w:left="426" w:hanging="0"/>
        <w:rPr>
          <w:rFonts w:ascii="Garamond" w:hAnsi="Garamond"/>
        </w:rPr>
      </w:pPr>
      <w:hyperlink r:id="rId4">
        <w:r>
          <w:rPr>
            <w:rStyle w:val="InternetLink"/>
            <w:rFonts w:ascii="Garamond" w:hAnsi="Garamond"/>
          </w:rPr>
          <w:t>https://hegyvidek.hu/onkormanyzat/felhivasok-palyazatok/onkormanyzat-altal-meghirdetett</w:t>
        </w:r>
      </w:hyperlink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/>
      </w:pPr>
      <w:r>
        <w:rPr>
          <w:rFonts w:ascii="Garamond" w:hAnsi="Garamond"/>
          <w:b/>
        </w:rPr>
        <w:t>IV. A Budapest Főváros XII. kerület Hegyvidéki Önkormányzat pályázatot hirdet köznevelési intézmények táborainak, tanulmányi kirándulásainak támogatására</w:t>
      </w:r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>A pályázati felhívás elérhetősége: A pályázati felhívás a Budapest Főváros XII. kerület Hegyvidéki Önkormányzat honlapján, valamint a Hegyvidék Újságban jelenik meg.</w:t>
      </w:r>
    </w:p>
    <w:p>
      <w:pPr>
        <w:pStyle w:val="Normal"/>
        <w:ind w:left="426" w:hanging="0"/>
        <w:rPr>
          <w:rFonts w:ascii="Garamond" w:hAnsi="Garamond"/>
        </w:rPr>
      </w:pPr>
      <w:hyperlink r:id="rId5">
        <w:r>
          <w:rPr>
            <w:rStyle w:val="InternetLink"/>
            <w:rFonts w:ascii="Garamond" w:hAnsi="Garamond"/>
          </w:rPr>
          <w:t>https://hegyvidek.hu/onkormanyzat/felhivasok-palyazatok/onkormanyzat-altal-meghirdetett</w:t>
        </w:r>
      </w:hyperlink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bookmarkStart w:id="2" w:name="_Toc493501450"/>
      <w:r>
        <w:rPr>
          <w:rFonts w:ascii="Garamond" w:hAnsi="Garamond"/>
          <w:b/>
        </w:rPr>
        <w:t>V. Az Önkormányzat tulajdonában álló lakások és helyiségek nyílt licitpályázat útján történő értékesítése</w:t>
      </w:r>
      <w:bookmarkEnd w:id="2"/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 xml:space="preserve">A pályázók közül a legmagasabb árat ajánlónak kerül értékesítésre az ingatlan. </w:t>
      </w:r>
    </w:p>
    <w:p>
      <w:pPr>
        <w:pStyle w:val="Normal"/>
        <w:spacing w:before="0" w:after="360"/>
        <w:ind w:firstLine="425"/>
        <w:rPr>
          <w:rStyle w:val="InternetLink"/>
        </w:rPr>
      </w:pPr>
      <w:hyperlink r:id="rId6">
        <w:r>
          <w:rPr>
            <w:rStyle w:val="InternetLink"/>
          </w:rPr>
          <w:t>https://www.hegyvidek.hu/hivatal/licithirdetesek</w:t>
        </w:r>
      </w:hyperlink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bookmarkStart w:id="3" w:name="_Toc493501451"/>
      <w:r>
        <w:rPr>
          <w:rFonts w:ascii="Garamond" w:hAnsi="Garamond"/>
          <w:b/>
        </w:rPr>
        <w:t>VI. Az Önkormányzat tulajdonában álló helyiségek bérbeadás útján történő hasznosítása</w:t>
      </w:r>
      <w:bookmarkEnd w:id="3"/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 xml:space="preserve">A pályázók közül a legmagasabb bérleti díjat ajánlónak kerül bérbeadásra az ingatlan. </w:t>
      </w:r>
    </w:p>
    <w:p>
      <w:pPr>
        <w:pStyle w:val="Normal"/>
        <w:spacing w:before="0" w:after="360"/>
        <w:ind w:firstLine="425"/>
        <w:rPr>
          <w:rStyle w:val="InternetLink"/>
        </w:rPr>
      </w:pPr>
      <w:hyperlink r:id="rId7">
        <w:r>
          <w:rPr>
            <w:rStyle w:val="InternetLink"/>
          </w:rPr>
          <w:t>https://www.hegyvidek.hu/hivatal/licithirdetesek</w:t>
        </w:r>
      </w:hyperlink>
    </w:p>
    <w:p>
      <w:pPr>
        <w:pStyle w:val="Normal"/>
        <w:spacing w:before="0" w:after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 A Budapest Főváros XII. kerület Hegyvidéki Önkormányzat pályázatot ír ki a Budapest Főváros XII. kerület Hegyvidék területén található fővárosi és kerületi helyi védett, valamint értékvizsgálati folyamat alatt álló, illetve az egyéb jogszabállyal védett épületek/építmények felújításának helyreállításának, átalakításának, korszerűsítésének és állagmegóvásának, valamint az ezekhez kapcsolódó építészeti tervdokumentációk elkészítésének támogatására.</w:t>
      </w:r>
    </w:p>
    <w:p>
      <w:pPr>
        <w:pStyle w:val="Normal"/>
        <w:ind w:left="426" w:hanging="0"/>
        <w:rPr>
          <w:rFonts w:ascii="Garamond" w:hAnsi="Garamond"/>
        </w:rPr>
      </w:pPr>
      <w:r>
        <w:rPr>
          <w:rFonts w:ascii="Garamond" w:hAnsi="Garamond"/>
        </w:rPr>
        <w:t xml:space="preserve">A pályázati felhívás elérhetősége: A pályázati felhívás a Budapest Főváros XII. kerület Hegyvidéki Önkormányzat honlapján, valamint a Hegyvidék Újságban jelenik meg. </w:t>
      </w:r>
    </w:p>
    <w:p>
      <w:pPr>
        <w:pStyle w:val="Normal"/>
        <w:spacing w:before="0" w:after="360"/>
        <w:ind w:firstLine="425"/>
        <w:rPr>
          <w:rFonts w:ascii="Garamond" w:hAnsi="Garamond"/>
        </w:rPr>
      </w:pPr>
      <w:hyperlink r:id="rId8">
        <w:r>
          <w:rPr>
            <w:rStyle w:val="InternetLink"/>
          </w:rPr>
          <w:t>https://hegyvidek.hu/ugyintezes/varosrendezes/helyi-ertekvedelem</w:t>
        </w:r>
      </w:hyperlink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I. Budapest Főváros XII. kerület Hegyvidéki Önkormányzat a sűrűbben beépített kerületrészek zöldfelületeinek növelése érdekében, valamint szemléletformáló céllal pályázatot hirdet társasházak és lakásszövetkezeti lakóépületek udvarain magaságyás létesítésér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pályázati felhívás elérhetősége: A pályázati felhívás a Budapest Főváros XII. kerület Hegyvidéki Önkormányzat honlapján, valamint a Hegyvidék Újságban jelenik meg. </w:t>
      </w:r>
      <w:bookmarkStart w:id="4" w:name="_GoBack"/>
    </w:p>
    <w:p>
      <w:pPr>
        <w:pStyle w:val="Normal"/>
        <w:rPr>
          <w:rFonts w:ascii="Garamond" w:hAnsi="Garamond"/>
        </w:rPr>
      </w:pPr>
      <w:hyperlink r:id="rId9">
        <w:bookmarkEnd w:id="4"/>
        <w:r>
          <w:rPr>
            <w:rStyle w:val="InternetLink"/>
          </w:rPr>
          <w:t>https://zold.hegyvidek.hu/lakossagi-programok/tarsashazi-magasagyas-231017</w:t>
        </w:r>
      </w:hyperlink>
    </w:p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3132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076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e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881914"/>
    <w:pPr>
      <w:spacing w:lineRule="auto" w:line="240" w:before="0" w:after="0"/>
      <w:jc w:val="both"/>
      <w:outlineLvl w:val="0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5e5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7770"/>
    <w:rPr>
      <w:color w:val="954F72" w:themeColor="followed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881914"/>
    <w:rPr>
      <w:rFonts w:ascii="Garamond" w:hAnsi="Garamond"/>
      <w:b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72ec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72ec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7f8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252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4252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4252f"/>
    <w:rPr>
      <w:b/>
      <w:bCs/>
      <w:sz w:val="20"/>
      <w:szCs w:val="20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f53e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e7b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81914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881914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7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7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7f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425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425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onkormanyzat/onkormanyzat-altal-meghirdetett/civil" TargetMode="External"/><Relationship Id="rId3" Type="http://schemas.openxmlformats.org/officeDocument/2006/relationships/hyperlink" Target="https://hegyvidek.hu/onkormanyzat/onkormanyzat-altal-meghirdetett/xii-keruleti" TargetMode="External"/><Relationship Id="rId4" Type="http://schemas.openxmlformats.org/officeDocument/2006/relationships/hyperlink" Target="https://hegyvidek.hu/onkormanyzat/felhivasok-palyazatok/onkormanyzat-altal-meghirdetett" TargetMode="External"/><Relationship Id="rId5" Type="http://schemas.openxmlformats.org/officeDocument/2006/relationships/hyperlink" Target="https://hegyvidek.hu/onkormanyzat/felhivasok-palyazatok/onkormanyzat-altal-meghirdetett" TargetMode="External"/><Relationship Id="rId6" Type="http://schemas.openxmlformats.org/officeDocument/2006/relationships/hyperlink" Target="https://www.hegyvidek.hu/hivatal/licithirdetesek" TargetMode="External"/><Relationship Id="rId7" Type="http://schemas.openxmlformats.org/officeDocument/2006/relationships/hyperlink" Target="https://www.hegyvidek.hu/hivatal/licithirdetesek" TargetMode="External"/><Relationship Id="rId8" Type="http://schemas.openxmlformats.org/officeDocument/2006/relationships/hyperlink" Target="https://hegyvidek.hu/ugyintezes/varosrendezes/helyi-ertekvedelem" TargetMode="External"/><Relationship Id="rId9" Type="http://schemas.openxmlformats.org/officeDocument/2006/relationships/hyperlink" Target="https://zold.hegyvidek.hu/lakossagi-programok/tarsashazi-magasagyas-23101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ED697-95AB-4F85-B56F-A8CDFAB59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8</Words>
  <Characters>3441</Characters>
  <CharactersWithSpaces>3932</CharactersWithSpaces>
  <Paragraphs>7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3:00Z</dcterms:created>
  <dc:creator>Kulifai Sylvia</dc:creator>
  <dc:description/>
  <dc:language>en-US</dc:language>
  <cp:lastModifiedBy>Gere Kornélia dr.</cp:lastModifiedBy>
  <dcterms:modified xsi:type="dcterms:W3CDTF">2024-03-06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