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305710941"/>
      </w:sdtPr>
      <w:sdtContent>
        <w:p>
          <w:pPr>
            <w:pStyle w:val="Normal"/>
            <w:jc w:val="center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  <w:t>A közfeladatot ellátó szerv által kiírt pályázatok</w:t>
          </w:r>
        </w:p>
      </w:sdtContent>
    </w:sdt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first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bookmarkStart w:id="0" w:name="_Toc493501446"/>
      <w:r>
        <w:rPr>
          <w:rFonts w:ascii="Garamond" w:hAnsi="Garamond"/>
          <w:b/>
        </w:rPr>
        <w:t>I. A Budapest Főváros XII. kerület Hegyvidéki Önkormányzat pályázatot hirdet civil szervezetek közösségfejlesztő programjainak támogatására.</w:t>
      </w:r>
      <w:bookmarkEnd w:id="0"/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ati felhívás elérhetősége: A pályázati felhívás a Budapest Főváros XII. kerület Hegyvidéki Önkormányzat honlapján, valamint a Hegyvidék Újságban jelenik meg. 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2">
        <w:r>
          <w:rPr>
            <w:rStyle w:val="InternetLink"/>
          </w:rPr>
          <w:t>https://www.hegyvidek.hu/onkormanyzat/onkormanyzat-altal-meghirdetett/civil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 A Budapest Főváros XII. kerület Hegyvidéki Önkormányzat pályázatot hirdet sportszervezetek támogatására.</w:t>
      </w:r>
    </w:p>
    <w:p>
      <w:pPr>
        <w:pStyle w:val="Normal"/>
        <w:ind w:left="426" w:hanging="0"/>
        <w:rPr/>
      </w:pPr>
      <w:r>
        <w:rPr>
          <w:rFonts w:ascii="Garamond" w:hAnsi="Garamond"/>
        </w:rPr>
        <w:t>A pályázati felhívás elérhetősége: A pályázati felhívás a Budapest Főváros XII. kerület Hegyvidéki Önkormányzat honlapján, valamint a Hegyvidék Újságban jelenik meg.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3">
        <w:r>
          <w:rPr>
            <w:rStyle w:val="InternetLink"/>
          </w:rPr>
          <w:t>https://hegyvidek.hu/onkormanyzat/onkormanyzat-altal-meghirdetett/xii-keruleti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bookmarkStart w:id="1" w:name="_Toc493501450"/>
      <w:r>
        <w:rPr>
          <w:rFonts w:ascii="Garamond" w:hAnsi="Garamond"/>
          <w:b/>
        </w:rPr>
        <w:t>III. Az Önkormányzat tulajdonában álló lakások és helyiségek nyílt licitpályázat útján történő értékesítése</w:t>
      </w:r>
      <w:bookmarkEnd w:id="1"/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ók közül a legmagasabb árat ajánlónak kerül értékesítésre az ingatlan. 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4">
        <w:r>
          <w:rPr>
            <w:rStyle w:val="InternetLink"/>
          </w:rPr>
          <w:t>https://www.hegyvidek.hu/hivatal/licithirdetesek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bookmarkStart w:id="2" w:name="_Toc493501451"/>
      <w:r>
        <w:rPr>
          <w:rFonts w:ascii="Garamond" w:hAnsi="Garamond"/>
          <w:b/>
        </w:rPr>
        <w:t>IV. Az Önkormányzat tulajdonában álló helyiségek bérbeadás útján történő hasznosítása</w:t>
      </w:r>
      <w:bookmarkEnd w:id="2"/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ók közül a legmagasabb bérleti díjat ajánlónak kerül bérbeadásra az ingatlan. 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5">
        <w:r>
          <w:rPr>
            <w:rStyle w:val="InternetLink"/>
          </w:rPr>
          <w:t>https://www.hegyvidek.hu/hivatal/licithirdetesek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 A Budapest Főváros XII. kerület Hegyvidéki Önkormányzat pályázatot ír ki a Budapest Főváros XII. kerület Hegyvidék területén található fővárosi és kerületi helyi védett, valamint értékvizsgálati folyamat alatt álló, illetve az egyéb jogszabállyal védett épületek/építmények felújításának helyreállításának, átalakításának, korszerűsítésének és állagmegóvásának, valamint az ezekhez kapcsolódó építészeti tervdokumentációk elkészítésének támogatására.</w:t>
      </w:r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ati felhívás elérhetősége: A pályázati felhívás a Budapest Főváros XII. kerület Hegyvidéki Önkormányzat honlapján, valamint a Hegyvidék Újságban jelenik meg. </w:t>
      </w:r>
    </w:p>
    <w:p>
      <w:pPr>
        <w:pStyle w:val="Normal"/>
        <w:spacing w:before="0" w:after="360"/>
        <w:ind w:firstLine="425"/>
        <w:rPr>
          <w:rFonts w:ascii="Garamond" w:hAnsi="Garamond"/>
        </w:rPr>
      </w:pPr>
      <w:hyperlink r:id="rId6">
        <w:r>
          <w:rPr>
            <w:rStyle w:val="InternetLink"/>
          </w:rPr>
          <w:t>https://hegyvidek.hu/ugyintezes/varosrendezes/helyi-ertekvedelem</w:t>
        </w:r>
      </w:hyperlink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541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953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e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881914"/>
    <w:pPr>
      <w:spacing w:lineRule="auto" w:line="240" w:before="0" w:after="0"/>
      <w:jc w:val="both"/>
      <w:outlineLvl w:val="0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5e5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7770"/>
    <w:rPr>
      <w:color w:val="954F72" w:themeColor="followed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81914"/>
    <w:rPr>
      <w:rFonts w:ascii="Garamond" w:hAnsi="Garamond"/>
      <w:b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72ec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72ec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7f8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252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4252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4252f"/>
    <w:rPr>
      <w:b/>
      <w:bCs/>
      <w:sz w:val="20"/>
      <w:szCs w:val="20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f53e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e7b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81914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881914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7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7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7f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425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425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onkormanyzat/onkormanyzat-altal-meghirdetett/civil" TargetMode="External"/><Relationship Id="rId3" Type="http://schemas.openxmlformats.org/officeDocument/2006/relationships/hyperlink" Target="https://hegyvidek.hu/onkormanyzat/onkormanyzat-altal-meghirdetett/xii-keruleti" TargetMode="External"/><Relationship Id="rId4" Type="http://schemas.openxmlformats.org/officeDocument/2006/relationships/hyperlink" Target="https://www.hegyvidek.hu/hivatal/licithirdetesek" TargetMode="External"/><Relationship Id="rId5" Type="http://schemas.openxmlformats.org/officeDocument/2006/relationships/hyperlink" Target="https://www.hegyvidek.hu/hivatal/licithirdetesek" TargetMode="External"/><Relationship Id="rId6" Type="http://schemas.openxmlformats.org/officeDocument/2006/relationships/hyperlink" Target="https://hegyvidek.hu/ugyintezes/varosrendezes/helyi-ertekvedel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36325-46E6-4D83-939F-03CB43F75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2041</Characters>
  <CharactersWithSpaces>2332</CharactersWithSpaces>
  <Paragraphs>4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0:00Z</dcterms:created>
  <dc:creator>Kulifai Sylvia</dc:creator>
  <dc:description/>
  <dc:language>en-US</dc:language>
  <cp:lastModifiedBy>Gere Kornélia dr.</cp:lastModifiedBy>
  <dcterms:modified xsi:type="dcterms:W3CDTF">2023-03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