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A közfeladatot ellátó szerv által fenntartott adatbázisok, nyilvántartások leíró adatai</w:t>
      </w:r>
    </w:p>
    <w:tbl>
      <w:tblPr>
        <w:tblStyle w:val="Rcsostblzat"/>
        <w:tblW w:w="228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5"/>
        <w:gridCol w:w="2410"/>
        <w:gridCol w:w="4111"/>
        <w:gridCol w:w="4110"/>
        <w:gridCol w:w="1700"/>
        <w:gridCol w:w="2269"/>
        <w:gridCol w:w="2835"/>
        <w:gridCol w:w="2127"/>
        <w:gridCol w:w="1273"/>
      </w:tblGrid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eastAsia="Calibri" w:cs="" w:ascii="Garamond" w:hAnsi="Garamond"/>
                <w:b/>
                <w:kern w:val="0"/>
                <w:sz w:val="20"/>
                <w:szCs w:val="20"/>
                <w:lang w:val="hu-HU" w:eastAsia="en-US" w:bidi="ar-SA"/>
              </w:rPr>
              <w:t>Adatkezelő szerv. egység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eastAsia="Calibri" w:cs="" w:ascii="Garamond" w:hAnsi="Garamond"/>
                <w:b/>
                <w:kern w:val="0"/>
                <w:sz w:val="20"/>
                <w:szCs w:val="20"/>
                <w:lang w:val="hu-HU" w:eastAsia="en-US" w:bidi="ar-SA"/>
              </w:rPr>
              <w:t>Adatbázis, nyilvántartás neve, formátuma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eastAsia="Calibri" w:cs="" w:ascii="Garamond" w:hAnsi="Garamond"/>
                <w:b/>
                <w:kern w:val="0"/>
                <w:sz w:val="20"/>
                <w:szCs w:val="20"/>
                <w:lang w:val="hu-HU" w:eastAsia="en-US" w:bidi="ar-SA"/>
              </w:rPr>
              <w:t>Adatkezelés célja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eastAsia="Calibri" w:cs="" w:ascii="Garamond" w:hAnsi="Garamond"/>
                <w:b/>
                <w:kern w:val="0"/>
                <w:sz w:val="20"/>
                <w:szCs w:val="20"/>
                <w:lang w:val="hu-HU" w:eastAsia="en-US" w:bidi="ar-SA"/>
              </w:rPr>
              <w:t>Adatkezelés jogalapj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eastAsia="Calibri" w:cs="" w:ascii="Garamond" w:hAnsi="Garamond"/>
                <w:b/>
                <w:kern w:val="0"/>
                <w:sz w:val="20"/>
                <w:szCs w:val="20"/>
                <w:lang w:val="hu-HU" w:eastAsia="en-US" w:bidi="ar-SA"/>
              </w:rPr>
              <w:t>Adatkezelés időtartama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eastAsia="Calibri" w:cs="" w:ascii="Garamond" w:hAnsi="Garamond"/>
                <w:b/>
                <w:kern w:val="0"/>
                <w:sz w:val="20"/>
                <w:szCs w:val="20"/>
                <w:lang w:val="hu-HU" w:eastAsia="en-US" w:bidi="ar-SA"/>
              </w:rPr>
              <w:t>Érintettek kör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eastAsia="Calibri" w:cs="" w:ascii="Garamond" w:hAnsi="Garamond"/>
                <w:b/>
                <w:kern w:val="0"/>
                <w:sz w:val="20"/>
                <w:szCs w:val="20"/>
                <w:lang w:val="hu-HU" w:eastAsia="en-US" w:bidi="ar-SA"/>
              </w:rPr>
              <w:t>Adatok forrás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eastAsia="Calibri" w:cs="" w:ascii="Garamond" w:hAnsi="Garamond"/>
                <w:b/>
                <w:kern w:val="0"/>
                <w:sz w:val="20"/>
                <w:szCs w:val="20"/>
                <w:lang w:val="hu-HU" w:eastAsia="en-US" w:bidi="ar-SA"/>
              </w:rPr>
              <w:t>Kérdőív elérhetősége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eastAsia="Calibri" w:cs="" w:ascii="Garamond" w:hAnsi="Garamond"/>
                <w:b/>
                <w:kern w:val="0"/>
                <w:sz w:val="20"/>
                <w:szCs w:val="20"/>
                <w:lang w:val="hu-HU" w:eastAsia="en-US" w:bidi="ar-SA"/>
              </w:rPr>
              <w:t>Adatvédelmi nyilvántartásba bejelentendő nyilvántartás azonosító adatai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dóigazgatási Irod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SP programrendsze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önkormányzati adók és köztartozások nyilvántartása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Az adózás rendjéről szóló 2017. évi CL. törvény 124.  §-a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folyamatos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dóalanyok és más köztartozások alanyai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adóbevallások, bejelentések, más hatóság megkeresései, közhiteles nyilvántartások, hatósági adatszolgáltatások, bankszámlakivonatok, pénzintézetek adatszolgáltatásai,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-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dóigazgatási Irod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Onkado programrendszer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önkormányzati adók és köztartozások lekérdezése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Az adózás rendjéről szóló 2017. évi CL. törvény 124. §-a, valamint a 2020. december 31-ig hatályos, </w:t>
            </w:r>
            <w:r>
              <w:rPr>
                <w:rFonts w:eastAsia="Calibri" w:cs="" w:ascii="Garamond" w:hAnsi="Garamond"/>
                <w:bCs/>
                <w:kern w:val="0"/>
                <w:sz w:val="20"/>
                <w:szCs w:val="20"/>
                <w:lang w:val="hu-HU" w:eastAsia="en-US" w:bidi="ar-SA"/>
              </w:rPr>
              <w:t>az önkormányzati adóhatóság hatáskörébe tartozó adók és adók módjára behajtandó köztartozások nyilvántartásának, kezelésének, elszámolásának, valamint az önkormányzati adóhatóság adatszolgáltatási eljárásának szabályairól szóló</w:t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 37/2015. (XII.28.) NGM rendelet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2019. április 17-ig rögzített adatokra vonatkozóan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dóalanyok és más köztartozások alanyai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adóbevallások, bejelentések, más hatóság megkeresései, közhiteles nyilvántartások, hatósági adatszolgáltatások, bankszámlakivonatok, pénzintézetek adatszolgáltatásai,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nyakönyvi és Szolgáltatási Irod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EAK, elektroniku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(Elektronikus Anyakönyvi Rendszer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) az elektronikus anyakönyv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b) az apai elismerő nyilatkozatok nyilvántartása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c) az anyakönyvi és névváltoztatási okiratok nyilvántartása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d) a jogosultsági nyilvántartás é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e) a papír alapú anyakönyvek nyilvántartása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személyazonosság, az anyakönyvi események bekövetkezésének, az azok alapján létrejövő családi kapcsolatoknak, valamint a házasság és a bejegyzett élettársi kapcsolat megszűnésének igazolása céljából személyi alapnyilvántartás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2010. évi I. törvény 4.§, 69-72.§</w:t>
            </w:r>
          </w:p>
          <w:p>
            <w:pPr>
              <w:pStyle w:val="Cf0"/>
              <w:widowControl/>
              <w:spacing w:lineRule="atLeast" w:line="336" w:before="280" w:after="280"/>
              <w:ind w:firstLine="240"/>
              <w:jc w:val="both"/>
              <w:textAlignment w:val="top"/>
              <w:rPr>
                <w:rFonts w:ascii="Garamond" w:hAnsi="Garamond" w:eastAsia="Calibri" w:cs="" w:cstheme="minorBid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folyamatos, határidő nélkül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minden Magyarországon történt anyakönyvi esemény érintett személyei, valamint külföldön történt anyakönyvi esemény érintett magyar állampolgárai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EAK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Személyi adat- és lakcímnyilvántartá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papír alapú anyakönyvi nyilvántartá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kórházaktól, ügyfelektől kapott okiratok, bejelentések, jegyzőkönyvek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hu-HU" w:eastAsia="en-US" w:bidi="ar-SA"/>
              </w:rPr>
              <w:t>-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hu-HU" w:eastAsia="en-US" w:bidi="ar-SA"/>
              </w:rPr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nyakönyvi és Szolgáltatási Irod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Papír alapú anyakönyvi nyilvántartá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) a papír alapú anyakönyv é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b) a papír alapú anyakönyvbe tett bejegyzések betűrendes névmutatója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(már bejegyzés csak az EAK-ba történik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személyazonosság, az anyakönyvi események bekövetkezésének, az azok alapján létrejövő családi kapcsolatoknak, valamint a házasság és a bejegyzett élettársi kapcsolat megszűnésének igazolása céljából személyi alapnyilvántartás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2010. évi I. törvény 4.§, 69-72.§</w:t>
            </w:r>
          </w:p>
          <w:p>
            <w:pPr>
              <w:pStyle w:val="Normal"/>
              <w:widowControl/>
              <w:spacing w:lineRule="atLeast" w:line="336" w:beforeAutospacing="1" w:after="0"/>
              <w:jc w:val="both"/>
              <w:textAlignment w:val="top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folyamatos, határidő nélkül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minden Magyarországon történt anyakönyvi esemény érintett személyei, valamint külföldön történt anyakönyvi esemény érintett magyar állampolgárai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Személyi adat- és lakcímnyilvántartá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papír alapú anyakönyi nyilvántartá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kórházaktól, ügyfelektől kapott okiratok, bejelentések, jegyzőkönyvek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hu-HU" w:eastAsia="en-US" w:bidi="ar-SA"/>
              </w:rPr>
              <w:t>-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hu-HU" w:eastAsia="en-US" w:bidi="ar-SA"/>
              </w:rPr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Közbiztonsági referen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Polgári védelmi szervezet- nyilvántartás Formátuma: papíralapú nyilvántartás és elektronikus nyilvántartás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 emberi élet és a létfenntartáshoz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szükséges anyagi javak védelme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polgári védelmi kötelezettség teljesítésével kapcsolatos feladatok végrehajtása, valamint gazdasági és anyagi szolgáltatási kötelezettség teljesítése céljábó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2011. évi CXXVIII. törvény 71. §;</w:t>
            </w:r>
          </w:p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2011. évi CXIII. törvény 14. §</w:t>
            </w:r>
          </w:p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eastAsia="Calibri" w:cs="" w:ascii="Garamond" w:hAnsi="Garamond"/>
                <w:b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datkezelés időtartama változó. Maximum adatkezelési időtartam az egyén 18. életéve és a mindenkori öregségi nyugdíjkorhatár eléréséig tart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Budapest XII. kerületi lakosok, valamint Budapest XII. kerületében dolgozók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munkáltató, egyéni vállalkozó által teljesített adatszolgáltatás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hadkiegészítő parancsnokság nyilvántartása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személyi adat- és lakcímnyilvántartás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-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Közbiztonsági referen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Technikai eszköz nyilvántartás. Formátuma: papíralapú nyilvántartás és elektronikus nyilvántartás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 emberi élet és a létfenntartáshoz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szükséges anyagi javak védelme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polgári védelmi kötelezettség teljesítésével kapcsolatos feladatok végrehajtása, valamint gazdasági és anyagi szolgáltatási kötelezettség teljesítése céljából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2011. évi CXXVIII. törvény 71. §;</w:t>
            </w:r>
          </w:p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2011. évi CXIII. törvény 14. §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eastAsia="Calibri" w:cs="" w:ascii="Garamond" w:hAnsi="Garamond"/>
                <w:b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míg a technikai eszköz képes a célját ellátni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Budapest XII. kerületében levő, vagy használatra bevethető technikai eszköz tulajdonosa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munkáltató, egyéni vállalkozó által teljesített adatszolgáltatás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hadkiegészítő parancsnokság nyilvántartása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személyi adat- és lakcímnyilvántartás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központi közúti közlekedési nyilvántartó szerv által vezetett járműnyilvántartás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-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Közbiztonsági referen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Befogadóhely nyilvántartás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Formátuma: papíralapú nyilvántartás és elektronikus nyilvántartás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 emberi élet és a létfenntartáshoz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szükséges anyagi javak védelme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polgári védelmi kötelezettség teljesítésével kapcsolatos feladatok végrehajtása, valamint gazdasági és anyagi szolgáltatási kötelezettség teljesítése céljából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2011. évi CXXVIII. törvény 71. §;</w:t>
            </w:r>
          </w:p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2011. évi CXIII. törvény 14. §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eastAsia="Calibri" w:cs="" w:ascii="Garamond" w:hAnsi="Garamond"/>
                <w:b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míg a befogadóhely képes a célját ellátni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Budapest XII. kerületében levő ingatlan tulajdonosa, használója, bérlője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munkáltató, egyéni vállalkozó által teljesített adatszolgáltatás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hadkiegészítő parancsnokság nyilvántartása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személyi adat- és lakcímnyilvántartás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központi közúti közlekedési nyilvántartó szerv által vezetett járműnyilvántartá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-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Hatósági Irod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70C0"/>
                <w:sz w:val="20"/>
                <w:szCs w:val="20"/>
                <w:u w:val="single"/>
              </w:rPr>
            </w:pPr>
            <w:hyperlink r:id="rId2">
              <w:r>
                <w:rPr>
                  <w:rFonts w:eastAsia="Calibri" w:cs="" w:ascii="Garamond" w:hAnsi="Garamond"/>
                  <w:color w:val="0070C0"/>
                  <w:kern w:val="0"/>
                  <w:sz w:val="20"/>
                  <w:szCs w:val="20"/>
                  <w:u w:val="single"/>
                  <w:lang w:val="hu-HU" w:eastAsia="en-US" w:bidi="ar-SA"/>
                </w:rPr>
                <w:t>Bejelentéshez és engedélyhez kötött kereskedelmi tevékenységek nyilvántartása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70C0"/>
                <w:sz w:val="20"/>
                <w:szCs w:val="20"/>
                <w:u w:val="single"/>
              </w:rPr>
            </w:pPr>
            <w:r>
              <w:rPr>
                <w:rFonts w:eastAsia="Calibri" w:cs="" w:ascii="Garamond" w:hAnsi="Garamond"/>
                <w:color w:val="0070C0"/>
                <w:kern w:val="0"/>
                <w:sz w:val="20"/>
                <w:szCs w:val="20"/>
                <w:u w:val="single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Formátuma: elektronikus nyilvántartás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ipar- és kereskedelmi adatok nyilvántartása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210/2009. (IX. 29.) Korm. rendelet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bejelentéses üzlet esetén a 6. § (1) bek., működési engedélyes üzletnél a 9. § (1) bek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folyamatos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ipar- és kereskedelmi eljárások ügyfelei</w:t>
            </w:r>
          </w:p>
        </w:tc>
        <w:tc>
          <w:tcPr>
            <w:tcW w:w="28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/>
                <w:b/>
                <w:b/>
              </w:rPr>
            </w:pPr>
            <w:r>
              <w:rPr>
                <w:rFonts w:eastAsia="Calibri" w:ascii="Garamond" w:hAnsi="Garamond"/>
                <w:kern w:val="0"/>
                <w:sz w:val="20"/>
                <w:szCs w:val="20"/>
                <w:lang w:val="hu-HU" w:eastAsia="en-US" w:bidi="ar-SA"/>
              </w:rPr>
              <w:t>bejelentések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-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Hatósági Irod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color w:val="0070C0"/>
                <w:sz w:val="20"/>
                <w:szCs w:val="20"/>
                <w:u w:val="single"/>
              </w:rPr>
            </w:pPr>
            <w:hyperlink r:id="rId3">
              <w:r>
                <w:rPr>
                  <w:rFonts w:eastAsia="Calibri" w:cs="" w:ascii="Garamond" w:hAnsi="Garamond"/>
                  <w:color w:val="0070C0"/>
                  <w:kern w:val="0"/>
                  <w:sz w:val="20"/>
                  <w:szCs w:val="20"/>
                  <w:u w:val="single"/>
                  <w:lang w:val="hu-HU" w:eastAsia="en-US" w:bidi="ar-SA"/>
                </w:rPr>
                <w:t>Telepengedélyhez vagy bejelentéshez kötött tevékenységek nyilvántartása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Formátuma: elektronikus nyilvántartás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b/>
                <w:b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ipar- és kereskedelmi adatok nyilvántartása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57/2013. (II.27.) Kormányrendele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8. § (1) bek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</w:rPr>
            </w:pPr>
            <w:r>
              <w:rPr>
                <w:rFonts w:eastAsia="Calibri" w:cs="" w:ascii="Garamond" w:hAnsi="Garamond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folyamatos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ipar- és kereskedelmi eljárások ügyfelei</w:t>
            </w:r>
          </w:p>
        </w:tc>
        <w:tc>
          <w:tcPr>
            <w:tcW w:w="28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/>
                <w:b/>
                <w:b/>
              </w:rPr>
            </w:pPr>
            <w:r>
              <w:rPr>
                <w:rFonts w:eastAsia="Calibri" w:ascii="Garamond" w:hAnsi="Garamond"/>
                <w:kern w:val="0"/>
                <w:sz w:val="20"/>
                <w:szCs w:val="20"/>
                <w:lang w:val="hu-HU" w:eastAsia="en-US" w:bidi="ar-SA"/>
              </w:rPr>
              <w:t>engedélykérések, bejelentések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-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Hatósági Irod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70C0"/>
                <w:sz w:val="20"/>
                <w:szCs w:val="20"/>
                <w:u w:val="single"/>
              </w:rPr>
            </w:pPr>
            <w:hyperlink r:id="rId4">
              <w:r>
                <w:rPr>
                  <w:rFonts w:eastAsia="Calibri" w:cs="" w:ascii="Garamond" w:hAnsi="Garamond"/>
                  <w:color w:val="0070C0"/>
                  <w:kern w:val="0"/>
                  <w:sz w:val="20"/>
                  <w:szCs w:val="20"/>
                  <w:u w:val="single"/>
                  <w:lang w:val="hu-HU" w:eastAsia="en-US" w:bidi="ar-SA"/>
                </w:rPr>
                <w:t>Vásárok, piacok nyilvántartása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70C0"/>
                <w:sz w:val="20"/>
                <w:szCs w:val="20"/>
                <w:u w:val="single"/>
              </w:rPr>
            </w:pPr>
            <w:r>
              <w:rPr>
                <w:rFonts w:eastAsia="Calibri" w:cs="" w:ascii="Garamond" w:hAnsi="Garamond"/>
                <w:color w:val="0070C0"/>
                <w:kern w:val="0"/>
                <w:sz w:val="20"/>
                <w:szCs w:val="20"/>
                <w:u w:val="single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70C0"/>
                <w:sz w:val="20"/>
                <w:szCs w:val="20"/>
                <w:u w:val="single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Formátuma: elektronikus nyilvántartás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vásárok, piacok adatainak nyilvántartása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55/2009. (III. 13.) Korm. rendele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4. § (5) bek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folyamatos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ipar- és kereskedelmi eljárások ügyfelei</w:t>
            </w:r>
          </w:p>
        </w:tc>
        <w:tc>
          <w:tcPr>
            <w:tcW w:w="28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/>
                <w:b/>
                <w:b/>
              </w:rPr>
            </w:pPr>
            <w:r>
              <w:rPr>
                <w:rFonts w:eastAsia="Calibri" w:ascii="Garamond" w:hAnsi="Garamond"/>
                <w:kern w:val="0"/>
                <w:sz w:val="20"/>
                <w:szCs w:val="20"/>
                <w:lang w:val="hu-HU" w:eastAsia="en-US" w:bidi="ar-SA"/>
              </w:rPr>
              <w:t>engedélykérések, bejelentések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-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Hatósági Irod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eastAsia="Calibri" w:cs="" w:ascii="Garamond" w:hAnsi="Garamond"/>
                  <w:kern w:val="0"/>
                  <w:sz w:val="20"/>
                  <w:szCs w:val="20"/>
                  <w:lang w:val="hu-HU" w:eastAsia="en-US" w:bidi="ar-SA"/>
                </w:rPr>
                <w:t>Szálláshely nyilvántartás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lang w:val="hu-HU" w:eastAsia="en-US" w:bidi="ar-SA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elektronikus nyilvántartás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szálláshelyek adatainak nyilvántartása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239/2009. (X. 20.) Korm. rendelet 12. § (2) bek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folyamatos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ipar- és kereskedelmi eljárások ügyfelei</w:t>
            </w:r>
          </w:p>
        </w:tc>
        <w:tc>
          <w:tcPr>
            <w:tcW w:w="28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/>
                <w:b/>
                <w:b/>
              </w:rPr>
            </w:pPr>
            <w:r>
              <w:rPr>
                <w:rFonts w:eastAsia="Calibri" w:ascii="Garamond" w:hAnsi="Garamond"/>
                <w:kern w:val="0"/>
                <w:sz w:val="20"/>
                <w:szCs w:val="20"/>
                <w:lang w:val="hu-HU" w:eastAsia="en-US" w:bidi="ar-SA"/>
              </w:rPr>
              <w:t>bejelentések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-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Hatósági Irod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eastAsia="Calibri" w:cs="" w:ascii="Garamond" w:hAnsi="Garamond"/>
                  <w:kern w:val="0"/>
                  <w:sz w:val="20"/>
                  <w:szCs w:val="20"/>
                  <w:lang w:val="hu-HU" w:eastAsia="en-US" w:bidi="ar-SA"/>
                </w:rPr>
                <w:t>Rendezvénytartási engedélyek</w:t>
              </w:r>
            </w:hyperlink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 nyilvántartás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Formátuma: elektronikus nyilvántartás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rendezvények adatainak nyilvántartása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23/2011. (III.8.) Kormányrendelet 6. § (1) bekezdé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folyamatos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ipar- és kereskedelmi eljárások ügyfelei</w:t>
            </w:r>
          </w:p>
        </w:tc>
        <w:tc>
          <w:tcPr>
            <w:tcW w:w="28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/>
                <w:b/>
                <w:b/>
              </w:rPr>
            </w:pPr>
            <w:r>
              <w:rPr>
                <w:rFonts w:eastAsia="Calibri" w:ascii="Garamond" w:hAnsi="Garamond"/>
                <w:kern w:val="0"/>
                <w:sz w:val="20"/>
                <w:szCs w:val="20"/>
                <w:lang w:val="hu-HU" w:eastAsia="en-US" w:bidi="ar-SA"/>
              </w:rPr>
              <w:t>bejelentések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-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Hatósági Irod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Ebnyilvántartás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lang w:val="hu-HU" w:eastAsia="en-US" w:bidi="ar-SA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Formátuma: elektronikus nyilvántartás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illetékességi területen tartott ebek és állattartóik nyilvántartása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bCs/>
                <w:kern w:val="0"/>
                <w:sz w:val="20"/>
                <w:szCs w:val="20"/>
                <w:lang w:val="hu-HU" w:eastAsia="en-US" w:bidi="ar-SA"/>
              </w:rPr>
              <w:t>1998. évi XXVIII. törvén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bCs/>
                <w:kern w:val="0"/>
                <w:sz w:val="20"/>
                <w:szCs w:val="20"/>
                <w:lang w:val="hu-HU" w:eastAsia="en-US" w:bidi="ar-SA"/>
              </w:rPr>
              <w:t>az állatok védelméről és kíméletéről 42/B. § (1) bek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</w:rPr>
            </w:pPr>
            <w:r>
              <w:rPr>
                <w:rFonts w:eastAsia="Calibri" w:cs="" w:ascii="Garamond" w:hAnsi="Garamond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3 év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állattartók</w:t>
            </w:r>
          </w:p>
        </w:tc>
        <w:tc>
          <w:tcPr>
            <w:tcW w:w="28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/>
                <w:b/>
                <w:b/>
              </w:rPr>
            </w:pPr>
            <w:r>
              <w:rPr>
                <w:rFonts w:eastAsia="Calibri" w:ascii="Garamond" w:hAnsi="Garamond"/>
                <w:kern w:val="0"/>
                <w:sz w:val="20"/>
                <w:szCs w:val="20"/>
                <w:lang w:val="hu-HU" w:eastAsia="en-US" w:bidi="ar-SA"/>
              </w:rPr>
              <w:t>bejelentések, hatósági észlelések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-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Népjóléti Irod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WinSzoc, digitális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jegyző a települési önkormányzat képviselő-testületének feladat- és hatáskörébe tartozó szociális ellátásokra való jogosultság megállapítása, az ellátások biztosítása, fenntartása és megszüntetése céljából nyilvántartást vezet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nyilvántartás tartalmazza 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) jogosult és az adott ellátás megállapítása során a szociális igazgatásról és szociális ellátásokról szóló 1993. évi III. törvén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(Szoc. tv.) rendelkezései, illetve a települési önkormányzat rendelete alapján figyelembe vett más személyek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a) természetes személyazonosító adatait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b) belföldi lakó- vagy tartózkodási helyét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c) Társadalombiztosítási Azonosító Jelét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b) a jogosult állampolgárságát, illetve bevándorolt, letelepedett, menekült, oltalmazott vagy hontalan jogállását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c) a jogosultsági feltételekre és az azokban bekövetkezett változásokra vonatkozó adatokat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d) a szociális ellátá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da) megnevezését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db) jogcímét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dc) összegét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dd) megállapítására, megváltoztatására, megszűnésére vagy megszüntetésére vonatkozó adatokat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de) megszűnésének vagy megszüntetésének jogcímét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e) a szociális ellátásra való jogosultsággal összefüggő érdemi döntés jogerőre emelkedésének időpontját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f) a szociális ellátás megállapítása során figyelembe vett, egy főre vagy egy fogyasztási egységre jutó jövedelem összegét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g) a Szoc. tv. 3. § (3) és (4) bekezdése szerinti személy esetében a Magyarországon tartózkodás jogcímét, hozzátartozói jogcímen történő tartózkodás esetén a rokoni kapcsolatot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j) az ellátás jogosulatlan és rosszhiszemű igénybevételét megállapító jogerős döntés esetén az érintett ellátás megnevezését és az ellátás megtérítendő összegét;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l) a lakhatáshoz kapcsolódó rendszeres kiadások viseléséhez nyújtott települési támogatás természetbeni szociális ellátás formájában történő nyújtása esetén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la) a támogatott szolgáltatást szolgáltatási vagy közszolgáltatási szerződés alapján szerződőként igénybe vevő fogyasztónak és a fogyasztási helynek a szolgáltató általi azonosításához szükséges adatot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lb) a lakáscélú kölcsönszerződés adósának és adóstársának a kölcsönt nyújtó pénzintézet általi azonosításához szükséges adatot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datkezelés jogalapja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Szoc. tv. 18. §-a. 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50 év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szociális támogatást kérelmezők, továbbá a Szoc. tv. szerint velük egy háztartásban élő közeli hozzátartozóik, vagy háztartásuk tagjai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ügyfél kérelme, KEKKH adatai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-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Pénzügyi és Költségvetési Irod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Vagyonkataszter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 önkormányzati tulajdonban lévő ingatlan vagyon nyilvántartása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147/1992. (XI. 6.) Korm. rendele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 önkormányzatok tulajdonában lévő ingatlanvagyon nyilvántartási és adatszolgáltatási rendjéről 3.§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folyamatos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Bp. Főv. XII. ker. Hegyvidéki Önkormányzat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tulajdoni lap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-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Polgármesteri és Jegyzői Törzskar Képviselői Csoport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Határozatok Tá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elektronikus és papíralap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Képviselő-testület, valamint a bizottságok által hozott határozatok nyilvántartása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Budapest XII. kerület Hegyvidéki Önkormányzat Képviselő-testületének </w:t>
            </w:r>
          </w:p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13/2013. (IV. 30.) önkormányzati rendelete </w:t>
            </w:r>
          </w:p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Budapest XII. kerület Hegyvidéki Önkormányzat Képviselő-testületének Szervezeti és Működési Szabályzatáról 26. § (3) bekezdé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folyamatos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Bp. XII. kerület Polgármesteri Hivatal köztisztviselői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képviselő-testületi, bizottsági ülések jegyzőkönyvei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-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Polgármesteri és Jegyzői Törzskar Képviselői Csoport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Rendeletek Tá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elektronikus és papíralap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Képviselő-testület által hozott rendeletek nyilvántartása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Budapest XII. kerület Hegyvidéki Önkormányzat Képviselő-testületének </w:t>
            </w:r>
          </w:p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13/2013. (IV. 30.) önkormányzati rendelete </w:t>
            </w:r>
          </w:p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Budapest XII. kerület Hegyvidéki Önkormányzat Képviselő-testületének Szervezeti és Működési Szabályzatáról 26. § (3) bekezdé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folyamatos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Bp. XII. kerület Polgármesteri Hivatal köztisztviselői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képviselő-testületi ülések jegyzőkönyvei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-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Polgármesteri és Jegyzői Törzskar Informatik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Elektronikus információs rendszerek nyilvántartás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Hivatalban használt rendszerek nyilvántartása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2013. évi L. törvény 7. §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folyamatos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Hivatali rendszerek és azok szakmai felelősei, adatgazdák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-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Polgármesteri és Jegyzői Törzskar Informatik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Elektronikus információs rendszerek biztonsági osztályba sorolása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Tartalmazza a hivatal által elvárt biztonsági szintet, valamint a Hivatal egyes elektronikus információs rendszereinek elvárt biztonsági osztályát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2013. évi L. törvény 7. §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folyamatos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Hivatali rendszerek és azok szakmai felelősei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Kockázatkezelés dokumentum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Polgármesteri és Jegyzői Törzskar Humánpolitika</w:t>
            </w:r>
            <w:bookmarkStart w:id="0" w:name="_GoBack"/>
            <w:bookmarkEnd w:id="0"/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WinTiszt nevű személyi nyilvántartó program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közigazgatási szervnél foglalkoztatott köztisztviselőkről/munkavállalókról jogszabályban meghatározott adatkörre kiterjedő nyilvántartás vezetése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közszolgálati tisztviselőkről szóló 2011. évi CXCIX. tv. 177. §-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közszolgálati tisztviselők személyi irataira, a közigazgatási szerveknél foglalkoztatott munkavállalók személyi irataira és munkaügyi nyilvántartására, a közszolgálati alapnyilvántartásra és közszolgálati statisztikai adatgyűjtésre, valamint a tartalékállományra vonatkozó egyes szabályokról szóló 45/2012. (III.20.) Korm. rendelet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folyamatos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közigazgatási szervnél foglalkoztatott köztisztviselők/munkavállalók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A közigazgatási szervnél foglalkoztatott köztisztviselők/munkavállalók által bemutatott eredeti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- okmányok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-végzettséget, képzettséget igazoló okiratok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- munkáltatói igazolások munkaviszony megszűnéseko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- a jogviszony fennállása alatt keletkezett intézkedések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-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Városfejlesztési Irod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E-ügyintézés rendsz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Hegyvidéki Parkolás szakprogra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Session rendsze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kérelmezők, kérelmezett gépjárművek, a kiadott engedélyek nyilvántartása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2011. évi CLXXXIX. tv. 13§ (1) bek. 2 pont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30/2010. (VI. 4.) Főv. Kgy. rendelet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14/2010. (VI. 28.) Bp. XII. ker. Hegyvidéki Önk.  Kt. rendelete 12.§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folyamatos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kedvezményes parkolást igénylők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regisztráció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Ügyfél által megadott rendszá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SZL lekérdezé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Gépjármű lekérdezé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-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Városfejlesztési Irod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E-ügyintézés rendszer / elektroniku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BENYwebes alkalmazás / elektronikus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kérelmezők, kérelmezett gépjárművek, a kiadott engedélyek nyilvántartása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30/2010. (VI. 4.) Főv. Kgy. rendelet </w:t>
            </w:r>
          </w:p>
          <w:p>
            <w:pPr>
              <w:pStyle w:val="Normal"/>
              <w:widowControl/>
              <w:spacing w:lineRule="auto" w:line="240" w:before="0" w:after="8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14/2010. (VI. 28.) Bp. XII. ker. Hegyvidéki Önk.  Kt. rendelete 12/A.§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folyamatos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behajtási engedélyt igénylők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regisztráció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Ügyfél által megadott rendszá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SZL lekérdezé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Gépjármű lekérdezé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-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Városrendezési és Főépítészi Irod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A partnerek által adott javaslatok, vélemények nyilvántartása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 el nem fogadott partnerségi javaslatok, vélemények indokolásának nyilvántartás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elektronikus nyilvántartá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65. § (1) A partner az adott eljárási szakasz szabályai szerint ad véleményt, és biztosít egyeztetési lehetőséget a tervezőnek és az egyeztetésért felelős önkormányzati kapcsolattartónak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(2) A partner a közösségi érdekre vagy a jogos magánérdekre vonatkozóan ad véleményt, és tesz a módosításra javaslatot. A partner véleménye a véleményezett tervezet tartalmára terjedhet ki, a vélemény és a tervezet között közvetlen összefüggésnek kell lennie. A partner kifogást emelő véleményét indokolással támasztja alá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(3) A partner véleményének tartalmaznia kell legalább a tervezettel kapcsolatos konkrét tényre, elemre vonatkozó álláspontját, a javasolt módosítást és annak indokolását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(4) Azt a partnert, aki az egyeztetési eljárás során véleményét határidőn belül nem tölti fel az E-TÉR által biztosított digitális egyeztetőfelületre, vagy feltölti, de a vélemény nem felel meg a (2) és (3) bekezdésben foglalt követelményeknek, az adott eljárási szakaszban kifogást nem emelő véleményezőnek kell tekinteni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419/2021. (VII. 15.) Korm. rendelet - a településtervek tartalmáról, elkészítésének és elfogadásának rendjéről, valamint egyes településrendezési sajátos jogintézményekről 65. §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folyamatos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partnerségi eljárásba bejelentkezettek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beérkezett partnerségi vélemények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</w:rPr>
            </w:pPr>
            <w:r>
              <w:rPr>
                <w:rFonts w:eastAsia="Calibri" w:cs="" w:ascii="Garamond" w:hAnsi="Garamond"/>
                <w:b/>
                <w:kern w:val="0"/>
                <w:sz w:val="22"/>
                <w:szCs w:val="22"/>
                <w:lang w:val="hu-HU" w:eastAsia="en-US" w:bidi="ar-SA"/>
              </w:rPr>
              <w:t>-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</w:rPr>
            </w:pPr>
            <w:r>
              <w:rPr>
                <w:rFonts w:eastAsia="Calibri" w:cs="" w:ascii="Garamond" w:hAnsi="Garamond"/>
                <w:b/>
                <w:kern w:val="0"/>
                <w:sz w:val="22"/>
                <w:szCs w:val="22"/>
                <w:lang w:val="hu-HU" w:eastAsia="en-US" w:bidi="ar-SA"/>
              </w:rPr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Városrendezési és Főépítészi Irod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Helyi védelem nyilvántartása, elektronikus nyilvántartá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</w:rPr>
            </w:pPr>
            <w:r>
              <w:rPr>
                <w:rFonts w:eastAsia="Calibri" w:cs="" w:ascii="Garamond" w:hAnsi="Garamond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31. § (2) A településképi rendelet helyi védelmi előírásai tartalmazzák a helyi építészeti örökség feltárására, számbavételére, védetté nyilvánítására, fenntartására, a védelem megszüntetésére, a védettséggel összefüggő korlátozásokra, kötelezettségekre, továbbá a védett helyi építészeti örökség nyilvántartására vonatkozó követelményeket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11. § (1) A kerületi helyi védelem alatt álló értékek nyilvántartása nyilvános, annak vezetéséről a főépítész gondoskodik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(2) A nyilvántartásnak tartalmazni kell legalább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) a védelem típusát (kerületi helyi egyedi, vagy kerületi helyi területi védelem)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b) a kerületi helyi védett érték pontos helyének megjelölését (egyedi védelem esetén: utca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házszám, helyrajzi szám; területi védelem esetén: körülhatárolás és az összes ingatlan helyrajz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száma)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c) az értékvizsgálati dokumentáció összefoglalását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d) a védelem kezdetének időpontját, valamin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e) a döntés számát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(3) Az értékvizsgálati dokumentációba a közérdekű adatok nyilvánossága alá nem tartozó tulajdonosok kivételével csak a tulajdonosok jóváhagyásával lehet betekint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419/2021. (VII. 15.) Korm. rendelet - a településtervek tartalmáról, elkészítésének és elfogadásának rendjéről, valamint egyes településrendezési sajátos jogintézményekről 31. § (2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Budapest Főváros XII. Kerület Hegyvidéki Önkormányzat Képviselő-testületének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25/2021. (IX. 28.) önkormányzati rendelet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településkép védelméről 11. §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folyamatos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Budapest XII. kerületében ingatlantulajdonnal rendelkezők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helyi településképi rendelet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</w:rPr>
            </w:pPr>
            <w:r>
              <w:rPr>
                <w:rFonts w:eastAsia="Calibri" w:cs="" w:ascii="Garamond" w:hAnsi="Garamond"/>
                <w:b/>
                <w:kern w:val="0"/>
                <w:sz w:val="22"/>
                <w:szCs w:val="22"/>
                <w:lang w:val="hu-HU" w:eastAsia="en-US" w:bidi="ar-SA"/>
              </w:rPr>
              <w:t>-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</w:rPr>
            </w:pPr>
            <w:r>
              <w:rPr>
                <w:rFonts w:eastAsia="Calibri" w:cs="" w:ascii="Garamond" w:hAnsi="Garamond"/>
                <w:b/>
                <w:kern w:val="0"/>
                <w:sz w:val="22"/>
                <w:szCs w:val="22"/>
                <w:lang w:val="hu-HU" w:eastAsia="en-US" w:bidi="ar-SA"/>
              </w:rPr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Városrendezési és Főépítészi Irod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Településképi bejelentési eljárási nyilvántartás Formátuma: papíralapú nyilvántartás és elektronikus nyilvántartás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megindított településképi bejelentési eljárásokról vezetett nyilvántartás tartalma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97" w:hanging="283"/>
              <w:contextualSpacing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ascii="Garamond" w:hAnsi="Garamond"/>
                <w:kern w:val="0"/>
                <w:sz w:val="20"/>
                <w:szCs w:val="20"/>
                <w:lang w:val="hu-HU" w:eastAsia="en-US" w:bidi="ar-SA"/>
              </w:rPr>
              <w:t>Ügy tárgyát képező ingatlan címe, helyrajzi száma, védettségi besorolása, településképi, területi és övezeti besorolása, szabályozások, ingatlanra vonatkozó védettségek.</w:t>
            </w:r>
          </w:p>
          <w:p>
            <w:pPr>
              <w:pStyle w:val="Normal"/>
              <w:widowControl/>
              <w:spacing w:lineRule="auto" w:line="240" w:before="0" w:after="0"/>
              <w:ind w:left="397" w:hanging="397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ba) </w:t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u w:val="single"/>
                <w:lang w:val="hu-HU" w:eastAsia="en-US" w:bidi="ar-SA"/>
              </w:rPr>
              <w:t>Természetes személy esetén</w:t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: személyes adatok [családi és utónév, lakóhely vagy tartózkodási hely, szervezeti beosztásra vonatkozó adatok], foglalkozásra és a szakképzettségére vonatkozó adatok], elérhetőségek.</w:t>
            </w:r>
          </w:p>
          <w:p>
            <w:pPr>
              <w:pStyle w:val="Normal"/>
              <w:widowControl/>
              <w:spacing w:lineRule="auto" w:line="240" w:before="0" w:after="0"/>
              <w:ind w:left="397" w:hanging="397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bb) </w:t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u w:val="single"/>
                <w:lang w:val="hu-HU" w:eastAsia="en-US" w:bidi="ar-SA"/>
              </w:rPr>
              <w:t>Vállalkozás esetén</w:t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: cégadatok adatok [teljes és rövid cégnév, székhely, telephely, ügyvezető neve, adószám, cégjegyzékszám], elérhetőségek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97" w:hanging="397"/>
              <w:contextualSpacing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ascii="Garamond" w:hAnsi="Garamond"/>
                <w:kern w:val="0"/>
                <w:sz w:val="20"/>
                <w:szCs w:val="20"/>
                <w:u w:val="single"/>
                <w:lang w:val="hu-HU" w:eastAsia="en-US" w:bidi="ar-SA"/>
              </w:rPr>
              <w:t>Építész tervező esetén:</w:t>
            </w:r>
            <w:r>
              <w:rPr>
                <w:rFonts w:eastAsia="Calibri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 személyes adatok [családi és utónév, lakóhely vagy tartózkodási hely, szervezeti beosztásra vonatkozó adatok], foglalkozásra és a szakképzettségére vonatkozó adatok], elérhetőségek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97" w:hanging="425"/>
              <w:contextualSpacing/>
              <w:jc w:val="both"/>
              <w:rPr>
                <w:rFonts w:ascii="Garamond" w:hAnsi="Garamond"/>
              </w:rPr>
            </w:pPr>
            <w:r>
              <w:rPr>
                <w:rFonts w:eastAsia="Calibri" w:ascii="Garamond" w:hAnsi="Garamond"/>
                <w:kern w:val="0"/>
                <w:sz w:val="20"/>
                <w:szCs w:val="20"/>
                <w:lang w:val="hu-HU" w:eastAsia="en-US" w:bidi="ar-SA"/>
              </w:rPr>
              <w:t>Ügyfél kapcsolati státusz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419/2021. (VII. 15.) Korm. rendelet - a településtervek tartalmáról, elkészítésének és elfogadásának rendjéről, valamint egyes településrendezési sajátos jogintézményekről </w:t>
            </w:r>
            <w:r>
              <w:rPr>
                <w:rFonts w:eastAsia="Calibri" w:cs="" w:ascii="Garamond" w:hAnsi="Garamond"/>
                <w:kern w:val="0"/>
                <w:sz w:val="22"/>
                <w:szCs w:val="22"/>
                <w:lang w:val="hu-HU" w:eastAsia="en-US" w:bidi="ar-SA"/>
              </w:rPr>
              <w:t>46. §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folyamatos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Budapest XII. kerületében ingatlantulajdonnal rendelkezők, megbízott jogi képviselők, meghatalmazással rendelkező képviselők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helyi településképi rendelet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hu-HU" w:eastAsia="en-US" w:bidi="ar-SA"/>
              </w:rPr>
              <w:t>-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hu-HU" w:eastAsia="en-US" w:bidi="ar-SA"/>
              </w:rPr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Városrendezési és Főépítészi Irod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Központi Címnyilvántartá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elektronikus nyilvántartás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jelenleg a közigazgatás különböző nyilvántartásaiban (ingatlan-nyilvántartásban, személyi adat és lakcímnyilvántartásban, posta címnyilvántartásában) szereplő címadatok egységes kezelés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Cél egy egységes etalon rendszer kialakítása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345/2014. (XII.23.) Korm. rendelet 4. §, 8. §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folyamatos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Budapest, XII. kerület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</w:rPr>
            </w:pPr>
            <w:r>
              <w:rPr>
                <w:rFonts w:eastAsia="Calibri" w:cs="" w:ascii="Garamond" w:hAnsi="Garamond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</w:rPr>
            </w:pPr>
            <w:r>
              <w:rPr>
                <w:rFonts w:eastAsia="Calibri" w:cs="" w:ascii="Garamond" w:hAnsi="Garamond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</w:rPr>
            </w:pPr>
            <w:r>
              <w:rPr>
                <w:rFonts w:eastAsia="Calibri" w:cs="" w:ascii="Garamond" w:hAnsi="Garamond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Zöld Irod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 állami szervek, az önkormányzatok (…) feladatkörükben kötelesek a környezet állapotát és annak az emberi egészségre gyakorolt hatását figyelemmel kísérni, igény esetén a rendelkezésére álló környezeti információt hozzáférhetővé tenni, rendelkezésre bocsátani, továbbá a környezeti információk külön jogszabályban meghatározott körét, illetve a birtokában levő vagy a számára tárolt információk jegyzékét elektronikusan vagy más módon közzétenni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1995. évi LIII. tv. 12. § (3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folyamatos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Budapest, XII. kerület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</w:rPr>
            </w:pPr>
            <w:r>
              <w:rPr>
                <w:rFonts w:eastAsia="Calibri" w:cs="" w:ascii="Garamond" w:hAnsi="Garamond"/>
                <w:b/>
                <w:kern w:val="0"/>
                <w:sz w:val="22"/>
                <w:szCs w:val="22"/>
                <w:lang w:val="hu-HU" w:eastAsia="en-US" w:bidi="ar-SA"/>
              </w:rPr>
              <w:t>Környezetvédelmi Program, Klímastratégia, ill. egyéb, a kerületi környezeti elemek állapotáról adatokat tartalmazó dokumentum, informatikai rendszer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</w:rPr>
            </w:pPr>
            <w:r>
              <w:rPr>
                <w:rFonts w:eastAsia="Calibri" w:cs="" w:ascii="Garamond" w:hAnsi="Garamond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</w:rPr>
            </w:pPr>
            <w:r>
              <w:rPr>
                <w:rFonts w:eastAsia="Calibri" w:cs="" w:ascii="Garamond" w:hAnsi="Garamond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spacing w:before="0" w:after="160"/>
        <w:jc w:val="both"/>
        <w:rPr>
          <w:rFonts w:ascii="Garamond" w:hAnsi="Garamond"/>
          <w:b/>
          <w:b/>
        </w:rPr>
      </w:pPr>
      <w:r>
        <w:rPr/>
      </w:r>
    </w:p>
    <w:sectPr>
      <w:type w:val="nextPage"/>
      <w:pgSz w:orient="landscape" w:w="23811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736c0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736c0"/>
    <w:rPr>
      <w:color w:val="954F72" w:themeColor="followedHyperlink"/>
      <w:u w:val="singl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e63bc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f0" w:customStyle="1">
    <w:name w:val="cf0"/>
    <w:basedOn w:val="Normal"/>
    <w:qFormat/>
    <w:rsid w:val="00c951a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ListParagraph">
    <w:name w:val="List Paragraph"/>
    <w:basedOn w:val="Normal"/>
    <w:uiPriority w:val="34"/>
    <w:qFormat/>
    <w:rsid w:val="00e736c0"/>
    <w:pPr>
      <w:spacing w:lineRule="auto" w:line="240" w:before="0" w:after="0"/>
      <w:ind w:left="720" w:hanging="0"/>
    </w:pPr>
    <w:rPr>
      <w:rFonts w:ascii="Calibri" w:hAnsi="Calibri" w:cs="Times New Roman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e63bc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9302b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057c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egyvidek.hu/hivatal/hatosagi-iroda/bejelenteshez" TargetMode="External"/><Relationship Id="rId3" Type="http://schemas.openxmlformats.org/officeDocument/2006/relationships/hyperlink" Target="https://www.hegyvidek.hu/hivatal/hatosagi-iroda/telepengedelyhez" TargetMode="External"/><Relationship Id="rId4" Type="http://schemas.openxmlformats.org/officeDocument/2006/relationships/hyperlink" Target="https://www.hegyvidek.hu/hivatal/hatosagi-iroda/vasarok-piacok" TargetMode="External"/><Relationship Id="rId5" Type="http://schemas.openxmlformats.org/officeDocument/2006/relationships/hyperlink" Target="https://www.hegyvidek.hu/hivatal/hatosagi-iroda/szallashely" TargetMode="External"/><Relationship Id="rId6" Type="http://schemas.openxmlformats.org/officeDocument/2006/relationships/hyperlink" Target="https://www.hegyvidek.hu/hivatal/hatosagi-iroda/rendezvenytartas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2446</Words>
  <Characters>16881</Characters>
  <CharactersWithSpaces>19289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4:42:00Z</dcterms:created>
  <dc:creator>Kónya Rita</dc:creator>
  <dc:description/>
  <dc:language>en-US</dc:language>
  <cp:lastModifiedBy>Gere Kornélia dr.</cp:lastModifiedBy>
  <dcterms:modified xsi:type="dcterms:W3CDTF">2024-03-06T12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