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közfeladatot ellátó szerv által fenntartott adatbázisok, nyilvántartások leíró adatai</w:t>
      </w:r>
    </w:p>
    <w:tbl>
      <w:tblPr>
        <w:tblStyle w:val="Rcsostblzat"/>
        <w:tblW w:w="228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2410"/>
        <w:gridCol w:w="4111"/>
        <w:gridCol w:w="4110"/>
        <w:gridCol w:w="1700"/>
        <w:gridCol w:w="2269"/>
        <w:gridCol w:w="2835"/>
        <w:gridCol w:w="2127"/>
        <w:gridCol w:w="1273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Adatkezelő szerv. egysé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Adatbázis, nyilvántartás neve, formátum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Adatkezelés célj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Adatkezelés jogalapj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Adatkezelés időtartam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Érintettek kö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Adatok forrás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Kérdőív elérhetőség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Adatvédelmi nyilvántartásba bejelentendő nyilvántartás azonosító adata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dóigazgatási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SP programrendsz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önkormányzati adók és köztartozások nyilvántartás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adózás rendjéről szóló 2017. évi CL. törvény 124.  §-a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dóalanyok és más köztartozások alanya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dóbevallások, bejelentések, más hatóság megkeresései, közhiteles nyilvántartások, hatósági adatszolgáltatások, bankszámlakivonatok, pénzintézetek adatszolgáltatásai,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dóigazgatási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Onkado programrendsze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önkormányzati adók és köztartozások lekérdezés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adózás rendjéről szóló 2017. évi CL. törvény 124. §-a, valamint a 2020. december 31-ig hatályos,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az önkormányzati adóhatóság hatáskörébe tartozó adók és adók módjára behajtandó köztartozások nyilvántartásának, kezelésének, elszámolásának, valamint az önkormányzati adóhatóság adatszolgáltatási eljárásának szabályairól szóló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37/2015. (XII.28.) NGM rendele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9. április 17-ig rögzített adatokra vonatkozóa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dóalanyok és más köztartozások alanya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dóbevallások, bejelentések, más hatóság megkeresései, közhiteles nyilvántartások, hatósági adatszolgáltatások, bankszámlakivonatok, pénzintézetek adatszolgáltatásai,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nyakönyvi és Ügyfélszolgálati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AK, elektroniku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Elektronikus Anyakönyvi Rendszer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) az elektronikus anyakönyv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) az apai elismerő nyilatkozatok nyilvántartás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c) az anyakönyvi és névváltoztatási okiratok nyilvántartás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d) a jogosultsági nyilvántartás é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) a papír alapú anyakönyvek nyilvántartás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személyazonosság, az anyakönyvi események bekövetkezésének, az azok alapján létrejövő családi kapcsolatoknak, valamint a házasság és a bejegyzett élettársi kapcsolat megszűnésének igazolása céljából személyi alapnyilvántartás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 4.§, 69-72.§</w:t>
            </w:r>
          </w:p>
          <w:p>
            <w:pPr>
              <w:pStyle w:val="Cf0"/>
              <w:widowControl/>
              <w:spacing w:lineRule="atLeast" w:line="336" w:before="280" w:after="280"/>
              <w:ind w:firstLine="240"/>
              <w:jc w:val="both"/>
              <w:textAlignment w:val="top"/>
              <w:rPr>
                <w:rFonts w:ascii="Garamond" w:hAnsi="Garamond" w:eastAsia="Calibri" w:cs="" w:cstheme="minorBid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, határidő nélkü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minden Magyarországon történt anyakönyvi esemény érintett személyei, valamint külföldön történt anyakönyvi esemény érintett magyar állampolgárai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AK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emélyi adat- és lakcímnyilvántar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apír alapú anyakönyvi nyilvántar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órházaktól, ügyfelektől kapott okiratok, bejelentések, jegyzőkönyv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nyakönyvi és Ügyfélszolgálati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apír alapú anyakönyvi nyilvántar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) a papír alapú anyakönyv é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) a papír alapú anyakönyvbe tett bejegyzések betűrendes névmutatój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már bejegyzés csak az EAK-ba történik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személyazonosság, az anyakönyvi események bekövetkezésének, az azok alapján létrejövő családi kapcsolatoknak, valamint a házasság és a bejegyzett élettársi kapcsolat megszűnésének igazolása céljából személyi alapnyilvántartás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 4.§, 69-72.§</w:t>
            </w:r>
          </w:p>
          <w:p>
            <w:pPr>
              <w:pStyle w:val="Normal"/>
              <w:widowControl/>
              <w:spacing w:lineRule="atLeast" w:line="336" w:beforeAutospacing="1" w:after="0"/>
              <w:jc w:val="both"/>
              <w:textAlignment w:val="top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, határidő nélkü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minden Magyarországon történt anyakönyvi esemény érintett személyei, valamint külföldön történt anyakönyvi esemény érintett magyar állampolgára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emélyi adat- és lakcímnyilvántar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apír alapú anyakönyi nyilvántar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órházaktól, ügyfelektől kapott okiratok, bejelentések, jegyzőkönyv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nntartási Csoport (Közbiztonsági referens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lgári védelmi szervezet- nyilvántartás Formátuma: papíralapú nyilvántartás és elektronikus nyilvántartá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mberi élet és a létfenntartásho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ükséges anyagi javak védelm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lgári védelmi kötelezettség teljesítésével kapcsolatos feladatok végrehajtása, valamint gazdasági és anyagi szolgáltatási kötelezettség teljesítése céljáb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1. évi CXXVIII. törvény 71. §;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1. évi CXIII. törvény 14. §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datkezelés időtartama változó. Maximum adatkezelési időtartam az egyén 18. életéve és a mindenkori öregségi nyugdíjkorhatár eléréséig tar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XII. kerületi lakosok, valamint Budapest XII. kerületében dolgozók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munkáltató, egyéni vállalkozó által teljesített adatszolgáltatás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hadkiegészítő parancsnokság nyilvántartás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személyi adat- és lakcímnyilvántartás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nntartási Csoport (Közbiztonsági referens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echnikai eszköz nyilvántartás. Formátuma: papíralapú nyilvántartás és elektronikus nyilvántartá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mberi élet és a létfenntartásho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ükséges anyagi javak védelm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lgári védelmi kötelezettség teljesítésével kapcsolatos feladatok végrehajtása, valamint gazdasági és anyagi szolgáltatási kötelezettség teljesítése céljából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1. évi CXXVIII. törvény 71. §;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1. évi CXIII. törvény 14. §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míg a technikai eszköz képes a célját ellátni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XII. kerületében levő, vagy használatra bevethető technikai eszköz tulajdonosa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munkáltató, egyéni vállalkozó által teljesített adatszolgáltatás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hadkiegészítő parancsnokság nyilvántartás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személyi adat- és lakcímnyilvántartás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özponti közúti közlekedési nyilvántartó szerv által vezetett járműnyilvántartás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nntartási Csoport (Közbiztonsági referens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efogadóhely nyilvántartá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rmátuma: papíralapú nyilvántartás és elektronikus nyilvántartá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mberi élet és a létfenntartásho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ükséges anyagi javak védelm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lgári védelmi kötelezettség teljesítésével kapcsolatos feladatok végrehajtása, valamint gazdasági és anyagi szolgáltatási kötelezettség teljesítése céljából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1. évi CXXVIII. törvény 71. §;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1. évi CXIII. törvény 14. §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míg a befogadóhely képes a célját ellátni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XII. kerületében levő ingatlan tulajdonosa, használója, bérlője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munkáltató, egyéni vállalkozó által teljesített adatszolgáltatás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hadkiegészítő parancsnokság nyilvántartás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személyi adat- és lakcímnyilvántartás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özponti közúti közlekedési nyilvántartó szerv által vezetett járműnyilvántartá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ósági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2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Bejelentéshez és engedélyhez kötött kereskedelmi tevékenységek nyilvántartás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r>
              <w:rPr>
                <w:rFonts w:eastAsia="Calibri" w:cs="" w:ascii="Garamond" w:hAnsi="Garamond"/>
                <w:color w:val="0070C0"/>
                <w:kern w:val="0"/>
                <w:sz w:val="20"/>
                <w:szCs w:val="20"/>
                <w:u w:val="single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rmátuma: elektronikus nyilvántartá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par- és kereskedelmi adatok nyilvántartás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210/2009. (IX. 29.) Korm. rendelet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ejelentéses üzlet esetén a 6. § (1) bek., működési engedélyes üzletnél a 9. § (1) bek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par- és kereskedelmi eljárások ügyfelei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ascii="Garamond" w:hAnsi="Garamond"/>
                <w:kern w:val="0"/>
                <w:sz w:val="20"/>
                <w:szCs w:val="20"/>
                <w:lang w:val="hu-HU" w:eastAsia="en-US" w:bidi="ar-SA"/>
              </w:rPr>
              <w:t>bejelentések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ósági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3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Telepengedélyhez vagy bejelentéshez kötött tevékenységek nyilvántartás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rmátuma: elektronikus nyilvántartá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par- és kereskedelmi adatok nyilvántartás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57/2013. (II.27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8. § (1) b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par- és kereskedelmi eljárások ügyfelei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ascii="Garamond" w:hAnsi="Garamond"/>
                <w:kern w:val="0"/>
                <w:sz w:val="20"/>
                <w:szCs w:val="20"/>
                <w:lang w:val="hu-HU" w:eastAsia="en-US" w:bidi="ar-SA"/>
              </w:rPr>
              <w:t>engedélykérések, bejelentések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ósági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4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Vásárok, piacok nyilvántartás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r>
              <w:rPr>
                <w:rFonts w:eastAsia="Calibri" w:cs="" w:ascii="Garamond" w:hAnsi="Garamond"/>
                <w:color w:val="0070C0"/>
                <w:kern w:val="0"/>
                <w:sz w:val="20"/>
                <w:szCs w:val="20"/>
                <w:u w:val="single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rmátuma: elektronikus nyilvántartá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vásárok, piacok adatainak nyilvántartás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55/2009. (III. 13.) Korm. 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4. § (5) bek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par- és kereskedelmi eljárások ügyfelei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ascii="Garamond" w:hAnsi="Garamond"/>
                <w:kern w:val="0"/>
                <w:sz w:val="20"/>
                <w:szCs w:val="20"/>
                <w:lang w:val="hu-HU" w:eastAsia="en-US" w:bidi="ar-SA"/>
              </w:rPr>
              <w:t>engedélykérések, bejelentések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ósági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Szálláshely nyilvántartá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lang w:val="hu-HU" w:eastAsia="en-US" w:bidi="ar-SA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ektronikus nyilvántartá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álláshelyek adatainak nyilvántartás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39/2009. (X. 20.) Korm. rendelet 12. § (2) bek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par- és kereskedelmi eljárások ügyfelei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ascii="Garamond" w:hAnsi="Garamond"/>
                <w:kern w:val="0"/>
                <w:sz w:val="20"/>
                <w:szCs w:val="20"/>
                <w:lang w:val="hu-HU" w:eastAsia="en-US" w:bidi="ar-SA"/>
              </w:rPr>
              <w:t>bejelentések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ósági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Rendezvénytartási engedélyek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nyilvántartás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rmátuma: elektronikus nyilvántartá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rendezvények adatainak nyilvántartás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3/2011. (III.8.) Kormányrendelet 6. § (1) bekezdé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par- és kereskedelmi eljárások ügyfelei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ascii="Garamond" w:hAnsi="Garamond"/>
                <w:kern w:val="0"/>
                <w:sz w:val="20"/>
                <w:szCs w:val="20"/>
                <w:lang w:val="hu-HU" w:eastAsia="en-US" w:bidi="ar-SA"/>
              </w:rPr>
              <w:t>bejelentések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ósági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Ebnyilvántartá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lang w:val="hu-HU" w:eastAsia="en-US" w:bidi="ar-SA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Formátuma: elektronikus nyilvántartás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lletékességi területen tartott ebek és állattartóik nyilvántartás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1998. évi XXVII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az állatok védelméről és kíméletéről 42/B. § (1) b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 év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állattartók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ascii="Garamond" w:hAnsi="Garamond"/>
                <w:kern w:val="0"/>
                <w:sz w:val="20"/>
                <w:szCs w:val="20"/>
                <w:lang w:val="hu-HU" w:eastAsia="en-US" w:bidi="ar-SA"/>
              </w:rPr>
              <w:t>bejelentések, hatósági észlelések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épjóléti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WinSzoc, digitáli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jegyző a települési önkormányzat képviselő-testületének feladat- és hatáskörébe tartozó szociális ellátásokra való jogosultság megállapítása, az ellátások biztosítása, fenntartása és megszüntetése céljából nyilvántartást vezet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nyilvántartás tartalmazza 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) jogosult és az adott ellátás megállapítása során a szociális igazgatásról és szociális ellátásokról szóló 1993. évi II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Szoc. tv.) rendelkezései, illetve a települési önkormányzat rendelete alapján figyelembe vett más személy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a) természetes személyazonosító adatai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b) belföldi lakó- vagy tartózkodási helyé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c) Társadalombiztosítási Azonosító Jelé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) a jogosult állampolgárságát, illetve bevándorolt, letelepedett, menekült, oltalmazott vagy hontalan jogállásá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c) a jogosultsági feltételekre és az azokban bekövetkezett változásokra vonatkozó adatoka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d) a szociális ellá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da) megnevezésé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db) jogcímé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dc) összegé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dd) megállapítására, megváltoztatására, megszűnésére vagy megszüntetésére vonatkozó adatoka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de) megszűnésének vagy megszüntetésének jogcímé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) a szociális ellátásra való jogosultsággal összefüggő érdemi döntés jogerőre emelkedésének időpontjá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) a szociális ellátás megállapítása során figyelembe vett, egy főre vagy egy fogyasztási egységre jutó jövedelem összegé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g) a Szoc. tv. 3. § (3) és (4) bekezdése szerinti személy esetében a Magyarországon tartózkodás jogcímét, hozzátartozói jogcímen történő tartózkodás esetén a rokoni kapcsolato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j) az ellátás jogosulatlan és rosszhiszemű igénybevételét megállapító jogerős döntés esetén az érintett ellátás megnevezését és az ellátás megtérítendő összegét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) a lakhatáshoz kapcsolódó rendszeres kiadások viseléséhez nyújtott települési támogatás természetbeni szociális ellátás formájában történő nyújtása eseté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a) a támogatott szolgáltatást szolgáltatási vagy közszolgáltatási szerződés alapján szerződőként igénybe vevő fogyasztónak és a fogyasztási helynek a szolgáltató általi azonosításához szükséges adato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b) a lakáscélú kölcsönszerződés adósának és adóstársának a kölcsönt nyújtó pénzintézet általi azonosításához szükséges adato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datkezelés jogalapj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Szoc. tv. 18. §-a.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50 év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ociális támogatást kérelmezők, továbbá a Szoc. tv. szerint velük egy háztartásban élő közeli hozzátartozóik, vagy háztartásuk tagja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 kérelme, KEKKH adata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énzügyi és Költségvetési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Vagyonkataszte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önkormányzati tulajdonban lévő ingatlan vagyon nyilvántartás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47/1992. (XI. 6.) Korm. 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önkormányzatok tulajdonában lévő ingatlanvagyon nyilvántartási és adatszolgáltatási rendjéről 3.§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p. Főv. XII. ker. Hegyvidéki Önkormányza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ulajdoni lap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lgármesteri és Jegyzői Törzskar Képviselői Csopo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ározatok Tá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ektronikus és papíralap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pviselő-testület, valamint a bizottságok által hozott határozatok nyilvántartás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udapest XII. kerület Hegyvidéki Önkormányzat Képviselő-testületének 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13/2013. (IV. 30.) önkormányzati rendelete 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Budapest XII. kerület Hegyvidéki Önkormányzat Képviselő-testületének Szervezeti és Működési Szabályzatáról 26. § (3) bekezdé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p. XII. kerület Polgármesteri Hivatal köztisztviselő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épviselő-testületi, bizottsági ülések jegyzőkönyve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lgármesteri és Jegyzői Törzskar Képviselői Csopo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Rendeletek Tá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ektronikus és papíralap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pviselő-testület által hozott rendeletek nyilvántartás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udapest XII. kerület Hegyvidéki Önkormányzat Képviselő-testületének 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13/2013. (IV. 30.) önkormányzati rendelete 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Budapest XII. kerület Hegyvidéki Önkormányzat Képviselő-testületének Szervezeti és Működési Szabályzatáról 26. § (3) bekezdé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p. XII. kerület Polgármesteri Hivatal köztisztviselő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épviselő-testületi ülések jegyzőkönyve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lgármesteri és Jegyzői Törzskar Informati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ektronikus információs rendszerek nyilvántartás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ivatalban használt rendszerek nyilvántartás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3. évi L. törvény 7. §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ivatali rendszerek és azok szakmai felelősei, adatgazdá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lgármesteri és Jegyzői Törzskar Informati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ektronikus információs rendszerek biztonsági osztályba sorolás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artalmazza a hivatal által elvárt biztonsági szintet, valamint a Hivatal egyes elektronikus információs rendszereinek elvárt biztonsági osztályát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3. évi L. törvény 7. §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ivatali rendszerek és azok szakmai felelőse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ockázatkezelés dokumentum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lgármesteri és Jegyzői Törzskar Humánpoliti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WinTiszt nevű személyi nyilvántartó program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özigazgatási szervnél foglalkoztatott köztisztviselőkről/munkavállalókról jogszabályban meghatározott adatkörre kiterjedő nyilvántartás vezetés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özszolgálati tisztviselőkről szóló 2011. évi CXCIX. tv. 177. §-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özszolgálati tisztviselők személyi irataira, a közigazgatási szerveknél foglalkoztatott munkavállalók személyi irataira és munkaügyi nyilvántartására, a közszolgálati alapnyilvántartásra és közszolgálati statisztikai adatgyűjtésre, valamint a tartalékállományra vonatkozó egyes szabályokról szóló 45/2012. (III.20.) Korm. rendele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özigazgatási szervnél foglalkoztatott köztisztviselők/munkavállaló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közigazgatási szervnél foglalkoztatott köztisztviselők/munkavállalók által bemutatott eredet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 okmányok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végzettséget, képzettséget igazoló okiratok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 munkáltatói igazolások munkaviszony megszűnések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 a jogviszony fennállása alatt keletkezett intézkedések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Városfejlesztési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ügyintézés rendsz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Hegyvidéki Parkolás szakprogra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ession rendsz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érelmezők, kérelmezett gépjárművek, a kiadott engedélyek nyilvántartás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2011. évi CLXXXIX. tv. 13§ (1) bek. 2 pont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30/2010. (VI. 4.) Főv. Kgy. rendelet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4/2010. (VI. 28.) Bp. XII. ker. Hegyvidéki Önk.  Kt. rendelete 12.§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edvezményes parkolást igénylő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regisztráci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 által megadott rendszá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L lekérdezé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Gépjármű lekérdezé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Városfejlesztési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ügyintézés rendszer / elektroniku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ENYwebes alkalmazás / elektroniku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érelmezők, kérelmezett gépjárművek, a kiadott engedélyek nyilvántartás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30/2010. (VI. 4.) Főv. Kgy. rendelet </w:t>
            </w:r>
          </w:p>
          <w:p>
            <w:pPr>
              <w:pStyle w:val="Normal"/>
              <w:widowControl/>
              <w:spacing w:lineRule="auto" w:line="240" w:before="0" w:after="8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4/2010. (VI. 28.) Bp. XII. ker. Hegyvidéki Önk.  Kt. rendelete 12/A.§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ehajtási engedélyt igénylő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regisztráci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 által megadott rendszá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L lekérdezé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Gépjármű lekérdezé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Városrendezési és Főépítészi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partnerek által adott javaslatok, vélemények nyilvántartása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l nem fogadott partnerségi javaslatok, vélemények indokolásának nyilvántartás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ektronikus nyilvántar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65. § (1) A partner az adott eljárási szakasz szabályai szerint ad véleményt, és biztosít egyeztetési lehetőséget a tervezőnek és az egyeztetésért felelős önkormányzati kapcsolattartóna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2) A partner a közösségi érdekre vagy a jogos magánérdekre vonatkozóan ad véleményt, és tesz a módosításra javaslatot. A partner véleménye a véleményezett tervezet tartalmára terjedhet ki, a vélemény és a tervezet között közvetlen összefüggésnek kell lennie. A partner kifogást emelő véleményét indokolással támasztja alá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3) A partner véleményének tartalmaznia kell legalább a tervezettel kapcsolatos konkrét tényre, elemre vonatkozó álláspontját, a javasolt módosítást és annak indokolásá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4) Azt a partnert, aki az egyeztetési eljárás során véleményét határidőn belül nem tölti fel az E-TÉR által biztosított digitális egyeztetőfelületre, vagy feltölti, de a vélemény nem felel meg a (2) és (3) bekezdésben foglalt követelményeknek, az adott eljárási szakaszban kifogást nem emelő véleményezőnek kell tekinteni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419/2021. (VII. 15.) Korm. rendelet - a településtervek tartalmáról, elkészítésének és elfogadásának rendjéről, valamint egyes településrendezési sajátos jogintézményekről 65. §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artnerségi eljárásba bejelentkezette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eérkezett partnerségi vélemények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Városrendezési és Főépítészi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elyi védelem nyilvántartása, elektronikus nyilvántar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1. § (2) A településképi rendelet helyi védelmi előírásai tartalmazzák a helyi építészeti örökség feltárására, számbavételére, védetté nyilvánítására, fenntartására, a védelem megszüntetésére, a védettséggel összefüggő korlátozásokra, kötelezettségekre, továbbá a védett helyi építészeti örökség nyilvántartására vonatkozó követelményeke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1. § (1) A kerületi helyi védelem alatt álló értékek nyilvántartása nyilvános, annak vezetéséről a főépítész gondoskodi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2) A nyilvántartásnak tartalmazni kell legaláb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) a védelem típusát (kerületi helyi egyedi, vagy kerületi helyi területi védelem)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) a kerületi helyi védett érték pontos helyének megjelölését (egyedi védelem esetén: utc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ázszám, helyrajzi szám; területi védelem esetén: körülhatárolás és az összes ingatlan helyrajz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áma)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c) az értékvizsgálati dokumentáció összefoglalásá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d) a védelem kezdetének időpontját, valami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) a döntés számá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3) Az értékvizsgálati dokumentációba a közérdekű adatok nyilvánossága alá nem tartozó tulajdonosok kivételével csak a tulajdonosok jóváhagyásával lehet betekint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419/2021. (VII. 15.) Korm. rendelet - a településtervek tartalmáról, elkészítésének és elfogadásának rendjéről, valamint egyes településrendezési sajátos jogintézményekről 31. § (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Főváros XII. Kerület Hegyvidéki Önkormányzat Képviselő-testületén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5/2021. (IX. 28.) önkormányzati rendele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településkép védelméről 11. §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XII. kerületében ingatlantulajdonnal rendelkező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elyi településképi rendele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Városrendezési és Főépítészi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elepülésképi bejelentési eljárási nyilvántartás Formátuma: papíralapú nyilvántartás és elektronikus nyilvántartá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megindított településképi bejelentési eljárásokról vezetett nyilvántartás tartalm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97" w:hanging="283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ascii="Garamond" w:hAnsi="Garamond"/>
                <w:kern w:val="0"/>
                <w:sz w:val="20"/>
                <w:szCs w:val="20"/>
                <w:lang w:val="hu-HU" w:eastAsia="en-US" w:bidi="ar-SA"/>
              </w:rPr>
              <w:t>Ügy tárgyát képező ingatlan címe, helyrajzi száma, védettségi besorolása, településképi, területi és övezeti besorolása, szabályozások, ingatlanra vonatkozó védettségek.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397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a)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u w:val="single"/>
                <w:lang w:val="hu-HU" w:eastAsia="en-US" w:bidi="ar-SA"/>
              </w:rPr>
              <w:t>Természetes személy esetén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: személyes adatok [családi és utónév, lakóhely vagy tartózkodási hely, szervezeti beosztásra vonatkozó adatok], foglalkozásra és a szakképzettségére vonatkozó adatok], elérhetőségek.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397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b)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u w:val="single"/>
                <w:lang w:val="hu-HU" w:eastAsia="en-US" w:bidi="ar-SA"/>
              </w:rPr>
              <w:t>Vállalkozás esetén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: cégadatok adatok [teljes és rövid cégnév, székhely, telephely, ügyvezető neve, adószám, cégjegyzékszám], elérhetőségek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97" w:hanging="397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ascii="Garamond" w:hAnsi="Garamond"/>
                <w:kern w:val="0"/>
                <w:sz w:val="20"/>
                <w:szCs w:val="20"/>
                <w:u w:val="single"/>
                <w:lang w:val="hu-HU" w:eastAsia="en-US" w:bidi="ar-SA"/>
              </w:rPr>
              <w:t>Építész tervező esetén:</w:t>
            </w:r>
            <w:r>
              <w:rPr>
                <w:rFonts w:eastAsia="Calibri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személyes adatok [családi és utónév, lakóhely vagy tartózkodási hely, szervezeti beosztásra vonatkozó adatok], foglalkozásra és a szakképzettségére vonatkozó adatok], elérhetőségek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97" w:hanging="425"/>
              <w:contextualSpacing/>
              <w:jc w:val="both"/>
              <w:rPr>
                <w:rFonts w:ascii="Garamond" w:hAnsi="Garamond"/>
              </w:rPr>
            </w:pPr>
            <w:r>
              <w:rPr>
                <w:rFonts w:eastAsia="Calibri" w:ascii="Garamond" w:hAnsi="Garamond"/>
                <w:kern w:val="0"/>
                <w:sz w:val="20"/>
                <w:szCs w:val="20"/>
                <w:lang w:val="hu-HU" w:eastAsia="en-US" w:bidi="ar-SA"/>
              </w:rPr>
              <w:t>Ügyfél kapcsolati státusz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419/2021. (VII. 15.) Korm. rendelet - a településtervek tartalmáról, elkészítésének és elfogadásának rendjéről, valamint egyes településrendezési sajátos jogintézményekről </w:t>
            </w: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46. §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XII. kerületében ingatlantulajdonnal rendelkezők, megbízott jogi képviselők, meghatalmazással rendelkező képviselő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elyi településképi rendele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Városrendezési és Főépítészi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özponti Címnyilvántar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ektronikus nyilvántartá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jelenleg a közigazgatás különböző nyilvántartásaiban (ingatlan-nyilvántartásban, személyi adat és lakcímnyilvántartásban, posta címnyilvántartásában) szereplő címadatok egységes kezelés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Cél egy egységes etalon rendszer kialakítás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45/2014. (XII.23.) Korm. rendelet 4. §, 8. §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, XII. kerüle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Zöld Ir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állami szervek, az önkormányzatok (…) feladatkörükben kötelesek a környezet állapotát és annak az emberi egészségre gyakorolt hatását figyelemmel kísérni, igény esetén a rendelkezésére álló környezeti információt hozzáférhetővé tenni, rendelkezésre bocsátani, továbbá a környezeti információk külön jogszabályban meghatározott körét, illetve a birtokában levő vagy a számára tárolt információk jegyzékét elektronikusan vagy más módon közzétenni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995. évi LIII. tv. 12. § (3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olyama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, XII. kerüle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  <w:t>Környezetvédelmi Program, Klímastratégia, ill. egyéb, a kerületi környezeti elemek állapotáról adatokat tartalmazó dokumentum, informatikai rendszer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before="0" w:after="160"/>
        <w:jc w:val="both"/>
        <w:rPr>
          <w:rFonts w:ascii="Garamond" w:hAnsi="Garamond"/>
          <w:b/>
          <w:b/>
        </w:rPr>
      </w:pPr>
      <w:r>
        <w:rPr/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36c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736c0"/>
    <w:rPr>
      <w:color w:val="954F72" w:themeColor="followed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63bc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0" w:customStyle="1">
    <w:name w:val="cf0"/>
    <w:basedOn w:val="Normal"/>
    <w:qFormat/>
    <w:rsid w:val="00c951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e736c0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63b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302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057c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gyvidek.hu/hivatal/hatosagi-iroda/bejelenteshez" TargetMode="External"/><Relationship Id="rId3" Type="http://schemas.openxmlformats.org/officeDocument/2006/relationships/hyperlink" Target="https://www.hegyvidek.hu/hivatal/hatosagi-iroda/telepengedelyhez" TargetMode="External"/><Relationship Id="rId4" Type="http://schemas.openxmlformats.org/officeDocument/2006/relationships/hyperlink" Target="https://www.hegyvidek.hu/hivatal/hatosagi-iroda/vasarok-piacok" TargetMode="External"/><Relationship Id="rId5" Type="http://schemas.openxmlformats.org/officeDocument/2006/relationships/hyperlink" Target="https://www.hegyvidek.hu/hivatal/hatosagi-iroda/szallashely" TargetMode="External"/><Relationship Id="rId6" Type="http://schemas.openxmlformats.org/officeDocument/2006/relationships/hyperlink" Target="https://www.hegyvidek.hu/hivatal/hatosagi-iroda/rendezvenytarta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</Pages>
  <Words>2455</Words>
  <Characters>16944</Characters>
  <CharactersWithSpaces>19361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3:00Z</dcterms:created>
  <dc:creator>Kónya Rita</dc:creator>
  <dc:description/>
  <dc:language>en-US</dc:language>
  <cp:lastModifiedBy>Gere Kornélia dr.</cp:lastModifiedBy>
  <dcterms:modified xsi:type="dcterms:W3CDTF">2023-03-02T11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