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nyújtott vagy költségvetéséből finanszírozott közszolgáltatáso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tbl>
      <w:tblPr>
        <w:tblStyle w:val="Rcsostblzat"/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9002"/>
        <w:gridCol w:w="5449"/>
        <w:gridCol w:w="475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 megnevezése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ok tartalm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Igénybevétel rendje, formanyomtatványok elérhetősége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Díj, kedvezmények mérték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nevelé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zeti köznevelésről szóló 2011. évi CXC. törvény 74. § (1) bekezdése és a Magyarország helyi önkormányzatairól szóló 2011. évi CLXXXIX. törvény 13. § (1) bekezdése szerint települési önkormányzatok kötelező feladata az óvodában történő ellátás biztosítása. A gyermekek a harmadik életévük betöltése után, jelentkezés útján vehetőek fel az óvodába. Az óvodai átvétel szintén jelentkezés útján valósulhat meg. Arról, hogy a gyermek átvehető vagy felvehető-e az intézménybe, minden esetben a fenntartó és az intézmény vezetője hozza meg a döntést. Az átvétel, illetve a felvétel minden olyan esetben kötelező, amikor a gyermek életkora szerint köteles óvodába járni és a szülő azt kéri, amennyiben az óvoda a gyermek tartózkodási helyének vagy lakóhelyének körzetében található. Az óvodák felvételi körzetének meghatározását a település önkormányzata végzi el. A 2013-as évtől kezdődően minden más egyéb köznevelési alapfeladat ellátását az állam végzi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ugyintezes/oktatas-es-ifjusag/ovodai-jelentkez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416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416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esevarhegyvide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kimbiovi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ackosovoda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uveszovi.nhely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 </w:t>
              <w:br/>
            </w:r>
            <w:hyperlink r:id="rId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normafa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orbanhegyi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sun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taltos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arosmajor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zugligetovoda.h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óvodai ellátás ingyenes. </w:t>
              <w:br/>
              <w:t>Az étkezésekre vonatkozó aktuális térítési díjakat Budapest Főváros XII. kerület Hegyvidéki Önkormányzat Képviselő-testületének a személyes gondoskodást nyújtó gyermekjóléti alapellátásokról szóló 55/2018. (XII. 17.) önkormányzati rendelete 1. számú melléklete tartalmazza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művelődési szolgálta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közművelődési feladatköré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 kerületben kialakult művelődési hagyományokra, a kerület fejlesztésének koncepciójára építve, a közművelődési intézmények, a civil szervezetek és a polgárok tevékenységére alapozva közművelődési feladattervet fogalmaz meg, és valamennyi korosztály számára biztosítja a közművelődési ellátás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közművelődés sajátos eszközrendszerével elősegíti a kerület lakosságmegtartó képességének növelését, a civil társadalom önszerveződési folyamatának erősítését, a kerületi polgárok életminőségének, életesélyeinek javít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elősegíti a kerület kulturális értékeinek (környezeti, szellemi, művelődési) hagyományainak feltárását, megismerését, ápolását, gazdagítását, továbbá a környezeti kultúra javítását, a városesztétikai kultúra fejlesztés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elősegíti a nemzettudat erősödését, az egyetemes, a nemzeti, a nemzetiségi és más kisebbségi kultúrák megismerését, gyarapítását, a kultúrák közötti kapcsolatok ápo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közreműködik az iskolarendszeren kívüli ismeretszerzési, tanulási, továbbképzési lehetőségek megteremtésében, támogatja az amatőr alkotó, művelődő közösségek tevékenysé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részt vesz a szabadidő kulturált és művelődési célú eltöltésének feltételei biztosításába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gondoskodik a közművelődési lehetőségek, szolgáltatások, programok nyilvános meghirdetéséről (helyi sajtó, plakátok, műsorfüzetek, stb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tal közművelődési megállapodást kötött kulturális központ kulturális alapfeladatot ellátó intézmény, amely a kerület lakosai számára térítésmentesen biztosít szolgáltatásokat, bizonyos rendezvények látogatását és közösségi célokra termek használatát, továbbá helyszínt biztosít az egyes művészeti csoportok fellépéseinek. Fontos feladata a helyi hagyományokra épülő programok, versenyek, vetélkedők, valamint nemzeti ünnepi rendezvények szervezése. Az intézmény által szervezett szabadtéri fesztiválok, vásárok is nyitottak a közönség számára, amelyeken a kerületi gyermek csoportok és nemzetiségi együttesek bemutatkozására is lehetőség van. A kulturális központ az évek során több telephellyel bővült, és így biztosítja a kerületben a színvonalas feladatellátást, amelyhez Önkormányzatunk a közművelődési megállapodás keretében költségvetési támogatást nyújt. E telephelyek programjainak egy része saját bevételből finanszírozott, másik része térítés ellenében látogatható, ez utóbbiak a zenei rendezvények, előadások, tanfolyamok és táborok. Az intézmény támogatja a civil szervezetek programjait 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3/2017. (XII. 20.) Budapest Főváros XII. kerületi Önkormányzat rendelete a közművelődésről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43/2017. (XII. 20.) Budapest Főváros XII. kerület Hegyvidéki Önkormányzat Képviselő-testületének rendelete a közművelődésrő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i várakozási övezet területére lakossági, gazdálkodói, egészségügyi parkolási kedvezmény adható a Fővárosi Közgyűlés, illetve Önkormányzatunk parkolási rendelete alapján. A rendeletben meghatározott feltételek, illetve az eljárási költség megtérítése után kerül sor az engedély kiadásár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i engedély kiadásának feltétele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2 000 Ft költségtérítés megfizetés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lakcímkártya (személyi igazolvány)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forgalmi engedély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helyi adó, vagy más jogcímen az Önkormányzattal szemben tartozás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Fővárosi parkolási társasággal szemben 30 napnál régebbi tartozása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munkáltatótól kizárólagos használatba kapott gépjárműre kér engedély esetén, az alábbiakra is szükség va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igazolás a gépjármű kizárólagos használatról (cégjegyzésre jogosult által aláírva), igazolás a munkáltató székhelye szerint illetékes Önkormányzattól, hogy a munkáltatónak gépjárműadó tartozása nincs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rmadik, és további gépkocsikra parkolási hozzájárulás nem adható k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parkolási engedélyek a kibocsátás évét követő naptári év január 31-ig, az engedélyeken feltüntetett zónákra érvényese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ngedélyek személyesen, meghatalmazott útján vagy regisztráció után elektronikus ügyintézésben egyaránt megkapható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ezetésre kerülő új, elektronikus ügyintézési rendszer kiszűri a hibákat, minimalizálja a papíralapú kommunikációt, ami hozzájárul a környezettudatosabb működéshez is, valamint a szükséges nyomtatványok közvetlenül letölthető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 regisztrációhoz kötött!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zután elegendő egy alkalommal befáradni a Polgármesteri Hivatalba, ahol elvégzik a szükséges azonosítást. A későbbiekben további ügyeket is lehet majd online intéz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en elhullott állattetemek elszállí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hullott állat fajtájától függően az önkormányzat szerződött partnere vagy a hatósági állatorvos a közterületen elhullott állatot eltávolít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nek minősül a közút, a járda, a tér, a közpark, az alul- és felüljáró, stb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észlelt elhullott állattetemre vonatkozó információkat, hogy hol látta a bejelentő és mekkora méretű a tet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6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canév tábla kihelyezése, pótl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adatunk gondoskodni az utcanév táblák megfelelő állapotáról, ezért évente 2-4 alkalommal kerül ellenőrzésre az utcasarkokon lévő táblák állapota. Az önkormányzat ezen túlmenően fogadja a beérkezett bejelentéseket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utcanév táblákkal kapcsolatos észrevétel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8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isztasági feladatok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utak, közterületek téli síkosságmentesítési, nyári tisztántartási feladatainak ellenőrzése, közterületen illegálisan elhelyezett hulladék elszállítta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ljes területén köztisztasági feladatok ellá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, illetve telefonon, e-mailen, egyéb elektronikus úton, vagy személyesen lehet megadni az észlelt problémára vonatkozó információkat, hogy hol látta, tapasztalta a síkosságot, illegálisan elhelyezett hulladék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0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  <w:r>
              <w:rPr>
                <w:rStyle w:val="InternetLink"/>
                <w:rFonts w:cs="" w:ascii="Garamond" w:hAnsi="Garamond"/>
                <w:kern w:val="0"/>
                <w:lang w:val="hu-HU" w:eastAsia="en-US" w:bidi="ar-SA"/>
              </w:rPr>
              <w:t>, zoldpont@hegyvidek.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ak, közterületek fenntar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kerület bejárás, valamint lakossági bejelentés alapján a hibák feltérképezése, ütemezése, majd a javítás, karbantartás, fejlesztés elvégzéséről intézkedés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árás vagy lakossági bejelentés alapján a hiba felmérése, ütemezése, majd intézkedés az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1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uthiba-bejelentes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világí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rületén lévő közvilágítás ellenőrzése, karbantartási és fejlesztési feladatok továbbítása az üzemeltető fel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fogadott költségvetés alapján kerületi közvilágítás fejlesztés ütemezése, kivitelezésben való közreműködése az üzemeltetőnél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arbantartás, fenntartás: Lakossági bejelentés, önálló ellenőrzés alapján a felmerült problémát továbbítjuk az üzemeltető felé, és ellenőrizzük az elkészült karbantartá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: a bejelentések és saját listánk alapján ütemezzük a fejlesztést, majd intézkedünk a fejlesztés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3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kok, játszóterek fenntar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ben lévő játszóterek, parkok rendeltetésszerű használatának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 illetve e-mailen, telefonon, személyesen történő lakossági bejelentés alapján ellenőrizzük a problémát, majd intézkedünk annak megoldásáró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4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ziorvos személyes és folyamatos orvosi ellátást nyújt az egészségi állapot megőrzése, a betegségek megelőzése, korai felismerése és gyógyítása, valamint egészségfejlesztés céljából. A háziorvos, házi gyermekorvos a gyermekvédelmi jelzőrendszer részeként jelzi a gyermek veszélyeztetettségét a gyermekjóléti szolgálatnak, valamint a gyermek védelméről és a gyámügyi igazgatásról szóló törvényben meghatározott esetekben hatósági eljárást kezdemény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háziorvosok, házi gyermek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elnott-haziorvosi-szolgalat/felnott-haziorvosi-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ügyeleti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alapellátáshoz kapcsolódó háziorvosi, házi gyermekorvosi – rendelési időn kívüli – ügyeleti ellátásról gondoskodni kell. E feladatok ellátásának részletes szakmai szabályait a miniszter rendeletben határozza meg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nőttek: 24 órában folyamatos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: hétköznapokon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–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, hétvégén péntek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hétfő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lalkozás-egészségügy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adata, hogy a munkavállaló orvosi vizsgálatával megállapítsa annak terhelhetőségét, eldöntse a munkavállaló adott munkakörre, szakmára való egészségi alkalmasságát és meghatározza a foglalkoztathatóság feltétele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egváltozott munkaképességű személyek foglalkozási rehabilitációját kezdeményezze, illetőleg abban részt vegy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unkaképes korosztály számára a szervezett munkavégzés keretében, az egészséges életmód tekintetében, a megbetegedések megelőzésében a háziorvossal együttműködve gyógyító-megelőző feladatokat lásson el.</w:t>
            </w:r>
            <w:bookmarkStart w:id="2" w:name="pr716"/>
            <w:bookmarkEnd w:id="2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lalkozas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orvosi alap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ogorvos a fog- és szájbetegek gyógyító-megelőző alapellátását végz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fog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orvosi-alap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Család- és nővédelmi egészségügyi gondoz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- és nővédelmi gondozás célja a gyermekvállalás optimális biológiai és pszichés körülményeinek elősegítése a fogamzás előtti gondozás és genetikai tanácsadás, valamint a termékenységi ciklus alatti gondozás (a várandós anya gondozása, a magzat születés előtti gondozása, a gyermekágyas és szoptató anya gondozása) eszközeivel.</w:t>
            </w:r>
            <w:bookmarkStart w:id="3" w:name="pr398"/>
            <w:bookmarkEnd w:id="3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Megismertetni az egyénekkel azokat a családtervezési ismereteket, a fogamzásgátló módszereket, amelyekkel megtervezhetik és elősegíthetik utódaik fogantatását a kívánt számban és időben, hogy a gyermekek minél jobb egészségi állapotban születhessenek meg.</w:t>
            </w:r>
            <w:bookmarkStart w:id="4" w:name="pr399"/>
            <w:bookmarkEnd w:id="4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A nők biológiai sajátosságaihoz igazodó egészségvédelm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védőnő személyes és közösségi ellátást nyújt az egészségi állapot megőrzése, a betegségek megelőzése, korai felismerése valamint az egészségfejlesztés céljából a várandós anyák, a 19. életévet be nem töltött személyek, valamint a családtervezés időszakában lévő személyek számár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teruleti-iskola-vedono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Ifjúság - egészségügyi gondoz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Cél a kiskorúak harmonikus testi és lelki fejlődésének elősegítése. Ennek során biztosítani kell</w:t>
            </w:r>
            <w:bookmarkStart w:id="5" w:name="pr402"/>
            <w:bookmarkEnd w:id="5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korcsoportokhoz igazodva a közoktatási intézményekben a teljes körű egészségfejlesztés bevezetését és megvalósítását,</w:t>
            </w:r>
            <w:bookmarkStart w:id="6" w:name="pr403"/>
            <w:bookmarkEnd w:id="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uknak megfelelő szűrővizsgálatokat,</w:t>
            </w:r>
            <w:bookmarkStart w:id="7" w:name="pr404"/>
            <w:bookmarkEnd w:id="7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hoz kötött kötelező védőoltásokat, illetve azok megtörténtének és eredményességének vizsgálatát, továbbá a kampányoltásokat,</w:t>
            </w:r>
            <w:bookmarkStart w:id="8" w:name="pr405"/>
            <w:bookmarkEnd w:id="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pályaválasztási tanácsadás egészségügyi feladatait,</w:t>
            </w:r>
            <w:bookmarkStart w:id="9" w:name="pr406"/>
            <w:bookmarkEnd w:id="9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beiskolázás előtti vizsgálatokat, a szakmai alkalmasság elbírálását, a szakképzést is nyújtó oktatási intézményekben az időszakos alkalmassági vizsgálatok elvégzés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10" w:name="pr407"/>
            <w:bookmarkEnd w:id="1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Speciális feladatok</w:t>
            </w:r>
            <w:bookmarkStart w:id="11" w:name="pr408"/>
            <w:bookmarkEnd w:id="11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veleszületett rendellenességgel élők, krónikus megbetegedésben vagy testi, érzékszervi, értelmi fogyatékosságban szenvedők fokozott ellenőrzése, lelki gondozása és az egészséges közösségekbe történő beilleszkedés elősegítése</w:t>
            </w:r>
            <w:bookmarkStart w:id="12" w:name="pr409"/>
            <w:bookmarkEnd w:id="12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z iskolai testneveléssel, könnyített és gyógytestneveléssel, a diáksporttal kapcsolatos egészségügyi feladatok ellátása</w:t>
            </w:r>
            <w:bookmarkStart w:id="13" w:name="pr410"/>
            <w:bookmarkEnd w:id="13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 harmonikus testi és lelki fejlődést veszélyeztető körülmények, alkohol- vagy drogfogyasztás észlelése esetén a szülőkkel és a pedagógusokkal történő konzultáció után tanácsadás biztosítása, szükség esetén intézkedés kezdeményez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14" w:name="pr421"/>
            <w:bookmarkStart w:id="15" w:name="pr411"/>
            <w:bookmarkEnd w:id="14"/>
            <w:bookmarkEnd w:id="15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Az iskola-egészségügyi ellátás személyes és közösségi ellátást nyújt az egészségi állapot megőrzése, a betegségek megelőzése, korai felismerése, valamit az egészségfejlesztés céljából. Feladata</w:t>
            </w:r>
            <w:bookmarkStart w:id="16" w:name="pr422"/>
            <w:bookmarkEnd w:id="1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gyermekek, tanulók egészségi állapotának vizsgálata, követése,</w:t>
            </w:r>
            <w:bookmarkStart w:id="17" w:name="pr109"/>
            <w:bookmarkStart w:id="18" w:name="pr99"/>
            <w:bookmarkEnd w:id="17"/>
            <w:bookmarkEnd w:id="1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lkalmassági vizsgálatok elvégzése,</w:t>
            </w:r>
            <w:bookmarkStart w:id="19" w:name="pr112"/>
            <w:bookmarkStart w:id="20" w:name="pr110"/>
            <w:bookmarkEnd w:id="19"/>
            <w:bookmarkEnd w:id="2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zegészségügyi és járványügyi feladatok,</w:t>
            </w:r>
            <w:bookmarkStart w:id="21" w:name="pr117"/>
            <w:bookmarkStart w:id="22" w:name="pr113"/>
            <w:bookmarkEnd w:id="21"/>
            <w:bookmarkEnd w:id="22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elsősegélynyújtás,</w:t>
            </w:r>
            <w:bookmarkStart w:id="23" w:name="pr119"/>
            <w:bookmarkStart w:id="24" w:name="pr118"/>
            <w:bookmarkEnd w:id="23"/>
            <w:bookmarkEnd w:id="2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részvétel a nevelési-oktatási intézmény egészségnevelő tevékenységében,</w:t>
            </w:r>
            <w:bookmarkStart w:id="25" w:name="pr123"/>
            <w:bookmarkStart w:id="26" w:name="pr120"/>
            <w:bookmarkEnd w:id="25"/>
            <w:bookmarkEnd w:id="2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rnyezet-egészségügyi feladatok.</w:t>
            </w:r>
            <w:bookmarkStart w:id="27" w:name="pr126"/>
            <w:bookmarkStart w:id="28" w:name="pr124"/>
            <w:bookmarkEnd w:id="27"/>
            <w:bookmarkEnd w:id="2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ellátott gyermekekről nyilvántartás vezetése.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iskola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ociális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jogszabályok által meghatározott keretek között pénzbeli és természetbeni ellátásokkal járulunk hozzá a XII. kerületi lakosok szociális körülményeinek javítás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pénzbeli és természetbeni ellátások megállapításával kapcsolatos tudnivaló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ellátások szociális rászorultság alapján kerülnek megállapításra, ezért minden esetben vizsgáljuk a kérelmező és a családja (háztartása) jövedelmi, egyes ellátásoknál vagyoni helyzet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re tekintettel igénybe ve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szeres gyermekvédelmi kedvezm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gyermekvédelm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felvé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áboroz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skolai tanulók szociális ösztöndí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segédeszköz vásárlásához nyújtott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Fejlesztést igénylő gyermekek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hatást segí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lepülési lakásfenntart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iegészítő 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ű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gészségügyi ellátáshoz köt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élethelyzetben igényel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setenkén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m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bek veszettség elleni védőoltásának költségeihez való hozzájárul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üdőgyulladás  elleni védőoltás költségeihez való hozzájárulá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nepjolet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igazgatási eljárás költség- és illetékmenetes, tehát az ügyintézés díjmen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védelem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Családvédelmi koordináci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ámrendelé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nepjolet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Étkezteté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002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Olyan idős vagy beteg személyek részére napi egyszeri meleg étel biztosítása, akik nem képesek önmaguk étkezéséről gon</w:t>
              <w:softHyphen/>
              <w:t>doskodni, szociális vagy egészségi állapotuk miatt rászorultak. Az étkeztetés történhet helyben fogyasztás, elvitel vagy házhozszállítás útján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Házi segítségnyúj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lgáltatást igénybe vevő személy részére, saját lakókörnyezetében az önálló életvitel fenntartása érdekében szükséges ellátás biztosítása.</w:t>
            </w:r>
          </w:p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idős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 tizennyolcadik életévüket betöltött, egészségi állapotuk vagy idős koruk miatt szociális és mentális támogatásra szoruló, önmaguk ellátására részben képes személyek részére a napközbeni tartózkodásra, társas kapcsolatokra, valamint az alapvető higiéniai szükségleteik kielégítésére lehetőség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Családsegítés 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eljárásrendje szerint.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fogyatékoso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saját otthonukban élő harmadik életévüket betöltött, önkiszolgálásra részben képes vagy önellátásra nem képes, de felügyeletre szoruló fogyatékos, illetve autista személyek részére a napközbeni tartózkodásra, társas kapcsolatokra, valamint az alapvető higiéniai szükségleteik kielégítésére lehetőség biztosítása, továbbá igény szerint az ellátottak napközbeni étkeztetésének megszervezése.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ejlesztő Napközi Otthon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pszichiátriai beteg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tizennyolcadik életévüket betöltött, fekvőbeteg-gyógyintézeti kezelést nem igénylő pszichiátriai betegek részére a napközbeni tartózkodásra, társas kapcsolatokra, valamint az alapvető higiéniai szükségleteik kielégítésére lehetőség biztosítása, 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Félsziget Klubházának eljárásrendje szerint.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szenvedélybetege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saját otthonukban élő, tizennyolcadik életévüket betöltött, fekvőbeteg-gyógyintézeti kezelést nem igénylő szenvedélybeteg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fenntartott „Fogadó”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hajléktalanok részére  </w:t>
            </w:r>
          </w:p>
        </w:tc>
        <w:tc>
          <w:tcPr>
            <w:tcW w:w="9002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hajléktalan személy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Nappali Melegedő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Gyermekjóléti szolgálat 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vezési, szolgáltatási és gondozási feladatok biztosítás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jóléti központ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Hatósági feladatok ellátása, speciális szolgáltatások nyúj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ellátás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rom éven aluli gyermekek napközbeni ellátásának biztosítása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vábhegyi, a Zugligeti és a Krisztinavárosi Bölcsődék eljárásrendje szerin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7/2012. (III.6). számú rendeletének 6. §-a, illetve 1. melléklete szerint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 átmeneti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color w:val="474747"/>
                <w:sz w:val="20"/>
                <w:szCs w:val="20"/>
                <w:shd w:fill="E0EBF3" w:val="clear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gyermek átmeneti gondozásának - a szülői felügyeletet gyakorló szülő vagy más törvényes képviselő kérelmére vagy belegyezésével - ideiglenes jelleggel, teljes körű ellátással történő biztosítása, ha a szülő egészségi állapota, életvezetési problémája, indokolt távolléte vagy más akadályoztatása miatt a gyermek nevelését a családban nem tudja megoldani</w:t>
            </w:r>
            <w:r>
              <w:rPr>
                <w:rFonts w:eastAsia="Calibri" w:cs="Calibri" w:ascii="Garamond" w:hAnsi="Garamond" w:cstheme="minorHAnsi"/>
                <w:color w:val="474747"/>
                <w:kern w:val="0"/>
                <w:sz w:val="20"/>
                <w:szCs w:val="20"/>
                <w:shd w:fill="E0EBF3" w:val="clear"/>
                <w:lang w:val="hu-HU" w:eastAsia="en-US" w:bidi="ar-SA"/>
              </w:rPr>
              <w:t>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Megállapodás útján, a Budapest Főváros IX. Kerület Ferencváros Önkormányzatának fenntartásában működő gyermekek átmeneti otthonának eljárásrendje szeri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Családok átmeneti ellátása</w:t>
            </w:r>
          </w:p>
        </w:tc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gyermek és szülője, illetve a várandós anya számára átmeneti gondozás biztosí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Szerződés útján, a Sorsunk és Jövőnk Szeretetszolgálat fenntartásában működő családok átmeneti otthonának eljárásrendje szerint.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sz w:val="20"/>
          <w:szCs w:val="20"/>
        </w:rPr>
      </w:pPr>
      <w:r>
        <w:rPr/>
      </w:r>
    </w:p>
    <w:sectPr>
      <w:footerReference w:type="default" r:id="rId32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017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c42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c4236"/>
    <w:rPr/>
  </w:style>
  <w:style w:type="character" w:styleId="InternetLink">
    <w:name w:val="Hyperlink"/>
    <w:basedOn w:val="DefaultParagraphFont"/>
    <w:uiPriority w:val="99"/>
    <w:unhideWhenUsed/>
    <w:rsid w:val="00d30ab8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4cf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652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0965"/>
    <w:pPr>
      <w:spacing w:lineRule="auto" w:line="276" w:before="200" w:after="200"/>
      <w:ind w:left="720" w:hanging="0"/>
      <w:contextualSpacing/>
      <w:jc w:val="both"/>
    </w:pPr>
    <w:rPr>
      <w:rFonts w:eastAsia="" w:eastAsiaTheme="minorEastAsia"/>
      <w:sz w:val="20"/>
      <w:szCs w:val="20"/>
    </w:rPr>
  </w:style>
  <w:style w:type="paragraph" w:styleId="Pa15" w:customStyle="1">
    <w:name w:val="Pa15"/>
    <w:basedOn w:val="Normal"/>
    <w:next w:val="Normal"/>
    <w:uiPriority w:val="99"/>
    <w:qFormat/>
    <w:rsid w:val="00120f44"/>
    <w:pPr>
      <w:spacing w:lineRule="atLeast" w:line="241" w:before="0" w:after="0"/>
    </w:pPr>
    <w:rPr>
      <w:rFonts w:ascii="Minion Pro" w:hAnsi="Minion Pro"/>
      <w:sz w:val="24"/>
      <w:szCs w:val="24"/>
    </w:rPr>
  </w:style>
  <w:style w:type="paragraph" w:styleId="Cf0" w:customStyle="1">
    <w:name w:val="cf0"/>
    <w:basedOn w:val="Normal"/>
    <w:qFormat/>
    <w:rsid w:val="00120f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4c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71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d2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ugyintezes/oktatas-es-ifjusag/ovodai-jelentkezes" TargetMode="External"/><Relationship Id="rId3" Type="http://schemas.openxmlformats.org/officeDocument/2006/relationships/hyperlink" Target="http://www.mesevarhegyvidek.hu/" TargetMode="External"/><Relationship Id="rId4" Type="http://schemas.openxmlformats.org/officeDocument/2006/relationships/hyperlink" Target="http://www.kimbiovi.hu/" TargetMode="External"/><Relationship Id="rId5" Type="http://schemas.openxmlformats.org/officeDocument/2006/relationships/hyperlink" Target="http://www.mackosovoda.hu/" TargetMode="External"/><Relationship Id="rId6" Type="http://schemas.openxmlformats.org/officeDocument/2006/relationships/hyperlink" Target="http://www.muveszovi.nhely.hu/" TargetMode="External"/><Relationship Id="rId7" Type="http://schemas.openxmlformats.org/officeDocument/2006/relationships/hyperlink" Target="http://www.normafaovoda.eu/" TargetMode="External"/><Relationship Id="rId8" Type="http://schemas.openxmlformats.org/officeDocument/2006/relationships/hyperlink" Target="http://www.orbanhegyiovoda.hu/" TargetMode="External"/><Relationship Id="rId9" Type="http://schemas.openxmlformats.org/officeDocument/2006/relationships/hyperlink" Target="http://www.suniovodak.hu/" TargetMode="External"/><Relationship Id="rId10" Type="http://schemas.openxmlformats.org/officeDocument/2006/relationships/hyperlink" Target="http://www.taltosovoda.eu/" TargetMode="External"/><Relationship Id="rId11" Type="http://schemas.openxmlformats.org/officeDocument/2006/relationships/hyperlink" Target="http://www.varosmajoriovodak.hu/" TargetMode="External"/><Relationship Id="rId12" Type="http://schemas.openxmlformats.org/officeDocument/2006/relationships/hyperlink" Target="http://www.zugligetovoda.hu/" TargetMode="External"/><Relationship Id="rId13" Type="http://schemas.openxmlformats.org/officeDocument/2006/relationships/hyperlink" Target="http://www.momkult.hu/" TargetMode="External"/><Relationship Id="rId14" Type="http://schemas.openxmlformats.org/officeDocument/2006/relationships/hyperlink" Target="http://www.momkult.hu/" TargetMode="External"/><Relationship Id="rId15" Type="http://schemas.openxmlformats.org/officeDocument/2006/relationships/hyperlink" Target="https://www.hegyvidek.hu/kerulet/parkolas/parkolasi-engedelyek" TargetMode="External"/><Relationship Id="rId16" Type="http://schemas.openxmlformats.org/officeDocument/2006/relationships/hyperlink" Target="mailto:onkormanyzat@hegyvidek.hu" TargetMode="External"/><Relationship Id="rId17" Type="http://schemas.openxmlformats.org/officeDocument/2006/relationships/hyperlink" Target="https://www.hegyvidek.hu/hivatal/ugyintezes/varosfejlesztesi-iroda" TargetMode="External"/><Relationship Id="rId18" Type="http://schemas.openxmlformats.org/officeDocument/2006/relationships/hyperlink" Target="mailto:onkormanyzat@hegyvidek.hu" TargetMode="External"/><Relationship Id="rId19" Type="http://schemas.openxmlformats.org/officeDocument/2006/relationships/hyperlink" Target="https://www.hegyvidek.hu/hivatal/ugyintezes/varosfejlesztesi-iroda" TargetMode="External"/><Relationship Id="rId20" Type="http://schemas.openxmlformats.org/officeDocument/2006/relationships/hyperlink" Target="mailto:onkormanyzat@hegyvidek.hu" TargetMode="External"/><Relationship Id="rId21" Type="http://schemas.openxmlformats.org/officeDocument/2006/relationships/hyperlink" Target="mailto:onkormanyzat@hegyvidek.hu" TargetMode="External"/><Relationship Id="rId22" Type="http://schemas.openxmlformats.org/officeDocument/2006/relationships/hyperlink" Target="https://www.hegyvidek.hu/uthiba-bejelentes" TargetMode="External"/><Relationship Id="rId23" Type="http://schemas.openxmlformats.org/officeDocument/2006/relationships/hyperlink" Target="mailto:onkormanyzat@hegyvidek.hu" TargetMode="External"/><Relationship Id="rId24" Type="http://schemas.openxmlformats.org/officeDocument/2006/relationships/hyperlink" Target="mailto:onkormanyzat@hegyvidek.hu" TargetMode="External"/><Relationship Id="rId25" Type="http://schemas.openxmlformats.org/officeDocument/2006/relationships/hyperlink" Target="https://www.hegyvidek.hu/intezmenyek/egeszsegugy/felnott-haziorvosi-szolgalat/felnott-haziorvosi-ellatas" TargetMode="External"/><Relationship Id="rId26" Type="http://schemas.openxmlformats.org/officeDocument/2006/relationships/hyperlink" Target="https://www.hegyvidek.hu/intezmenyek/egeszsegugy/foglalkozas-egeszsegugyi" TargetMode="External"/><Relationship Id="rId27" Type="http://schemas.openxmlformats.org/officeDocument/2006/relationships/hyperlink" Target="https://www.hegyvidek.hu/intezmenyek/egeszsegugy/fogorvosi-alapellatas" TargetMode="External"/><Relationship Id="rId28" Type="http://schemas.openxmlformats.org/officeDocument/2006/relationships/hyperlink" Target="https://www.hegyvidek.hu/intezmenyek/egeszsegugy/teruleti-iskola-vedonoi" TargetMode="External"/><Relationship Id="rId29" Type="http://schemas.openxmlformats.org/officeDocument/2006/relationships/hyperlink" Target="https://www.hegyvidek.hu/intezmenyek/egeszsegugy/iskola-egeszsegugyi" TargetMode="External"/><Relationship Id="rId30" Type="http://schemas.openxmlformats.org/officeDocument/2006/relationships/hyperlink" Target="https://www.hegyvidek.hu/hivatal/ugyintezes/nepjoleti-iroda" TargetMode="External"/><Relationship Id="rId31" Type="http://schemas.openxmlformats.org/officeDocument/2006/relationships/hyperlink" Target="https://www.hegyvidek.hu/hivatal/ugyintezes/nepjoleti-iroda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3184</Words>
  <Characters>21972</Characters>
  <CharactersWithSpaces>2510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2:00Z</dcterms:created>
  <dc:creator>Kónya Rita</dc:creator>
  <dc:description/>
  <dc:language>en-US</dc:language>
  <cp:lastModifiedBy>Gere Kornélia dr.</cp:lastModifiedBy>
  <dcterms:modified xsi:type="dcterms:W3CDTF">2023-03-02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