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Rcsostblzat"/>
        <w:tblW w:w="226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245"/>
        <w:gridCol w:w="3543"/>
        <w:gridCol w:w="3545"/>
        <w:gridCol w:w="1984"/>
        <w:gridCol w:w="6093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Ügyfajták/elj.típusok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Eljárásindító irat benyújtandó (cím, nyitvatartási idő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Határidők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Formanyomtatványo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E-programok, időpontfoglalás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Jogszabályok jegyzéke</w:t>
            </w:r>
            <w:r>
              <w:rPr>
                <w:rStyle w:val="FootnoteAnchor"/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footnoteReference w:id="2"/>
            </w:r>
          </w:p>
        </w:tc>
      </w:tr>
      <w:tr>
        <w:trPr/>
        <w:tc>
          <w:tcPr>
            <w:tcW w:w="2267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Adóigazgatási Irod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Építményadó ügyintézés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2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</w:t>
              </w:r>
            </w:hyperlink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Regisztrációt követően elektronikus úton az </w:t>
            </w:r>
            <w:hyperlink r:id="rId3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E-ügyintézésen</w:t>
              </w:r>
            </w:hyperlink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>A nem magánszemélyek elektronikus kapcsolattartásra kötelezettek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atbejelentés benyújtásának határideje az adófizetési kötelezettség keletkezésétől, változásától, megszűnésétől számított 15 nap. Határozat elleni fellebbezés benyújtásának határideje a közléstől számított 15 nap, ellenőrzési eljárás megállapításai alapján hozott határozat esetében 30 nap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Garamond" w:hAnsi="Garamond" w:eastAsia="Times New Roman" w:cs="Times New Roman"/>
                <w:color w:val="0066CC"/>
                <w:sz w:val="20"/>
                <w:szCs w:val="23"/>
                <w:u w:val="single"/>
                <w:lang w:eastAsia="hu-HU"/>
              </w:rPr>
            </w:pPr>
            <w:hyperlink r:id="rId4">
              <w:r>
                <w:rPr>
                  <w:rFonts w:eastAsia="Times New Roman" w:cs="Times New Roman" w:ascii="Garamond" w:hAnsi="Garamond"/>
                  <w:color w:val="0066CC"/>
                  <w:kern w:val="0"/>
                  <w:sz w:val="20"/>
                  <w:szCs w:val="23"/>
                  <w:u w:val="single"/>
                  <w:lang w:val="hu-HU" w:eastAsia="hu-HU" w:bidi="ar-SA"/>
                </w:rPr>
                <w:t>Adatbejelentés az építményadóról Főlap</w:t>
              </w:r>
            </w:hyperlink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Garamond" w:hAnsi="Garamond" w:eastAsia="Times New Roman" w:cs="Times New Roman"/>
                <w:color w:val="0066CC"/>
                <w:sz w:val="20"/>
                <w:szCs w:val="23"/>
                <w:u w:val="single"/>
                <w:lang w:eastAsia="hu-HU"/>
              </w:rPr>
            </w:pPr>
            <w:hyperlink r:id="rId5">
              <w:r>
                <w:rPr>
                  <w:rFonts w:eastAsia="Times New Roman" w:cs="Times New Roman" w:ascii="Garamond" w:hAnsi="Garamond"/>
                  <w:color w:val="0066CC"/>
                  <w:kern w:val="0"/>
                  <w:sz w:val="20"/>
                  <w:szCs w:val="23"/>
                  <w:u w:val="single"/>
                  <w:lang w:val="hu-HU" w:eastAsia="hu-HU" w:bidi="ar-SA"/>
                </w:rPr>
                <w:t>Adatbejelentés az építményadóról B jelű betétlap</w:t>
              </w:r>
            </w:hyperlink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Garamond" w:hAnsi="Garamond" w:eastAsia="Times New Roman" w:cs="Times New Roman"/>
                <w:color w:val="0066CC"/>
                <w:sz w:val="20"/>
                <w:szCs w:val="23"/>
                <w:u w:val="single"/>
                <w:lang w:eastAsia="hu-HU"/>
              </w:rPr>
            </w:pPr>
            <w:hyperlink r:id="rId6">
              <w:r>
                <w:rPr>
                  <w:rFonts w:eastAsia="Times New Roman" w:cs="Times New Roman" w:ascii="Garamond" w:hAnsi="Garamond"/>
                  <w:color w:val="0066CC"/>
                  <w:kern w:val="0"/>
                  <w:sz w:val="20"/>
                  <w:szCs w:val="23"/>
                  <w:u w:val="single"/>
                  <w:lang w:val="hu-HU" w:eastAsia="hu-HU" w:bidi="ar-SA"/>
                </w:rPr>
                <w:t>Adatbejelentés az építményadóról A jelű betétlap</w:t>
              </w:r>
            </w:hyperlink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Garamond" w:hAnsi="Garamond" w:eastAsia="Times New Roman" w:cs="Times New Roman"/>
                <w:color w:val="0066CC"/>
                <w:sz w:val="20"/>
                <w:szCs w:val="23"/>
                <w:u w:val="single"/>
                <w:lang w:eastAsia="hu-HU"/>
              </w:rPr>
            </w:pPr>
            <w:hyperlink r:id="rId7">
              <w:r>
                <w:rPr>
                  <w:rFonts w:eastAsia="Times New Roman" w:cs="Times New Roman" w:ascii="Garamond" w:hAnsi="Garamond"/>
                  <w:color w:val="0066CC"/>
                  <w:kern w:val="0"/>
                  <w:sz w:val="20"/>
                  <w:szCs w:val="23"/>
                  <w:u w:val="single"/>
                  <w:lang w:val="hu-HU" w:eastAsia="hu-HU" w:bidi="ar-SA"/>
                </w:rPr>
                <w:t xml:space="preserve">Megállapodás adózással kapcsolatos kötelezettségekről és jogokról </w:t>
              </w:r>
            </w:hyperlink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Garamond" w:hAnsi="Garamond" w:eastAsia="Times New Roman" w:cs="Times New Roman"/>
                <w:color w:val="0066CC"/>
                <w:sz w:val="20"/>
                <w:szCs w:val="23"/>
                <w:u w:val="single"/>
                <w:lang w:eastAsia="hu-HU"/>
              </w:rPr>
            </w:pPr>
            <w:hyperlink r:id="rId8">
              <w:r>
                <w:rPr>
                  <w:rFonts w:eastAsia="Times New Roman" w:cs="Times New Roman" w:ascii="Garamond" w:hAnsi="Garamond"/>
                  <w:color w:val="0066CC"/>
                  <w:kern w:val="0"/>
                  <w:sz w:val="20"/>
                  <w:szCs w:val="23"/>
                  <w:u w:val="single"/>
                  <w:lang w:val="hu-HU" w:eastAsia="hu-HU" w:bidi="ar-SA"/>
                </w:rPr>
                <w:t>Adatbejelentés kiegészítő lap</w:t>
              </w:r>
            </w:hyperlink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Garamond" w:hAnsi="Garamond" w:eastAsia="Times New Roman" w:cs="Times New Roman"/>
                <w:color w:val="0066CC"/>
                <w:sz w:val="20"/>
                <w:szCs w:val="23"/>
                <w:u w:val="single"/>
                <w:lang w:eastAsia="hu-HU"/>
              </w:rPr>
            </w:pPr>
            <w:hyperlink r:id="rId9">
              <w:r>
                <w:rPr>
                  <w:rFonts w:eastAsia="Times New Roman" w:cs="Times New Roman" w:ascii="Garamond" w:hAnsi="Garamond"/>
                  <w:color w:val="0066CC"/>
                  <w:kern w:val="0"/>
                  <w:sz w:val="20"/>
                  <w:szCs w:val="23"/>
                  <w:u w:val="single"/>
                  <w:lang w:val="hu-HU" w:eastAsia="hu-HU" w:bidi="ar-SA"/>
                </w:rPr>
                <w:t>Meghatalmazás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E-ügyintézésen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zás rendjéről szóló 2017. évi CL. törvé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igazgatási rendtartásról szóló 2017. évi CLI. törvé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helyi adókról szóló 1990. évi C. törvé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igazgatási eljárás részletszabályairól szóló 465/2017. (XII.28.) Korm. rendele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34/2019. (XI. 29.) Budapest Főváros XII. kerület Hegyvidéki Önkormányzat Képviselő-testületének rendelete a helyi adókról (Hatályos: 2020. január 1-től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3/1996.(XII.4.) Budapest Főváros XII. kerületi Önkormányzat rendelete az építményadóról (2019. december 31-ig hatályos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építményadó, a telekadó és a magánszemélyek kommunális adójának hatósági megállapítás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dózónak nem kell benyújtani iratot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atározat elleni fellebbezés benyújtásának határideje a közléstől számított 15 nap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nincs </w:t>
            </w:r>
          </w:p>
        </w:tc>
        <w:tc>
          <w:tcPr>
            <w:tcW w:w="60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zás rendjéről szóló 2017. évi CL. törvé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igazgatási rendtartásról szóló 2017. évi CLI. törvé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87" w:hanging="108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helyi adókról szóló 1990. évi C. törvény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87" w:hanging="108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igazgatási eljárás részletszabályairól szóló 465/2017. (XII.28.) Korm. rendele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34/2019. (XI. 29.) Budapest Főváros XII. kerület Hegyvidéki Önkormányzat Képviselő-testületének rendelete a helyi adókról (Hatályos: 2020. január 1-től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3/1996.(XII.4.) Budapest Főváros XII. kerületi Önkormányzat rendelete az építményadóról (2019. december 31-ig hatályo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0/2006. (XII.13.) Budapest XII. kerület Hegyvidék Önkormányzata rendelete a magánszemélyek kommunális adójáról (2019. december 31-ig hatályo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Budapest XII. kerület Hegyvidéki Önkormányzat Képviselő-testületének </w:t>
            </w:r>
          </w:p>
          <w:p>
            <w:pPr>
              <w:pStyle w:val="ListParagraph"/>
              <w:widowControl/>
              <w:spacing w:lineRule="auto" w:line="240" w:before="0" w:after="0"/>
              <w:ind w:left="102" w:hanging="0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6/2010. (XII. 14.) önkormányzati rendelete a telekadóról (2019. december 31-ig hatályos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Telekadó ügyintézé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11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nyitvatartási idő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Regisztrációt követően elektronikus úton az </w:t>
            </w:r>
            <w:hyperlink r:id="rId12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E-ügyintézésen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nem magánszemélyek elektronikus kapcsolattartásra kötelezettek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atbejelentés benyújtásának határideje az adófizetési kötelezettség keletkezésétől, változásától, megszűnésétől számított 15 nap. Határozat elleni fellebbezés benyújtásának határideje a közléstől számított 15 nap, ellenőrzési eljárás megállapításai alapján hozott határozat esetében 30 nap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left"/>
              <w:rPr>
                <w:rStyle w:val="InternetLink"/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left"/>
              <w:rPr>
                <w:rFonts w:ascii="Garamond" w:hAnsi="Garamond" w:eastAsia="Times New Roman" w:cs="Times New Roman"/>
                <w:color w:val="0066CC"/>
                <w:sz w:val="20"/>
                <w:szCs w:val="20"/>
                <w:u w:val="single"/>
                <w:lang w:eastAsia="hu-HU"/>
              </w:rPr>
            </w:pPr>
            <w:hyperlink r:id="rId13">
              <w:r>
                <w:rPr>
                  <w:rFonts w:eastAsia="Times New Roman" w:cs="Times New Roman" w:ascii="Garamond" w:hAnsi="Garamond"/>
                  <w:color w:val="0066CC"/>
                  <w:kern w:val="0"/>
                  <w:sz w:val="20"/>
                  <w:szCs w:val="20"/>
                  <w:u w:val="single"/>
                  <w:lang w:val="hu-HU" w:eastAsia="hu-HU" w:bidi="ar-SA"/>
                </w:rPr>
                <w:t>Adatbejelentés a telekadóról</w:t>
              </w:r>
            </w:hyperlink>
          </w:p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left"/>
              <w:rPr>
                <w:rFonts w:ascii="Garamond" w:hAnsi="Garamond" w:eastAsia="Times New Roman" w:cs="Times New Roman"/>
                <w:color w:val="0066CC"/>
                <w:sz w:val="20"/>
                <w:szCs w:val="20"/>
                <w:u w:val="single"/>
                <w:lang w:eastAsia="hu-HU"/>
              </w:rPr>
            </w:pPr>
            <w:hyperlink r:id="rId14">
              <w:r>
                <w:rPr>
                  <w:rFonts w:eastAsia="Times New Roman" w:cs="Times New Roman" w:ascii="Garamond" w:hAnsi="Garamond"/>
                  <w:color w:val="0066CC"/>
                  <w:kern w:val="0"/>
                  <w:sz w:val="20"/>
                  <w:szCs w:val="20"/>
                  <w:u w:val="single"/>
                  <w:lang w:val="hu-HU" w:eastAsia="hu-HU" w:bidi="ar-SA"/>
                </w:rPr>
                <w:t xml:space="preserve">Megállapodás adózással kapcsolatos kötelezettségerkől és jogokról </w:t>
              </w:r>
            </w:hyperlink>
          </w:p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left"/>
              <w:rPr>
                <w:rFonts w:ascii="Garamond" w:hAnsi="Garamond" w:eastAsia="Times New Roman" w:cs="Times New Roman"/>
                <w:color w:val="0066CC"/>
                <w:sz w:val="20"/>
                <w:szCs w:val="20"/>
                <w:u w:val="single"/>
                <w:lang w:eastAsia="hu-HU"/>
              </w:rPr>
            </w:pPr>
            <w:hyperlink r:id="rId15">
              <w:r>
                <w:rPr>
                  <w:rFonts w:eastAsia="Times New Roman" w:cs="Times New Roman" w:ascii="Garamond" w:hAnsi="Garamond"/>
                  <w:color w:val="0066CC"/>
                  <w:kern w:val="0"/>
                  <w:sz w:val="20"/>
                  <w:szCs w:val="20"/>
                  <w:u w:val="single"/>
                  <w:lang w:val="hu-HU" w:eastAsia="hu-HU" w:bidi="ar-SA"/>
                </w:rPr>
                <w:t>Adatbejelentés kiegészítő lap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16">
              <w:r>
                <w:rPr>
                  <w:rFonts w:eastAsia="Times New Roman" w:cs="Times New Roman" w:ascii="Garamond" w:hAnsi="Garamond"/>
                  <w:color w:val="0066CC"/>
                  <w:kern w:val="0"/>
                  <w:sz w:val="20"/>
                  <w:szCs w:val="20"/>
                  <w:u w:val="single"/>
                  <w:lang w:val="hu-HU" w:eastAsia="hu-HU" w:bidi="ar-SA"/>
                </w:rPr>
                <w:t>Meghatalmazás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E-ügyintézésen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zás rendjéről szóló 2017. évi CL. törvé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igazgatási rendtartásról szóló 2017. évi CLI. törvé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helyi adókról szóló 1990. évi C. törvé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87" w:hanging="108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igazgatási eljárás részletszabályairól szóló 465/2017. (XII.28.) Korm. rendele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34/2019. (XI. 29.) Budapest Főváros XII. kerület Hegyvidéki Önkormányzat Képviselő-testületének rendelete a helyi adókról (Hatályos: 2020. január 1-től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udapest XII. kerület Hegyvidéki Önkormányzat Képviselő-testületének 26/2010. (XII. 14.) önkormányzati rendelete a telekadóról (2019. december 31-ig hatályos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Magánszemélyek kommunális adója ügyintézé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18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nyitvatartási idő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Regisztrációt követően elektronikus úton az </w:t>
            </w:r>
            <w:hyperlink r:id="rId19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E-ügyintézésen</w:t>
              </w:r>
            </w:hyperlink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atbejelentés benyújtásának határideje az adófizetési kötelezettség keletkezésétől, változásától, megszűnésétől számított 15 nap. Határozat elleni fellebbezés benyújtásának határideje a közléstől számított 15 nap, ellenőrzési eljárás megállapításai alapján hozott határozat esetében 30 nap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left"/>
              <w:rPr>
                <w:rFonts w:ascii="Garamond" w:hAnsi="Garamond" w:eastAsia="Times New Roman" w:cs="Times New Roman"/>
                <w:color w:val="505050"/>
                <w:sz w:val="20"/>
                <w:szCs w:val="20"/>
                <w:lang w:eastAsia="hu-HU"/>
              </w:rPr>
            </w:pPr>
            <w:hyperlink r:id="rId20">
              <w:r>
                <w:rPr>
                  <w:rFonts w:eastAsia="Times New Roman" w:cs="Times New Roman" w:ascii="Garamond" w:hAnsi="Garamond"/>
                  <w:color w:val="0066CC"/>
                  <w:kern w:val="0"/>
                  <w:sz w:val="20"/>
                  <w:szCs w:val="20"/>
                  <w:u w:val="single"/>
                  <w:lang w:val="hu-HU" w:eastAsia="hu-HU" w:bidi="ar-SA"/>
                </w:rPr>
                <w:t>Adatbejelentés kommunális adóról</w:t>
              </w:r>
            </w:hyperlink>
          </w:p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left"/>
              <w:rPr>
                <w:rFonts w:ascii="Garamond" w:hAnsi="Garamond" w:eastAsia="Times New Roman" w:cs="Times New Roman"/>
                <w:color w:val="505050"/>
                <w:sz w:val="20"/>
                <w:szCs w:val="20"/>
                <w:lang w:eastAsia="hu-HU"/>
              </w:rPr>
            </w:pPr>
            <w:hyperlink r:id="rId21">
              <w:r>
                <w:rPr>
                  <w:rFonts w:eastAsia="Times New Roman" w:cs="Times New Roman" w:ascii="Garamond" w:hAnsi="Garamond"/>
                  <w:color w:val="0066CC"/>
                  <w:kern w:val="0"/>
                  <w:sz w:val="20"/>
                  <w:szCs w:val="20"/>
                  <w:u w:val="single"/>
                  <w:lang w:val="hu-HU" w:eastAsia="hu-HU" w:bidi="ar-SA"/>
                </w:rPr>
                <w:t xml:space="preserve">Megállapodás adózással kapcsolatos kötelezettségekről és jogokról </w:t>
              </w:r>
            </w:hyperlink>
          </w:p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left"/>
              <w:rPr>
                <w:rFonts w:ascii="Garamond" w:hAnsi="Garamond" w:eastAsia="Times New Roman" w:cs="Times New Roman"/>
                <w:color w:val="505050"/>
                <w:sz w:val="20"/>
                <w:szCs w:val="20"/>
                <w:u w:val="single"/>
                <w:lang w:eastAsia="hu-HU"/>
              </w:rPr>
            </w:pPr>
            <w:hyperlink r:id="rId22">
              <w:r>
                <w:rPr>
                  <w:rFonts w:eastAsia="Times New Roman" w:cs="Times New Roman" w:ascii="Garamond" w:hAnsi="Garamond"/>
                  <w:color w:val="0066CC"/>
                  <w:kern w:val="0"/>
                  <w:sz w:val="20"/>
                  <w:szCs w:val="20"/>
                  <w:u w:val="single"/>
                  <w:lang w:val="hu-HU" w:eastAsia="hu-HU" w:bidi="ar-SA"/>
                </w:rPr>
                <w:t>Meghatalmazá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E-ügyintézésen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zás rendjéről szóló 2017. évi CL. törvé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igazgatási rendtartásról szóló 2017. évi CLI. törvé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helyi adókról szóló 1990. évi C. törvé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87" w:hanging="108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igazgatási eljárás részletszabályairól szóló 465/2017. (XII.28.) Korm. rendele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34/2019. (XI. 29.) Budapest Főváros XII. kerület Hegyvidéki Önkormányzat Képviselő-testületének rendelete a helyi adókról (Hatályos: 2020. január 1-től)</w:t>
            </w:r>
          </w:p>
          <w:p>
            <w:pPr>
              <w:pStyle w:val="ListParagraph"/>
              <w:widowControl/>
              <w:spacing w:lineRule="auto" w:line="240" w:before="0" w:after="0"/>
              <w:ind w:left="130" w:hanging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0/2006. (XII.13.) Budapest XII. kerület Hegyvidék Önkormányzata rendelete a magánszemélyek kommunális adójáról (2019. december 31-ig hatályos)</w:t>
            </w:r>
          </w:p>
          <w:p>
            <w:pPr>
              <w:pStyle w:val="Normal"/>
              <w:widowControl/>
              <w:spacing w:lineRule="auto" w:line="240" w:before="0" w:after="0"/>
              <w:ind w:left="-40" w:hanging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Gépjárműadó mentesség ügyintézése (2020. december 31-ig terjedő időszakra megállapított gépjárműadó esetében)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Web"/>
              <w:widowControl/>
              <w:spacing w:before="0" w:after="28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24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</w:t>
              </w:r>
            </w:hyperlink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 </w:t>
            </w:r>
          </w:p>
          <w:p>
            <w:pPr>
              <w:pStyle w:val="NormalWeb"/>
              <w:widowControl/>
              <w:spacing w:before="280" w:after="0"/>
              <w:jc w:val="both"/>
              <w:rPr>
                <w:kern w:val="0"/>
                <w:lang w:val="hu-HU" w:bidi="ar-SA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>A nem magánszemélyek elektronikus kapcsolattartásra kötelezettek</w:t>
            </w:r>
          </w:p>
        </w:tc>
        <w:tc>
          <w:tcPr>
            <w:tcW w:w="35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kötelezettségben bekövetkezett változástól számított 15 nap, azonban a késedelmes benyújtás nem jogvesztő. Határozat elleni fellebbezés benyújtásának határideje a közléstől számított 15 nap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Garamond" w:hAnsi="Garamond" w:eastAsia="Times New Roman" w:cs="Times New Roman"/>
                <w:color w:val="505050"/>
                <w:sz w:val="20"/>
                <w:szCs w:val="20"/>
                <w:lang w:eastAsia="hu-HU"/>
              </w:rPr>
            </w:pPr>
            <w:hyperlink r:id="rId25">
              <w:r>
                <w:rPr>
                  <w:rFonts w:eastAsia="Times New Roman" w:cs="Times New Roman" w:ascii="Garamond" w:hAnsi="Garamond"/>
                  <w:color w:val="0066CC"/>
                  <w:kern w:val="0"/>
                  <w:sz w:val="20"/>
                  <w:szCs w:val="20"/>
                  <w:u w:val="single"/>
                  <w:lang w:val="hu-HU" w:eastAsia="hu-HU" w:bidi="ar-SA"/>
                </w:rPr>
                <w:t>Gépjárműadó adatbejelentés (bevallás) (mentesség, szünetelés)</w:t>
              </w:r>
            </w:hyperlink>
            <w:r>
              <w:rPr>
                <w:rFonts w:eastAsia="Times New Roman" w:cs="Times New Roman" w:ascii="Garamond" w:hAnsi="Garamond"/>
                <w:color w:val="0066CC"/>
                <w:kern w:val="0"/>
                <w:sz w:val="20"/>
                <w:szCs w:val="20"/>
                <w:u w:val="single"/>
                <w:lang w:val="hu-HU" w:eastAsia="hu-HU" w:bidi="ar-SA"/>
              </w:rPr>
              <w:t xml:space="preserve"> 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020. december 31-ig terjedő időszakra megállapított gépjárműadó esetében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Garamond" w:hAnsi="Garamond" w:eastAsia="Times New Roman" w:cs="Times New Roman"/>
                <w:color w:val="505050"/>
                <w:sz w:val="20"/>
                <w:szCs w:val="20"/>
                <w:lang w:eastAsia="hu-HU"/>
              </w:rPr>
            </w:pPr>
            <w:hyperlink r:id="rId26">
              <w:r>
                <w:rPr>
                  <w:rFonts w:eastAsia="Times New Roman" w:cs="Times New Roman" w:ascii="Garamond" w:hAnsi="Garamond"/>
                  <w:color w:val="0066CC"/>
                  <w:kern w:val="0"/>
                  <w:sz w:val="20"/>
                  <w:szCs w:val="20"/>
                  <w:u w:val="single"/>
                  <w:lang w:val="hu-HU" w:eastAsia="hu-HU" w:bidi="ar-SA"/>
                </w:rPr>
                <w:t>Meghatalmazá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E-program nincs, időpontfoglalásra az </w:t>
            </w:r>
            <w:hyperlink r:id="rId27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E-ügyintézésen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regisztráció után van lehetőség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093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zás rendjéről szóló 2017. évi CL. törvé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igazgatási rendtartásról szóló 2017. évi CLI. törvé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gépjárműadóról szóló 1991. évi LXXXII. törvé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87" w:hanging="108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igazgatási eljárás részletszabályairól szóló 465/2017. (XII.28.) Korm. 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Gépjárműadó fizetési kötelezettség szünetelésének bejelentése (2020. december 31-ig terjedő időszakra megállapított gépjárműadó esetében)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093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8" w:hanging="178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egenforgalmi adó ügyintézés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28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nyitvatartási idő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Regisztrációt követően elektronikus úton az </w:t>
            </w:r>
            <w:hyperlink r:id="rId29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E-ügyintézésen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lang w:val="hu-HU" w:eastAsia="en-US" w:bidi="ar-SA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nem magánszemélyek elektronikus kapcsolattartásra kötelezettek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bevallás benyújtásának határideje a tárgyhót követő hó 15. napja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left"/>
              <w:rPr>
                <w:rFonts w:ascii="Garamond" w:hAnsi="Garamond" w:eastAsia="Times New Roman" w:cs="Times New Roman"/>
                <w:color w:val="0066CC"/>
                <w:sz w:val="20"/>
                <w:szCs w:val="23"/>
                <w:u w:val="single"/>
                <w:lang w:eastAsia="hu-HU"/>
              </w:rPr>
            </w:pPr>
            <w:hyperlink r:id="rId30">
              <w:r>
                <w:rPr>
                  <w:rFonts w:eastAsia="Times New Roman" w:cs="Times New Roman" w:ascii="Garamond" w:hAnsi="Garamond"/>
                  <w:color w:val="0066CC"/>
                  <w:kern w:val="0"/>
                  <w:sz w:val="20"/>
                  <w:szCs w:val="23"/>
                  <w:u w:val="single"/>
                  <w:lang w:val="hu-HU" w:eastAsia="hu-HU" w:bidi="ar-SA"/>
                </w:rPr>
                <w:t>Bejelentkezés, változásbejelentés (kizárólag idegenforgalmi adóra vonatkozóan, a helyi iparűzési adó a Fővárosi Polgármesteri Hivatal hatáskörébe tartozik)</w:t>
              </w:r>
            </w:hyperlink>
          </w:p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left"/>
              <w:rPr>
                <w:rFonts w:ascii="Garamond" w:hAnsi="Garamond" w:eastAsia="Times New Roman" w:cs="Times New Roman"/>
                <w:color w:val="0066CC"/>
                <w:sz w:val="20"/>
                <w:szCs w:val="23"/>
                <w:u w:val="single"/>
                <w:lang w:eastAsia="hu-HU"/>
              </w:rPr>
            </w:pPr>
            <w:hyperlink r:id="rId31">
              <w:r>
                <w:rPr>
                  <w:rFonts w:eastAsia="Times New Roman" w:cs="Times New Roman" w:ascii="Garamond" w:hAnsi="Garamond"/>
                  <w:color w:val="0066CC"/>
                  <w:kern w:val="0"/>
                  <w:sz w:val="20"/>
                  <w:szCs w:val="23"/>
                  <w:u w:val="single"/>
                  <w:lang w:val="hu-HU" w:eastAsia="hu-HU" w:bidi="ar-SA"/>
                </w:rPr>
                <w:t>Bevallás az idegenforgalmi adóról</w:t>
              </w:r>
            </w:hyperlink>
          </w:p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left"/>
              <w:rPr>
                <w:rFonts w:ascii="Garamond" w:hAnsi="Garamond" w:eastAsia="Times New Roman" w:cs="Times New Roman"/>
                <w:color w:val="0066CC"/>
                <w:sz w:val="20"/>
                <w:szCs w:val="23"/>
                <w:u w:val="single"/>
                <w:lang w:eastAsia="hu-HU"/>
              </w:rPr>
            </w:pPr>
            <w:hyperlink r:id="rId32">
              <w:r>
                <w:rPr>
                  <w:rFonts w:eastAsia="Times New Roman" w:cs="Times New Roman" w:ascii="Garamond" w:hAnsi="Garamond"/>
                  <w:color w:val="0066CC"/>
                  <w:kern w:val="0"/>
                  <w:sz w:val="20"/>
                  <w:szCs w:val="23"/>
                  <w:u w:val="single"/>
                  <w:lang w:val="hu-HU" w:eastAsia="hu-HU" w:bidi="ar-SA"/>
                </w:rPr>
                <w:t>Meghatalmazás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E-ügyintézésen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adózás rendjéről szóló 2017. évi CL. törvény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igazgatási rendtartásról szóló 2017. évi CLI. törvé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helyi adókról szóló 1990. évi C. törvé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 w:cs="Garamond,Bold"/>
                <w:bCs/>
                <w:sz w:val="20"/>
                <w:szCs w:val="24"/>
              </w:rPr>
            </w:pPr>
            <w:r>
              <w:rPr>
                <w:rFonts w:eastAsia="Calibri" w:cs="Garamond,Bold" w:ascii="Garamond" w:hAnsi="Garamond"/>
                <w:bCs/>
                <w:kern w:val="0"/>
                <w:sz w:val="20"/>
                <w:szCs w:val="24"/>
                <w:lang w:val="hu-HU" w:eastAsia="en-US" w:bidi="ar-SA"/>
              </w:rPr>
              <w:t>Az adóigazgatási eljárás részletszabályairól szóló 465/2017. (XII.28.) Korm. rendele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34/2019. (XI. 29.) Budapest Főváros XII. kerület Hegyvidéki Önkormányzat Képviselő-testületének rendelete a helyi adókról (Hatályos: 2020. január 1-től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Garamond,Bold" w:ascii="Garamond" w:hAnsi="Garamond"/>
                <w:bCs/>
                <w:kern w:val="0"/>
                <w:sz w:val="20"/>
                <w:szCs w:val="24"/>
                <w:lang w:val="hu-HU" w:eastAsia="en-US" w:bidi="ar-SA"/>
              </w:rPr>
              <w:t>Budapest XII. kerület Hegyvidéki Önkormányzat Képviselő-testületének 29/2010. (XII. 27.) önkormányzati rendelete az idegenforgalmi adóról (2019. december 31-ig hatályos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Magánfőzött párlat utáni jövedéki adóval kapcsolatos bejelentés ügyintézés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34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nyitvatartási idő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bejelentés a desztilláló-berendezés tulajdonszerzését, valamint a bejelentett adatokban történő változást követő 15 napon belül-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35">
              <w:r>
                <w:rPr>
                  <w:rFonts w:eastAsia="Calibri" w:cs="" w:ascii="Garamond" w:hAnsi="Garamond"/>
                  <w:color w:val="0066CC"/>
                  <w:kern w:val="0"/>
                  <w:sz w:val="20"/>
                  <w:szCs w:val="20"/>
                  <w:u w:val="single"/>
                  <w:shd w:fill="FFFFFF" w:val="clear"/>
                  <w:lang w:val="hu-HU" w:eastAsia="en-US" w:bidi="ar-SA"/>
                </w:rPr>
                <w:t>Bejelentés desztilállóberendezés tulajdonjogáról, adatok változásáról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E-program nincs, időpontfoglalásra az </w:t>
            </w:r>
            <w:hyperlink r:id="rId36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E-ügyintézésen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jövedéki adóról szóló 2016. évi LXVIII. törvény</w:t>
            </w:r>
          </w:p>
          <w:p>
            <w:pPr>
              <w:pStyle w:val="Normal"/>
              <w:widowControl/>
              <w:spacing w:lineRule="auto" w:line="240" w:before="0" w:after="0"/>
              <w:ind w:left="-40" w:hanging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97" w:hanging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Tartozások behajtás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37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nyitvatartási idő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lang w:val="hu-HU" w:eastAsia="en-US" w:bidi="ar-SA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nem magánszemélyek elektronikus kapcsolattartásra kötelezettek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E-program nincs, időpontfoglalásra az </w:t>
            </w:r>
            <w:hyperlink r:id="rId38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E-ügyintézésen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regisztráció után van lehetőség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0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zás rendjéről szóló 2017. évi CL. törvé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igazgatási rendtartásról szóló 2017. évi CLI. törvé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hatóság által foganatosítható végrehajtási eljárásokról szóló 2017. évi CLIII. törvé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bírósági végrehajtásról szóló 1994. évi LIII törvé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 w:cs="Garamond,Bold"/>
                <w:bCs/>
                <w:sz w:val="20"/>
                <w:szCs w:val="24"/>
              </w:rPr>
            </w:pPr>
            <w:r>
              <w:rPr>
                <w:rFonts w:eastAsia="Calibri" w:cs="Garamond,Bold" w:ascii="Garamond" w:hAnsi="Garamond"/>
                <w:bCs/>
                <w:kern w:val="0"/>
                <w:sz w:val="20"/>
                <w:szCs w:val="24"/>
                <w:lang w:val="hu-HU" w:eastAsia="en-US" w:bidi="ar-SA"/>
              </w:rPr>
              <w:t>Az adóigazgatási eljárás részletszabályairól szóló 465/2017. (XII.28.) Korm. rendele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 w:cs="Garamond,Bold"/>
                <w:bCs/>
                <w:sz w:val="20"/>
                <w:szCs w:val="24"/>
              </w:rPr>
            </w:pPr>
            <w:r>
              <w:rPr>
                <w:rFonts w:eastAsia="Calibri" w:cs="Garamond,Bold" w:ascii="Garamond" w:hAnsi="Garamond"/>
                <w:bCs/>
                <w:kern w:val="0"/>
                <w:sz w:val="20"/>
                <w:szCs w:val="24"/>
                <w:lang w:val="hu-HU" w:eastAsia="en-US" w:bidi="ar-SA"/>
              </w:rPr>
              <w:t>8/2018. (III. 19.) NGM rendelet az adóhatóság által foganatosítandó végrehajtási eljárás során felmerült végrehajtási költségek és a végrehajtási költségátalány megállapításának és megfizetésének részletes szabályairó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Méltányosság, fizetési könnyítési kérelmek ügyintézés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39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nyitvatartási idő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lang w:val="hu-HU" w:eastAsia="en-US" w:bidi="ar-SA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nem magánszemélyek elektronikus kapcsolattartásra kötelezettek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tartozás esedékességét követően és a befizetést megelőzően nyújtható be a kérelem.</w:t>
            </w:r>
          </w:p>
        </w:tc>
        <w:tc>
          <w:tcPr>
            <w:tcW w:w="3545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Garamond" w:hAnsi="Garamond"/>
                <w:color w:val="89BB40"/>
                <w:sz w:val="20"/>
                <w:szCs w:val="20"/>
                <w:u w:val="single"/>
              </w:rPr>
            </w:pPr>
            <w:hyperlink r:id="rId40" w:tgtFrame="Kérelem és adatlap gazdasági társaság,egyéb gazdálkodó szervezet részére fizetési könnyítésre és/vagy bírság és pótlék tartozás mérséklésre">
              <w:r>
                <w:rPr>
                  <w:rFonts w:ascii="Garamond" w:hAnsi="Garamond"/>
                  <w:color w:val="89BB40"/>
                  <w:kern w:val="0"/>
                  <w:sz w:val="20"/>
                  <w:szCs w:val="20"/>
                  <w:u w:val="single"/>
                  <w:lang w:val="hu-HU" w:bidi="ar-SA"/>
                </w:rPr>
                <w:t>Kérelem és adatlap gazdasági társaság,egyéb gazdálkodó szervezet részére fizetési könnyítésre és/vagy bírság és pótlék tartozás mérséklésre</w:t>
              </w:r>
            </w:hyperlink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Garamond" w:hAnsi="Garamond"/>
                <w:color w:val="50505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Kérelem és adatlap magánszemély és egyéni vállalkozó fizetési könnyítésre és/vagy mérséklésre/törlésre irányuló kérelmének elbírálásához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E-program nincs, időpontfoglalásra az </w:t>
            </w:r>
            <w:hyperlink r:id="rId42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E-ügyintézésen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regisztráció után van lehetőség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6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zás rendjéről szóló 2017. évi CL. törvén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igazgatási rendtartásról szóló 2017. évi CLI. törvén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Garamond,Bold" w:ascii="Garamond" w:hAnsi="Garamond"/>
                <w:bCs/>
                <w:kern w:val="0"/>
                <w:sz w:val="20"/>
                <w:szCs w:val="24"/>
                <w:lang w:val="hu-HU" w:eastAsia="en-US" w:bidi="ar-SA"/>
              </w:rPr>
              <w:t>Az adóigazgatási eljárás részletszabályairól szóló 465/2017. (XII.28.) Korm. 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dó- és értékbizonyítvány kiadása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Style w:val="InternetLink"/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43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:</w:t>
              </w:r>
            </w:hyperlink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>A nem magánszemélyek elektronikus kapcsolattartásra kötelezettek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89BB40"/>
                <w:sz w:val="20"/>
                <w:szCs w:val="20"/>
                <w:u w:val="single"/>
                <w:lang w:eastAsia="hu-HU"/>
              </w:rPr>
            </w:pPr>
            <w:hyperlink r:id="rId44">
              <w:r>
                <w:rPr>
                  <w:rFonts w:eastAsia="Times New Roman" w:cs="Times New Roman" w:ascii="Garamond" w:hAnsi="Garamond"/>
                  <w:color w:val="89BB40"/>
                  <w:kern w:val="0"/>
                  <w:sz w:val="20"/>
                  <w:szCs w:val="20"/>
                  <w:u w:val="single"/>
                  <w:lang w:val="hu-HU" w:eastAsia="hu-HU" w:bidi="ar-SA"/>
                </w:rPr>
                <w:t>Kérelem adó- és értékbizonyítvány kiállításához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89BB40"/>
                <w:sz w:val="20"/>
                <w:szCs w:val="20"/>
                <w:u w:val="single"/>
                <w:lang w:eastAsia="hu-HU"/>
              </w:rPr>
            </w:pPr>
            <w:hyperlink r:id="rId45">
              <w:r>
                <w:rPr>
                  <w:rFonts w:eastAsia="Times New Roman" w:cs="Times New Roman" w:ascii="Garamond" w:hAnsi="Garamond"/>
                  <w:color w:val="89BB40"/>
                  <w:kern w:val="0"/>
                  <w:sz w:val="20"/>
                  <w:szCs w:val="20"/>
                  <w:u w:val="single"/>
                  <w:lang w:val="hu-HU" w:eastAsia="hu-HU" w:bidi="ar-SA"/>
                </w:rPr>
                <w:t>Meghatalmazás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E-program nincs, időpontfoglalásra az </w:t>
            </w:r>
            <w:hyperlink r:id="rId46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E-ügyintézésen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zás rendjéről szóló 2017. évi CL. törvén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igazgatási rendtartásról szóló 2017. évi CLI. törvé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bCs/>
                <w:kern w:val="0"/>
                <w:sz w:val="20"/>
                <w:szCs w:val="20"/>
                <w:lang w:val="hu-HU" w:eastAsia="en-US" w:bidi="ar-SA"/>
              </w:rPr>
              <w:t>Az illetékekről szóló 1990. évi XCIII. törvén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Garamond,Bold" w:ascii="Garamond" w:hAnsi="Garamond"/>
                <w:bCs/>
                <w:kern w:val="0"/>
                <w:sz w:val="20"/>
                <w:szCs w:val="24"/>
                <w:lang w:val="hu-HU" w:eastAsia="en-US" w:bidi="ar-SA"/>
              </w:rPr>
              <w:t>Az adóigazgatási eljárás részletszabályairól szóló 465/2017. (XII.28.) Korm. rendele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dóigazolás kiadás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Személyesen az Adóigazgatási irodán, </w:t>
            </w:r>
            <w:hyperlink r:id="rId47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ügyfélfogadási időben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48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nyitvatartási idő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lang w:val="hu-HU" w:eastAsia="en-US" w:bidi="ar-SA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nem magánszemélyek elektronikus kapcsolattartásra kötelezettek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89BB40"/>
                <w:sz w:val="20"/>
                <w:szCs w:val="20"/>
                <w:u w:val="single"/>
                <w:lang w:eastAsia="hu-HU"/>
              </w:rPr>
            </w:pPr>
            <w:hyperlink r:id="rId49" w:tgtFrame="Adóigazolás kérelem">
              <w:r>
                <w:rPr>
                  <w:rFonts w:eastAsia="Times New Roman" w:cs="Times New Roman" w:ascii="Garamond" w:hAnsi="Garamond"/>
                  <w:color w:val="89BB40"/>
                  <w:kern w:val="0"/>
                  <w:sz w:val="20"/>
                  <w:szCs w:val="20"/>
                  <w:u w:val="single"/>
                  <w:lang w:val="hu-HU" w:eastAsia="hu-HU" w:bidi="ar-SA"/>
                </w:rPr>
                <w:t>Adóigazolás kérele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color w:val="89BB40"/>
                <w:kern w:val="0"/>
                <w:sz w:val="20"/>
                <w:szCs w:val="20"/>
                <w:u w:val="single"/>
                <w:lang w:val="hu-HU" w:eastAsia="hu-HU" w:bidi="ar-SA"/>
              </w:rPr>
              <w:br/>
            </w:r>
            <w:hyperlink r:id="rId50">
              <w:r>
                <w:rPr>
                  <w:rFonts w:eastAsia="Times New Roman" w:cs="Times New Roman" w:ascii="Garamond" w:hAnsi="Garamond"/>
                  <w:color w:val="89BB40"/>
                  <w:kern w:val="0"/>
                  <w:sz w:val="20"/>
                  <w:szCs w:val="20"/>
                  <w:u w:val="single"/>
                  <w:lang w:val="hu-HU" w:eastAsia="hu-HU" w:bidi="ar-SA"/>
                </w:rPr>
                <w:t>Meghatalmazás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E-program nincs, időpontfoglalásra az </w:t>
            </w:r>
            <w:hyperlink r:id="rId51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E-ügyintézésen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regisztráció után van lehetőség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6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zás rendjéről szóló 2017. évi CL. törvén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6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igazgatási rendtartásról szóló 2017. évi CLI. törvén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6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Garamond,Bold" w:ascii="Garamond" w:hAnsi="Garamond"/>
                <w:bCs/>
                <w:kern w:val="0"/>
                <w:sz w:val="20"/>
                <w:szCs w:val="24"/>
                <w:lang w:val="hu-HU" w:eastAsia="en-US" w:bidi="ar-SA"/>
              </w:rPr>
              <w:t>Az adóigazgatási eljárás részletszabályairól szóló 465/2017. (XII.28.) Korm. 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Túlfizetések rendezése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Garamond" w:hAnsi="Garamond"/>
                <w:color w:val="0563C1" w:themeColor="hyperlink"/>
                <w:sz w:val="20"/>
                <w:szCs w:val="20"/>
                <w:u w:val="single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52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</w:t>
              </w:r>
            </w:hyperlink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>A nem magánszemélyek elektronikus kapcsolattartásra kötelezettek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túlfizetés visszaigényléséhez való jog annak a naptári évnek az utolsó napjától számított </w:t>
            </w: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5 év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elteltével évül el, amelyben az annak igényléséhez való jog megnyílt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eastAsia="Times New Roman" w:cs="Times New Roman"/>
                <w:color w:val="89BB40"/>
                <w:sz w:val="20"/>
                <w:szCs w:val="20"/>
                <w:u w:val="single"/>
                <w:lang w:eastAsia="hu-HU"/>
              </w:rPr>
            </w:pPr>
            <w:hyperlink r:id="rId53" w:tgtFrame="Túlfizetés visszaigénylése (átvezetés) iránti kérelem">
              <w:r>
                <w:rPr>
                  <w:rFonts w:eastAsia="Times New Roman" w:cs="Times New Roman" w:ascii="Garamond" w:hAnsi="Garamond"/>
                  <w:color w:val="89BB40"/>
                  <w:kern w:val="0"/>
                  <w:sz w:val="20"/>
                  <w:szCs w:val="20"/>
                  <w:u w:val="single"/>
                  <w:lang w:val="hu-HU" w:eastAsia="hu-HU" w:bidi="ar-SA"/>
                </w:rPr>
                <w:t>Túlfizetés visszaigénylése (átvezetés) iránti kérele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eastAsia="Times New Roman" w:cs="Times New Roman"/>
                <w:color w:val="89BB40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89BB40"/>
                <w:kern w:val="0"/>
                <w:sz w:val="20"/>
                <w:szCs w:val="20"/>
                <w:u w:val="single"/>
                <w:lang w:val="hu-HU" w:eastAsia="hu-HU" w:bidi="ar-SA"/>
              </w:rPr>
              <w:br/>
            </w:r>
            <w:hyperlink r:id="rId54">
              <w:r>
                <w:rPr>
                  <w:rFonts w:eastAsia="Times New Roman" w:cs="Times New Roman" w:ascii="Garamond" w:hAnsi="Garamond"/>
                  <w:color w:val="89BB40"/>
                  <w:kern w:val="0"/>
                  <w:sz w:val="20"/>
                  <w:szCs w:val="20"/>
                  <w:u w:val="single"/>
                  <w:lang w:val="hu-HU" w:eastAsia="hu-HU" w:bidi="ar-SA"/>
                </w:rPr>
                <w:t>Meghatalmazás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E-program nincs, időpontfoglalásra az </w:t>
            </w:r>
            <w:hyperlink r:id="rId55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E-ügyintézésen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6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zás rendjéről szóló 2017. évi CL. törvén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6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igazgatási rendtartásról szóló 2017. évi CLI. törvén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6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Garamond,Bold" w:ascii="Garamond" w:hAnsi="Garamond"/>
                <w:bCs/>
                <w:kern w:val="0"/>
                <w:sz w:val="20"/>
                <w:szCs w:val="24"/>
                <w:lang w:val="hu-HU" w:eastAsia="en-US" w:bidi="ar-SA"/>
              </w:rPr>
              <w:t>Az adóigazgatási eljárás részletszabályairól szóló 465/2017. (XII.28.) Korm. rendelet</w:t>
            </w:r>
          </w:p>
        </w:tc>
      </w:tr>
      <w:tr>
        <w:trPr/>
        <w:tc>
          <w:tcPr>
            <w:tcW w:w="22678" w:type="dxa"/>
            <w:gridSpan w:val="6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02" w:hanging="0"/>
              <w:contextualSpacing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Anyakönyvi és Ügyfélszolgálati Irod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  <w:tab w:val="left" w:pos="7513" w:leader="none"/>
              </w:tabs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Házassági szándék, bejegyzett élettársi kapcsolat létesítésének bejelentése.</w:t>
            </w:r>
          </w:p>
          <w:p>
            <w:pPr>
              <w:pStyle w:val="Normal"/>
              <w:widowControl/>
              <w:tabs>
                <w:tab w:val="clear" w:pos="708"/>
                <w:tab w:val="left" w:pos="6804" w:leader="none"/>
                <w:tab w:val="left" w:pos="7513" w:leader="none"/>
              </w:tabs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2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udapest Főv. XII. ker. Hegyvidéki Polgármesteri Hivat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126 Budapest, Böszörményi út 23-25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étfő: 13:00-17: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Szerda: 8:00-16: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éntek: 8:00-12: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onn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ljárási szabályok, útmutatók, tájékoztatás oszlop 3., 3.1. pontja: 8 na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5. pontja: 8 na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ellebbezés: határozat kézhezvételétől számított 15 nap</w:t>
            </w:r>
          </w:p>
        </w:tc>
        <w:tc>
          <w:tcPr>
            <w:tcW w:w="3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AK rendszerből generálható kérelm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(az anyakönyvvezető tölti ki az eljárás során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ugyintezes.hegyvidek.hu weboldalo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0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2010. évi I. törvény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429/2017. (XII. 20.) Kormány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3. évi V. törvény a Polgári Törvénykönyvrő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09. évi XXIX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1992. évi LXVI. törvény</w:t>
            </w:r>
          </w:p>
          <w:p>
            <w:pPr>
              <w:pStyle w:val="Normal"/>
              <w:widowControl/>
              <w:tabs>
                <w:tab w:val="clear" w:pos="708"/>
                <w:tab w:val="center" w:pos="4493" w:leader="none"/>
              </w:tabs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4/2017. (VI. 30.) önkormányzati rendele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  <w:tab w:val="left" w:pos="7513" w:leader="none"/>
              </w:tabs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A házasságkötés és a bejegyzett élettársi kapcsolat létesítésében való közreműködés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onn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0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  <w:tab w:val="left" w:pos="7513" w:leader="none"/>
              </w:tabs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A külföldi állampolgár, valamint a külföldön élő hontalan házasságkötésre irányuló szándékának, bejegyzett élettársi kapcsolat létesítésének bejelentése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onn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5 napon belüli továbbítás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AK rendszerből generálható kérelm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(az anyakönyvvezető tölti ki az eljárás sorá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ugyintezes.hegyvidek.hu weboldalon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0. évi I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429/2017. (XII. 20.) Kormány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3. évi V. törvény a Polgári Törvénykönyvrő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09. évi XXIX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1992. évi LXVI. törvén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4/2017. (VI. 30.) önkormányzati rendele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  <w:tab w:val="left" w:pos="7513" w:leader="none"/>
              </w:tabs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A testvérnek testvére vér szerinti leszármazójával való házasságkötés esetén házassági akadály alóli felmentési kérelem elbírálása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30 na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ellebbezés: 15 nap a határozat kézhezvételétől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AK rendszerből generálható kérelm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(az anyakönyvvezető tölti ki az eljárás sorá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3. évi V. törvény 4:12. § (2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  <w:tab w:val="left" w:pos="7513" w:leader="none"/>
              </w:tabs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A házassági névviselési forma módosítása iránti kérelem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onnal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AK rendszerből generálható kérelm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(az anyakönyvvezető tölti ki az eljárás sorá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ugyintezes.hegyvidek.hu weboldalon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0. évi I. törvény 4.§ (3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0. évi I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429/2017. (XII. 20.) Kormány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3. évi V. törvény a Polgári Törvénykönyvrő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1992. évi LXVI. törvén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  <w:tab w:val="left" w:pos="7513" w:leader="none"/>
              </w:tabs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A név megváltoztatása ügyében benyújtott kérelem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5 nap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AK rendszerből generálható kérelm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(az anyakönyvvezető tölti ki az eljárás sorá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ugyintezes.hegyvidek.hu weboldalon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429/2017. (XII. 20.) Kormány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0. évi I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  <w:tab w:val="left" w:pos="7513" w:leader="none"/>
              </w:tabs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Az illetékességi területén történt születés, haláleset bejelentése, bejegyzése az elektronikus anyakönyvb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udapest Főv. XII. ker. Hegyvidéki Polgármesteri Hivat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126 Budapest, Böszörményi út 23-25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étfő: 8:00-13:00(kizárólag haláleset esetén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étfő: 13:00-17: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edd: 8:00-16:00 (kizárólag haláleset esetén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Szerda: 8:00-16: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éntek: 8:00-12: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eseményt követő első munkanapon bejelentési kötelesség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anyakönyvi bejegyzés teljesítése- rendelkezésre álló adatok alapján azonn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AK rendszerből generálható kérelm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(az anyakönyvvezető tölti ki az eljárás sorá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ugyintezes.hegyvidek.hu weboldalon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0. évi I. törvény 61. §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0. évi I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429/2017. (XII. 20.) Kormány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3. évi V. törvény a Polgári Törvénykönyvrő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1992. évi LXVI. törvén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  <w:tab w:val="left" w:pos="7513" w:leader="none"/>
              </w:tabs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A halál tényének bírósági megállapítása esetén a haláleset anyakönyvezése</w:t>
            </w:r>
          </w:p>
        </w:tc>
        <w:tc>
          <w:tcPr>
            <w:tcW w:w="52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1 nap</w:t>
            </w:r>
          </w:p>
        </w:tc>
        <w:tc>
          <w:tcPr>
            <w:tcW w:w="35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AK rendszerből generálható kérelm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(az anyakönyvvezető tölti ki az eljárás során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0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0. évi I. törvény 8. § (3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0. évi I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429/2017. (XII. 20.) Kormány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3. évi V. törvény a Polgári Törvénykönyvrő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1992. évi LXVI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  <w:tab w:val="left" w:pos="7513" w:leader="none"/>
              </w:tabs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Bíróság holtnak nyilvánító döntése alapján haláleset anyakönyvezése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1 nap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0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  <w:tab w:val="left" w:pos="7513" w:leader="none"/>
              </w:tabs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Az elhalt személy átadott személyi okmányainak érvénytelenítése, Járási Hivatalnak megküldése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3 nap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0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  <w:tab w:val="left" w:pos="7513" w:leader="none"/>
              </w:tabs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Kijavítási eljárás</w:t>
            </w:r>
          </w:p>
        </w:tc>
        <w:tc>
          <w:tcPr>
            <w:tcW w:w="52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udapest Főv. XII. ker. Hegyvidéki Polgármesteri Hivat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126 Budapest, Böszörményi út 23-25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étfő: 13:00-17:30 Szerda: 8:00-16:00 Péntek: 8:00-12: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1 nap</w:t>
            </w:r>
          </w:p>
        </w:tc>
        <w:tc>
          <w:tcPr>
            <w:tcW w:w="35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AK rendszerből generálható kérelm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(az anyakönyvvezető tölti ki az eljárás során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32/2014. (V. 19.) KIM rendelet 18. § (4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0. évi I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429/2017. (XII. 20.) Kormány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3. évi V. törvény a Polgári Törvénykönyvrő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1992. évi LXVI. törvén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  <w:tab w:val="left" w:pos="7513" w:leader="none"/>
              </w:tabs>
              <w:spacing w:lineRule="auto" w:line="240" w:before="0" w:after="0"/>
              <w:ind w:left="226" w:hanging="226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Jegyzőkönyv felvétele apai elismerés ügyében, rögzítés az elektronikus nyilvántartásba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onnal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ugyintezes.hegyvidek.hu weboldalon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0. évi I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429/2017. (XII. 20.) Kormány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3. évi V. törvény a Polgári Törvénykönyvrő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1992. évi LXVI. törvén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  <w:tab w:val="left" w:pos="7513" w:leader="none"/>
              </w:tabs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Külföldön történt válás joghatályosságának vizsgálata.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onn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továbbítás: 5 nap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429/2017. (XII. 20.) Kormány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0. évi I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3. évi V. törvény a Polgári Törvénykönyvrő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  <w:tab w:val="left" w:pos="7513" w:leader="none"/>
              </w:tabs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A hazai anyakönyvezésre irányuló kérelem átvétele, rögzítése és továbbítása.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onn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továbbítás: 5 nap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ugyintezes.hegyvidek.hu weboldalon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429/2017. (XII. 20.) Kormány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0. évi I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3. évi V. törvény a Polgári Törvénykönyvrő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  <w:tab w:val="left" w:pos="7513" w:leader="none"/>
              </w:tabs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Az anyakönyvi okirat a kérelemre történő kiállítása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személyes megjelenés esetén azonnal írásbeli kérelem esetén 5 nap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ugyintezes.hegyvidek.hu weboldalon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429/2017. (XII. 20.) Kormány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0. évi I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3. évi V. törvény a Polgári Törvénykönyvrő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  <w:tab w:val="left" w:pos="7513" w:leader="none"/>
              </w:tabs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Hatósági igazolvány újszülött törvényes képviselőjének történő átadása, továbbítás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udapest Főv. XII. ker. Hegyvidéki Polgármesteri Hivat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126 Budapest, Böszörményi út 23-25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étfő: 13:00-17:30 Szerda: 8:00-16:00 Péntek: 8:00-12: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igazolvány elkészültét követően azonnal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146/1993. (X. 26.) Korm. rendelet 18. § (6) </w:t>
            </w:r>
            <w:r>
              <w:rPr>
                <w:rFonts w:eastAsia="Calibri" w:cs="Times New Roman" w:ascii="Garamond" w:hAnsi="Garamond"/>
                <w:i/>
                <w:iCs/>
                <w:kern w:val="0"/>
                <w:sz w:val="20"/>
                <w:szCs w:val="20"/>
                <w:lang w:val="hu-HU" w:eastAsia="en-US" w:bidi="ar-SA"/>
              </w:rPr>
              <w:t>a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  <w:tab w:val="left" w:pos="7513" w:leader="none"/>
              </w:tabs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Adatváltozások átvezetése a központi személyiadat- és lakcímnyilvántartásba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onnal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AK rendszerből generálható kérelm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(az anyakönyvvezető tölti ki az eljárás sorá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1992. évi LXVI. törvény 16. § (1)</w:t>
              <w:br/>
              <w:t>146/1993. (X. 26.) Korm. rendelet 20. § (1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0. évi I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429/2017. (XII. 20.) Kormány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3. évi V. törvény a Polgári Törvénykönyvrő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  <w:tab w:val="left" w:pos="7513" w:leader="none"/>
              </w:tabs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Gyámhatóság értesítés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8 nap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AK rendszerből generálható adatszolgálta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(az anyakönyvvezető tölti ki az eljárás sorá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  <w:tc>
          <w:tcPr>
            <w:tcW w:w="6093" w:type="dxa"/>
            <w:tcBorders/>
          </w:tcPr>
          <w:p>
            <w:pPr>
              <w:pStyle w:val="Cf0"/>
              <w:widowControl/>
              <w:spacing w:beforeAutospacing="0" w:before="0" w:afterAutospacing="0" w:after="0"/>
              <w:jc w:val="both"/>
              <w:textAlignment w:val="top"/>
              <w:rPr>
                <w:rFonts w:ascii="Garamond" w:hAnsi="Garamond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Garamond" w:hAnsi="Garamond" w:eastAsiaTheme="minorHAnsi"/>
                <w:kern w:val="0"/>
                <w:sz w:val="20"/>
                <w:szCs w:val="20"/>
                <w:lang w:val="hu-HU" w:eastAsia="en-US" w:bidi="ar-SA"/>
              </w:rPr>
              <w:t>2010. évi I. törvény 88.§</w:t>
            </w:r>
          </w:p>
          <w:p>
            <w:pPr>
              <w:pStyle w:val="Cf0"/>
              <w:widowControl/>
              <w:spacing w:beforeAutospacing="0" w:before="0" w:afterAutospacing="0" w:after="0"/>
              <w:ind w:firstLine="240"/>
              <w:jc w:val="both"/>
              <w:textAlignment w:val="top"/>
              <w:rPr>
                <w:rFonts w:ascii="Garamond" w:hAnsi="Garamond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78" w:type="dxa"/>
            <w:gridSpan w:val="6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Fenntartási Csoport (Törzskar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Garamond" w:hAnsi="Garamond"/>
                <w:kern w:val="0"/>
                <w:sz w:val="20"/>
                <w:szCs w:val="20"/>
                <w:lang w:val="hu-HU" w:eastAsia="hu-HU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eosztás polgári védelmi szervezetb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udapest Főváros XII. kerület Hegyvidéki Önkormányzat címére 1126 Budapest, Böszörményi út 23-25., levelezési cím: 1535 Budapest, Pf: 9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  <w:u w:val="single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személyesen a Polgármesteri Hivatal Ügyfélszolgálati Irodáján, </w:t>
            </w:r>
            <w:hyperlink r:id="rId56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nyitvatartási idő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adatszolgáltatási kötelezettség nyomtatvány kitöltése után a hatóság 30 napon belül határozatot hoz, ellene a kézbesítéstől számított 15 napon belül Budapest Főváros XII. kerület Hegyvidéki Önkormányzathoz benyújtott, de a Helyi Védelmi Bizottság Elnökének címzett fellebbezéssel lehet élni.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datszolgáltatási kötelezettség (</w:t>
            </w:r>
            <w:hyperlink r:id="rId57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nyomtatvany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ONK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atasztrófavédelemről és a hozzá kapcsolódó egyes törvények módosításáról szóló 2011. évi CXXVIII. törvény 53. §; 55. §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bCs/>
                <w:spacing w:val="-5"/>
                <w:kern w:val="2"/>
                <w:sz w:val="20"/>
                <w:szCs w:val="20"/>
                <w:lang w:val="hu-HU" w:eastAsia="hu-HU" w:bidi="ar-SA"/>
              </w:rPr>
              <w:t>Az általános közigazgatási rendtartásról szóló 2016. évi CL. törvény 116.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§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Technikai eszköz kijelölés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udapest Főváros XII. kerület Hegyvidéki Önkormányzat címére 1126 Budapest, Böszörményi út 23-25., levelezési cím: 1535 Budapest, Pf: 9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  <w:u w:val="single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személyesen a Polgármesteri Hivatal Ügyfélszolgálati Irodáján, </w:t>
            </w:r>
            <w:hyperlink r:id="rId58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nyitvatartási idő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technikai eszköz szemlézését, felmérését követően a Polgármester 30 napon belül határozatot hoz a kijelölésről. A katasztrófavédelmi célú gazdasági és anyagi szolgáltatások kijelölését, igénybevételét kijelölő határozat ellen, a kézbesítéstől számított 15 napon belül, Budapest Főváros Kormányhivatala vezetőjéhez címzett és Budapest Főváros XII. kerület Hegyvidéki Önkormányzat Polgármesterének benyújtott fellebbezéssel lehet élni.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</w:t>
            </w:r>
            <w:r>
              <w:rPr>
                <w:rFonts w:eastAsia="Calibri" w:cs="" w:ascii="Garamond" w:hAnsi="Garamond"/>
                <w:bCs/>
                <w:kern w:val="0"/>
                <w:sz w:val="20"/>
                <w:szCs w:val="20"/>
                <w:lang w:val="hu-HU" w:eastAsia="en-US" w:bidi="ar-SA"/>
              </w:rPr>
              <w:t xml:space="preserve"> katasztrófavédelemről és a hozzá kapcsolódó egyes törvények módosításáról szóló 2011. évi CXXVIII. törvény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67. §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bCs/>
                <w:spacing w:val="-5"/>
                <w:kern w:val="2"/>
                <w:sz w:val="20"/>
                <w:szCs w:val="20"/>
                <w:lang w:val="hu-HU" w:eastAsia="hu-HU" w:bidi="ar-SA"/>
              </w:rPr>
              <w:t>Az általános közigazgatási rendtartásról szóló 2016. évi CL. törvény 116. §</w:t>
            </w:r>
          </w:p>
        </w:tc>
      </w:tr>
      <w:tr>
        <w:trPr/>
        <w:tc>
          <w:tcPr>
            <w:tcW w:w="2267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Hatósági Irod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Társasházak törvényességi felügyelete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59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:</w:t>
              </w:r>
            </w:hyperlink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ljárás indításáról való döntés: a kérelem beérkezésétől számított 30 na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 van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2003. évi CXXXIII. törvény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55/2015. (VI.25.) Korm. rendelet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013. évi V. törvén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öld szerződés közzététele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60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:</w:t>
              </w:r>
            </w:hyperlink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irdetmény közzététele: a kérelem beérkezésétől számított 60 nap föld adásvétel esetén és 15  nap a föld haszonbérlet esetén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Közzétételi kérelem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 nincs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013. évi CXXII. törvény (Földforgalmi tv.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013. évi CCXII. törvény (Fétv.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474/2013. (XII. 12.) Korm. 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„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egyvidék” és „Normafa” név- és címerhasználat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62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:</w:t>
              </w:r>
            </w:hyperlink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ügyintézési idő: a kérelem beérkezésétől számított 8 nap sommás eljárásban, teljes eljárásban 60 nap. , de legkésőbb a soron következő testületi ülés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 nincs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/2008. önkormányzati 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irtokvédelem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63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:</w:t>
              </w:r>
            </w:hyperlink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eljárásra okot adó körülmény bekövetkezésétől számított egyéves határidőn belül indíthatja meg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eljárás határideje: a kérelem beérkezésétől számított 15  nap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hyperlink r:id="rId64">
              <w:r>
                <w:rPr>
                  <w:rFonts w:eastAsia="Calibri" w:cs="" w:ascii="Garamond" w:hAnsi="Garamond"/>
                  <w:color w:val="0070C0"/>
                  <w:kern w:val="0"/>
                  <w:sz w:val="20"/>
                  <w:szCs w:val="20"/>
                  <w:u w:val="single"/>
                  <w:lang w:val="hu-HU" w:eastAsia="en-US" w:bidi="ar-SA"/>
                </w:rPr>
                <w:t>Birtokvédelmi kérele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hyperlink r:id="rId65">
              <w:r>
                <w:rPr>
                  <w:rFonts w:eastAsia="Calibri" w:cs="" w:ascii="Garamond" w:hAnsi="Garamond"/>
                  <w:color w:val="0070C0"/>
                  <w:kern w:val="0"/>
                  <w:sz w:val="20"/>
                  <w:szCs w:val="20"/>
                  <w:u w:val="single"/>
                  <w:lang w:val="hu-HU" w:eastAsia="en-US" w:bidi="ar-SA"/>
                </w:rPr>
                <w:t>Birtokvédelmi végrehajtási kérele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 van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013. évi V. törvény (Ptk.) 5:1 § – 5:8 §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</w:t>
            </w:r>
            <w:r>
              <w:rPr>
                <w:rFonts w:eastAsia="Calibri" w:cs="" w:ascii="Garamond" w:hAnsi="Garamond"/>
                <w:bCs/>
                <w:kern w:val="0"/>
                <w:sz w:val="20"/>
                <w:szCs w:val="20"/>
                <w:lang w:val="hu-HU" w:eastAsia="en-US" w:bidi="ar-SA"/>
              </w:rPr>
              <w:t>általános közigazgatási rendtartásról szóló 2016. évi CL. törvény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7/2015. (II. 16.) Kormányrendelet 2. §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Lakcímrendezési eljárás lakcímfiktiválási kérelem alapján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66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:</w:t>
              </w:r>
            </w:hyperlink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ügyintézési idő: a kérelem beérkezésétől számított 8 nap sommás eljárásban, teljes eljárásban 60 nap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ellebbezés: határozat kézhezvételétől számított 15 nap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hyperlink r:id="rId67">
              <w:r>
                <w:rPr>
                  <w:rFonts w:eastAsia="Calibri" w:cs="" w:ascii="Garamond" w:hAnsi="Garamond"/>
                  <w:color w:val="0070C0"/>
                  <w:kern w:val="0"/>
                  <w:sz w:val="20"/>
                  <w:szCs w:val="20"/>
                  <w:u w:val="single"/>
                  <w:lang w:val="hu-HU" w:eastAsia="en-US" w:bidi="ar-SA"/>
                </w:rPr>
                <w:t>Lakcímrendezési eljárás lakcímfiktíválási kérelem alapján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 nincs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992. évi LXVI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</w:t>
            </w:r>
            <w:r>
              <w:rPr>
                <w:rFonts w:eastAsia="Calibri" w:cs="" w:ascii="Garamond" w:hAnsi="Garamond"/>
                <w:bCs/>
                <w:kern w:val="0"/>
                <w:sz w:val="20"/>
                <w:szCs w:val="20"/>
                <w:lang w:val="hu-HU" w:eastAsia="en-US" w:bidi="ar-SA"/>
              </w:rPr>
              <w:t>általános közigazgatási rendtartásról szóló 2016. évi CL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46/1993. (X. 26.) Kormányrendelet 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pari telepengedél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68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:</w:t>
              </w:r>
            </w:hyperlink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ügyintézési idő: 15 na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ellebbezés: határozat kézhezvételétől számított 15 nap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hyperlink r:id="rId69">
              <w:r>
                <w:rPr>
                  <w:rFonts w:eastAsia="Calibri" w:cs="" w:ascii="Garamond" w:hAnsi="Garamond"/>
                  <w:color w:val="0070C0"/>
                  <w:kern w:val="0"/>
                  <w:sz w:val="20"/>
                  <w:szCs w:val="20"/>
                  <w:u w:val="single"/>
                  <w:lang w:val="hu-HU" w:eastAsia="en-US" w:bidi="ar-SA"/>
                </w:rPr>
                <w:t>Nyomtatvány telepengedély bejelentés köteles ipari tevékenység folytatásáról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 van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</w:t>
            </w:r>
            <w:r>
              <w:rPr>
                <w:rFonts w:eastAsia="Calibri" w:cs="" w:ascii="Garamond" w:hAnsi="Garamond"/>
                <w:bCs/>
                <w:kern w:val="0"/>
                <w:sz w:val="20"/>
                <w:szCs w:val="20"/>
                <w:lang w:val="hu-HU" w:eastAsia="en-US" w:bidi="ar-SA"/>
              </w:rPr>
              <w:t>általános közigazgatási rendtartásról szóló 2016. évi CL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57/2013. (II.27.) Kormányrendele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ejelentésköteles kereskedelem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70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:</w:t>
              </w:r>
            </w:hyperlink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ügyintézési idő: 15 na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ellebbezés: határozat kézhezvételétől számított 15 nap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hyperlink r:id="rId71">
              <w:r>
                <w:rPr>
                  <w:rFonts w:eastAsia="Calibri" w:cs="" w:ascii="Garamond" w:hAnsi="Garamond"/>
                  <w:color w:val="0070C0"/>
                  <w:kern w:val="0"/>
                  <w:sz w:val="20"/>
                  <w:szCs w:val="20"/>
                  <w:u w:val="single"/>
                  <w:lang w:val="hu-HU" w:eastAsia="en-US" w:bidi="ar-SA"/>
                </w:rPr>
                <w:t>Kereskedelmi nyomtatvány - bejelentéshez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 van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</w:t>
            </w:r>
            <w:r>
              <w:rPr>
                <w:rFonts w:eastAsia="Calibri" w:cs="" w:ascii="Garamond" w:hAnsi="Garamond"/>
                <w:bCs/>
                <w:kern w:val="0"/>
                <w:sz w:val="20"/>
                <w:szCs w:val="20"/>
                <w:lang w:val="hu-HU" w:eastAsia="en-US" w:bidi="ar-SA"/>
              </w:rPr>
              <w:t>általános közigazgatási rendtartásról szóló 2016. évi CL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10/2009. (IX. 29.) Korm. rendelet 6. számú melléklete 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ejelentésköteles szálláshely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72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:</w:t>
              </w:r>
            </w:hyperlink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ügyintézési idő: a bejelentés beérkezésétől számított 8 nap sommás eljárásban, teljes eljárásban 60 nap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ellebbezés: határozat kézhezvételétől számított 15 nap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70C0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 van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</w:t>
            </w:r>
            <w:r>
              <w:rPr>
                <w:rFonts w:eastAsia="Calibri" w:cs="" w:ascii="Garamond" w:hAnsi="Garamond"/>
                <w:bCs/>
                <w:kern w:val="0"/>
                <w:sz w:val="20"/>
                <w:szCs w:val="20"/>
                <w:lang w:val="hu-HU" w:eastAsia="en-US" w:bidi="ar-SA"/>
              </w:rPr>
              <w:t>általános közigazgatási rendtartásról szóló 2016. évi CL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39/2009 (X.20.) Korm. rendele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ejelentésköteles ipari tevékenység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73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:</w:t>
              </w:r>
            </w:hyperlink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ügyintézési idő: a bejelentés beérkezésétől számított 8 nap sommás eljárásban, teljes eljárásban 60 nap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ellebbezés: határozat kézhezvételétől számított 15 nap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45" w:after="0"/>
              <w:jc w:val="both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hyperlink r:id="rId74">
              <w:r>
                <w:rPr>
                  <w:rFonts w:eastAsia="Calibri" w:cs="" w:ascii="Garamond" w:hAnsi="Garamond"/>
                  <w:color w:val="0070C0"/>
                  <w:kern w:val="0"/>
                  <w:sz w:val="20"/>
                  <w:szCs w:val="20"/>
                  <w:u w:val="single"/>
                  <w:lang w:val="hu-HU" w:eastAsia="en-US" w:bidi="ar-SA"/>
                </w:rPr>
                <w:t>Nyomtatvány telepengedély köteles ipari tevékenység folytatásának engedélyezéséhez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 van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</w:t>
            </w:r>
            <w:r>
              <w:rPr>
                <w:rFonts w:eastAsia="Calibri" w:cs="" w:ascii="Garamond" w:hAnsi="Garamond"/>
                <w:bCs/>
                <w:kern w:val="0"/>
                <w:sz w:val="20"/>
                <w:szCs w:val="20"/>
                <w:lang w:val="hu-HU" w:eastAsia="en-US" w:bidi="ar-SA"/>
              </w:rPr>
              <w:t>általános közigazgatási rendtartásról szóló 2016. évi CL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57/2013. (II.27.) Kormányrendele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Működési engedély-köteles kereskedelmi tevékenység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75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:</w:t>
              </w:r>
            </w:hyperlink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ügyintézési idő: a kérelem beérkezésétől számított 8 nap sommás eljárásban, teljes eljárásban 60 nap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ellebbezés: határozat kézhezvételétől számított 15 nap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hyperlink r:id="rId76">
              <w:r>
                <w:rPr>
                  <w:rFonts w:eastAsia="Calibri" w:cs="" w:ascii="Garamond" w:hAnsi="Garamond"/>
                  <w:color w:val="0070C0"/>
                  <w:kern w:val="0"/>
                  <w:sz w:val="20"/>
                  <w:szCs w:val="20"/>
                  <w:u w:val="single"/>
                  <w:lang w:val="hu-HU" w:eastAsia="en-US" w:bidi="ar-SA"/>
                </w:rPr>
                <w:t>Kereskedelmi nyomtatvány - működési engedély kérelemhez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 van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</w:t>
            </w:r>
            <w:r>
              <w:rPr>
                <w:rFonts w:eastAsia="Calibri" w:cs="" w:ascii="Garamond" w:hAnsi="Garamond"/>
                <w:bCs/>
                <w:kern w:val="0"/>
                <w:sz w:val="20"/>
                <w:szCs w:val="20"/>
                <w:lang w:val="hu-HU" w:eastAsia="en-US" w:bidi="ar-SA"/>
              </w:rPr>
              <w:t>általános közigazgatási rendtartásról szóló 2016. évi CL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10/2009. (IX. 29.) Korm. rendelet 3. és 6. számú mellékle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em üzleti célú szálláshely</w:t>
            </w:r>
          </w:p>
        </w:tc>
        <w:tc>
          <w:tcPr>
            <w:tcW w:w="5245" w:type="dxa"/>
            <w:vMerge w:val="restart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77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:</w:t>
              </w:r>
            </w:hyperlink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 </w:t>
            </w:r>
          </w:p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</w:r>
          </w:p>
        </w:tc>
        <w:tc>
          <w:tcPr>
            <w:tcW w:w="35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ügyintézési idő: a kérelem beérkezésétől számított 8 nap sommás eljárásban, teljes eljárásban 60 nap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ellebbezés: határozat kézhezvételétől számított 15 nap</w:t>
            </w:r>
          </w:p>
        </w:tc>
        <w:tc>
          <w:tcPr>
            <w:tcW w:w="3545" w:type="dxa"/>
            <w:vMerge w:val="restart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45" w:after="0"/>
              <w:jc w:val="both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hyperlink r:id="rId78">
              <w:r>
                <w:rPr>
                  <w:rFonts w:eastAsia="Calibri" w:cs="" w:ascii="Garamond" w:hAnsi="Garamond"/>
                  <w:color w:val="0070C0"/>
                  <w:kern w:val="0"/>
                  <w:sz w:val="20"/>
                  <w:szCs w:val="20"/>
                  <w:u w:val="single"/>
                  <w:lang w:val="hu-HU" w:eastAsia="en-US" w:bidi="ar-SA"/>
                </w:rPr>
                <w:t>Nyomtatvány szálláshely üzemeltetésének bejelentéséhez</w:t>
              </w:r>
            </w:hyperlink>
          </w:p>
          <w:p>
            <w:pPr>
              <w:pStyle w:val="Normal"/>
              <w:widowControl/>
              <w:shd w:val="clear" w:color="auto" w:fill="FFFFFF"/>
              <w:spacing w:lineRule="auto" w:line="240" w:before="45" w:after="0"/>
              <w:jc w:val="both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r>
              <w:rPr>
                <w:rFonts w:eastAsia="Calibri" w:cs="" w:ascii="Garamond" w:hAnsi="Garamond"/>
                <w:color w:val="0070C0"/>
                <w:kern w:val="0"/>
                <w:sz w:val="20"/>
                <w:szCs w:val="20"/>
                <w:u w:val="single"/>
                <w:lang w:val="hu-HU" w:eastAsia="en-US" w:bidi="ar-SA"/>
              </w:rPr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 va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</w:t>
            </w:r>
            <w:r>
              <w:rPr>
                <w:rFonts w:eastAsia="Calibri" w:cs="" w:ascii="Garamond" w:hAnsi="Garamond"/>
                <w:bCs/>
                <w:kern w:val="0"/>
                <w:sz w:val="20"/>
                <w:szCs w:val="20"/>
                <w:lang w:val="hu-HU" w:eastAsia="en-US" w:bidi="ar-SA"/>
              </w:rPr>
              <w:t>általános közigazgatási rendtartásról szóló 2016. évi CL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73/2003. (X.28.) Korm. rendelet 1. és 2. számú melléklet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Szálláshely szolgáltatás engedélyezés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r>
              <w:rPr>
                <w:rFonts w:eastAsia="Calibri" w:cs="" w:ascii="Garamond" w:hAnsi="Garamond"/>
                <w:color w:val="0070C0"/>
                <w:kern w:val="0"/>
                <w:sz w:val="20"/>
                <w:szCs w:val="20"/>
                <w:u w:val="single"/>
                <w:lang w:val="hu-H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</w:t>
            </w:r>
            <w:r>
              <w:rPr>
                <w:rFonts w:eastAsia="Calibri" w:cs="" w:ascii="Garamond" w:hAnsi="Garamond"/>
                <w:bCs/>
                <w:kern w:val="0"/>
                <w:sz w:val="20"/>
                <w:szCs w:val="20"/>
                <w:lang w:val="hu-HU" w:eastAsia="en-US" w:bidi="ar-SA"/>
              </w:rPr>
              <w:t>általános közigazgatási rendtartásról szóló 2016. évi CL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39/2009. (X. 20.) Korm. rendelet  4. §, valamint 1. számú mellékle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iac engedélyezése (kivéve termelői piac, amely bejelentés köteles)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79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:</w:t>
              </w:r>
            </w:hyperlink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ügyintézési idő: 15 na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ellebbezés: határozat kézhezvételétől számított 15 nap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70C0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Nyomtatvány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 van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</w:t>
            </w:r>
            <w:r>
              <w:rPr>
                <w:rFonts w:eastAsia="Calibri" w:cs="" w:ascii="Garamond" w:hAnsi="Garamond"/>
                <w:bCs/>
                <w:kern w:val="0"/>
                <w:sz w:val="20"/>
                <w:szCs w:val="20"/>
                <w:lang w:val="hu-HU" w:eastAsia="en-US" w:bidi="ar-SA"/>
              </w:rPr>
              <w:t>általános közigazgatási rendtartásról szóló 2016. évi CL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55/2009. (III. 13.) Korm. rendele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Rendezvénytartás engedélyezése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81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:</w:t>
              </w:r>
            </w:hyperlink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ügyintézési idő: 20 na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ellebbezés: határozat kézhezvételétől számított 15 nap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45" w:after="0"/>
              <w:jc w:val="both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hyperlink r:id="rId82">
              <w:r>
                <w:rPr>
                  <w:rFonts w:eastAsia="Calibri" w:cs="" w:ascii="Garamond" w:hAnsi="Garamond"/>
                  <w:color w:val="0070C0"/>
                  <w:kern w:val="0"/>
                  <w:sz w:val="20"/>
                  <w:szCs w:val="20"/>
                  <w:u w:val="single"/>
                  <w:lang w:val="hu-HU" w:eastAsia="en-US" w:bidi="ar-SA"/>
                </w:rPr>
                <w:t>Nyomtatvány rendezvénytartási engedély kérelemhez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r>
              <w:rPr>
                <w:rFonts w:eastAsia="Calibri" w:cs="" w:ascii="Garamond" w:hAnsi="Garamond"/>
                <w:color w:val="0070C0"/>
                <w:kern w:val="0"/>
                <w:sz w:val="20"/>
                <w:szCs w:val="20"/>
                <w:u w:val="single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 van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</w:t>
            </w:r>
            <w:r>
              <w:rPr>
                <w:rFonts w:eastAsia="Calibri" w:cs="" w:ascii="Garamond" w:hAnsi="Garamond"/>
                <w:bCs/>
                <w:kern w:val="0"/>
                <w:sz w:val="20"/>
                <w:szCs w:val="20"/>
                <w:lang w:val="hu-HU" w:eastAsia="en-US" w:bidi="ar-SA"/>
              </w:rPr>
              <w:t>általános közigazgatási rendtartásról szóló 2016. évi CL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3/2011. (III.8.) Kormányrendele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özterület-használati engedélyek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83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:</w:t>
              </w:r>
            </w:hyperlink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ügyintézési idő: a kérelem beérkezésétől számított 8 nap sommás eljárásban, teljes eljárásban 60 nap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ellebbezés: határozat kézhezvételétől számított 15 nap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45" w:after="0"/>
              <w:jc w:val="both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hyperlink r:id="rId84">
              <w:r>
                <w:rPr>
                  <w:rFonts w:eastAsia="Calibri" w:cs="" w:ascii="Garamond" w:hAnsi="Garamond"/>
                  <w:color w:val="0070C0"/>
                  <w:kern w:val="0"/>
                  <w:sz w:val="20"/>
                  <w:szCs w:val="20"/>
                  <w:u w:val="single"/>
                  <w:lang w:val="hu-HU" w:eastAsia="en-US" w:bidi="ar-SA"/>
                </w:rPr>
                <w:t>Közterület-használati kérelem</w:t>
              </w:r>
            </w:hyperlink>
          </w:p>
          <w:p>
            <w:pPr>
              <w:pStyle w:val="Normal"/>
              <w:widowControl/>
              <w:shd w:val="clear" w:color="auto" w:fill="FFFFFF"/>
              <w:spacing w:lineRule="auto" w:line="240" w:before="45" w:after="0"/>
              <w:jc w:val="both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hyperlink r:id="rId85">
              <w:r>
                <w:rPr>
                  <w:rFonts w:eastAsia="Calibri" w:cs="" w:ascii="Garamond" w:hAnsi="Garamond"/>
                  <w:color w:val="0070C0"/>
                  <w:kern w:val="0"/>
                  <w:sz w:val="20"/>
                  <w:szCs w:val="20"/>
                  <w:u w:val="single"/>
                  <w:lang w:val="hu-HU" w:eastAsia="en-US" w:bidi="ar-SA"/>
                </w:rPr>
                <w:t>Területhasználati kérelem - Normafa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r>
              <w:rPr>
                <w:rFonts w:eastAsia="Calibri" w:cs="" w:ascii="Garamond" w:hAnsi="Garamond"/>
                <w:color w:val="0070C0"/>
                <w:kern w:val="0"/>
                <w:sz w:val="20"/>
                <w:szCs w:val="20"/>
                <w:u w:val="single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E-ügyintézésen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</w:t>
            </w:r>
            <w:r>
              <w:rPr>
                <w:rFonts w:eastAsia="Calibri" w:cs="" w:ascii="Garamond" w:hAnsi="Garamond"/>
                <w:bCs/>
                <w:kern w:val="0"/>
                <w:sz w:val="20"/>
                <w:szCs w:val="20"/>
                <w:lang w:val="hu-HU" w:eastAsia="en-US" w:bidi="ar-SA"/>
              </w:rPr>
              <w:t>általános közigazgatási rendtartásról szóló 2016. évi CL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0/2013. (III.4.) önkormányzati rendele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atósági bizonyítvány kiállítása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87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:</w:t>
              </w:r>
            </w:hyperlink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ügyintézési idő: a kérelem beérkezésétől számított 8 nap sommás eljárásban, teljes eljárásban 60 nap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ellebbezés: határozat kézhezvételétől számított 15 nap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hyperlink r:id="rId88">
              <w:r>
                <w:rPr>
                  <w:rFonts w:eastAsia="Calibri" w:cs="" w:ascii="Garamond" w:hAnsi="Garamond"/>
                  <w:color w:val="0070C0"/>
                  <w:kern w:val="0"/>
                  <w:sz w:val="20"/>
                  <w:szCs w:val="20"/>
                  <w:u w:val="single"/>
                  <w:lang w:val="hu-HU" w:eastAsia="en-US" w:bidi="ar-SA"/>
                </w:rPr>
                <w:t>Hatósági bizonyítvány</w:t>
              </w:r>
            </w:hyperlink>
            <w:r>
              <w:rPr>
                <w:rFonts w:eastAsia="Calibri" w:cs="" w:ascii="Garamond" w:hAnsi="Garamond"/>
                <w:color w:val="0070C0"/>
                <w:kern w:val="0"/>
                <w:sz w:val="20"/>
                <w:szCs w:val="20"/>
                <w:u w:val="single"/>
                <w:lang w:val="hu-HU" w:eastAsia="en-US" w:bidi="ar-SA"/>
              </w:rPr>
              <w:t xml:space="preserve"> kiállítása iránti kérele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 van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</w:t>
            </w:r>
            <w:r>
              <w:rPr>
                <w:rFonts w:eastAsia="Calibri" w:cs="" w:ascii="Garamond" w:hAnsi="Garamond"/>
                <w:bCs/>
                <w:kern w:val="0"/>
                <w:sz w:val="20"/>
                <w:szCs w:val="20"/>
                <w:lang w:val="hu-HU" w:eastAsia="en-US" w:bidi="ar-SA"/>
              </w:rPr>
              <w:t>általános közigazgatási rendtartásról szóló 2016. évi CL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özösségi együttélés szabályainak megszegésével kapcsolatos eljárások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89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:</w:t>
              </w:r>
            </w:hyperlink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ügyintézési idő: a kérelem beérkezésétől számított 8 nap sommás eljárásban, teljes eljárásban 60 nap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ellebbezés: határozat kézhezvételétől számított 15 nap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70C0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Időpontfoglalás van 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011. évi CLXXXIX. törvény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</w:t>
            </w:r>
            <w:r>
              <w:rPr>
                <w:rFonts w:eastAsia="Calibri" w:cs="" w:ascii="Garamond" w:hAnsi="Garamond"/>
                <w:bCs/>
                <w:kern w:val="0"/>
                <w:sz w:val="20"/>
                <w:szCs w:val="20"/>
                <w:lang w:val="hu-HU" w:eastAsia="en-US" w:bidi="ar-SA"/>
              </w:rPr>
              <w:t>általános közigazgatási rendtartásról szóló 2016. évi CL. törvény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3/2014. (III.24.) önkormányzati rendelet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agyatéki eljárások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90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:</w:t>
              </w:r>
            </w:hyperlink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eljárás határideje: 30 nap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45" w:after="0"/>
              <w:jc w:val="both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hyperlink r:id="rId91">
              <w:r>
                <w:rPr>
                  <w:rFonts w:eastAsia="Calibri" w:cs="" w:ascii="Garamond" w:hAnsi="Garamond"/>
                  <w:color w:val="0070C0"/>
                  <w:kern w:val="0"/>
                  <w:sz w:val="20"/>
                  <w:szCs w:val="20"/>
                  <w:u w:val="single"/>
                  <w:lang w:val="hu-HU" w:eastAsia="en-US" w:bidi="ar-SA"/>
                </w:rPr>
                <w:t>Hagyatéki eljáráshoz nyilatkoza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r>
              <w:rPr>
                <w:rFonts w:eastAsia="Calibri" w:cs="" w:ascii="Garamond" w:hAnsi="Garamond"/>
                <w:color w:val="0070C0"/>
                <w:kern w:val="0"/>
                <w:sz w:val="20"/>
                <w:szCs w:val="20"/>
                <w:u w:val="single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 van</w:t>
            </w:r>
          </w:p>
        </w:tc>
        <w:tc>
          <w:tcPr>
            <w:tcW w:w="6093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Garamond" w:hAnsi="Garamond" w:eastAsia="Calibri" w:cs="" w:cstheme="minorBid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kern w:val="0"/>
                <w:sz w:val="20"/>
                <w:szCs w:val="20"/>
                <w:lang w:val="hu-HU" w:eastAsia="en-US" w:bidi="ar-SA"/>
              </w:rPr>
              <w:t>2010. évi XXXVIII. törvény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</w:t>
            </w:r>
            <w:r>
              <w:rPr>
                <w:rFonts w:eastAsia="Calibri" w:cs="" w:ascii="Garamond" w:hAnsi="Garamond"/>
                <w:bCs/>
                <w:kern w:val="0"/>
                <w:sz w:val="20"/>
                <w:szCs w:val="20"/>
                <w:lang w:val="hu-HU" w:eastAsia="en-US" w:bidi="ar-SA"/>
              </w:rPr>
              <w:t>általános közigazgatási rendtartásról szóló 2016. évi CL. törvé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9/2010. (XII. 31.) KIM rendelet a hagyatéki eljárás egyes cselekményeiről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Garamond" w:hAnsi="Garamond" w:eastAsia="Calibri" w:cs="" w:cstheme="minorBid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kern w:val="0"/>
                <w:sz w:val="20"/>
                <w:szCs w:val="20"/>
                <w:lang w:val="hu-HU" w:eastAsia="en-US" w:bidi="ar-SA"/>
              </w:rPr>
              <w:t xml:space="preserve">a Polgári Törvénykönyvről szóló 2013. évi V. törvény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Állattartással kapcsolatos ügyek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Hatósági Irodáján, </w:t>
            </w:r>
            <w:hyperlink r:id="rId92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:</w:t>
              </w:r>
            </w:hyperlink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Regisztrációt követően elektronikus úton az </w:t>
            </w:r>
            <w:hyperlink r:id="rId93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E-ügyintézésen</w:t>
              </w:r>
            </w:hyperlink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ügyintézési idő: a kérelem beérkezésétől számított 8 nap sommás eljárásban, teljes eljárásban 60 nap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  <w:u w:val="single"/>
              </w:rPr>
            </w:pPr>
            <w:hyperlink r:id="rId94">
              <w:r>
                <w:rPr>
                  <w:rFonts w:eastAsia="Calibri" w:cs="" w:ascii="Garamond" w:hAnsi="Garamond"/>
                  <w:color w:val="0070C0"/>
                  <w:kern w:val="0"/>
                  <w:sz w:val="20"/>
                  <w:szCs w:val="20"/>
                  <w:u w:val="single"/>
                  <w:lang w:val="hu-HU" w:eastAsia="en-US" w:bidi="ar-SA"/>
                </w:rPr>
                <w:t>Adatlap ebösszeíráshoz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-program: ebösszeírá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 nincs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998. évi XXVIII. törvé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</w:t>
            </w:r>
            <w:r>
              <w:rPr>
                <w:rFonts w:eastAsia="Calibri" w:cs="" w:ascii="Garamond" w:hAnsi="Garamond"/>
                <w:bCs/>
                <w:kern w:val="0"/>
                <w:sz w:val="20"/>
                <w:szCs w:val="20"/>
                <w:lang w:val="hu-HU" w:eastAsia="en-US" w:bidi="ar-SA"/>
              </w:rPr>
              <w:t>általános közigazgatási rendtartásról szóló 2016. évi CL. törvény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44/1998. (XII. 31.) számú Korm. 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41/2010. (II. 26.) Korm. rendelet a kedvtelésből tartott állatok tartásáról és forgalmazásáról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Méhészek nyilvántartása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Hatósági Irodáján, </w:t>
            </w:r>
            <w:hyperlink r:id="rId95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:</w:t>
              </w:r>
            </w:hyperlink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563C1" w:themeColor="hyperlink"/>
                <w:sz w:val="20"/>
                <w:szCs w:val="20"/>
                <w:u w:val="single"/>
              </w:rPr>
            </w:pPr>
            <w:r>
              <w:rPr>
                <w:rFonts w:eastAsia="Calibri" w:cs="" w:ascii="Garamond" w:hAnsi="Garamond"/>
                <w:color w:val="0563C1" w:themeColor="hyperlink"/>
                <w:kern w:val="0"/>
                <w:sz w:val="20"/>
                <w:szCs w:val="20"/>
                <w:u w:val="single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ügyintézési idő: a kérelem beérkezésétől számított 8 nap sommás eljárásban, teljes eljárásban 60 nap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ellebbezés: határozat kézhezvételétől számított 15 nap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 nincs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</w:t>
            </w:r>
            <w:r>
              <w:rPr>
                <w:rFonts w:eastAsia="Calibri" w:cs="" w:ascii="Garamond" w:hAnsi="Garamond"/>
                <w:bCs/>
                <w:kern w:val="0"/>
                <w:sz w:val="20"/>
                <w:szCs w:val="20"/>
                <w:lang w:val="hu-HU" w:eastAsia="en-US" w:bidi="ar-SA"/>
              </w:rPr>
              <w:t>általános közigazgatási rendtartásról szóló 2016. évi CL. törvény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70/2003. (VI.27.) FVM 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7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Népjóléti Irod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dósságkezelési szolgálta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szolgáltatás iránti igény a Családsegítő és Gyermekjóléti Központ adósságkezelési tanácsadójához (cím: 1124 Bp. Jagelló út 24.) nyújtható be előzetes időpont egyeztetés alapján. Telefon: 319-9301, 319-9299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intézés helye: Családsegítő és Gyermekjóléti Közpon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126 Budapest, Beethoven u. 7-9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félfogadási rend A Családsegítő Központban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 egyeztetés telefonon: 319-9301, 319-929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Hétfő: 12.00-18.00 Kedd, Szerda: 9.00 – 17.00 Péntek: 9.00- 13.00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intézés hely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udapest Főváros XII. kerület Hegyvidéki Polgármesteri Hivatal Népjóléti Iroda1126 Budapest Böszörményi út 20. 2. e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félfogadás a Budapest Főváros XII. kerület Hegyvidéki Polgármesteri Hivatal Népjóléti Irodá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étfő: 13.00-17.30 Szerda: 8.00-16.00 Péntek 8.00-12.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intézési határidő: a kérelem beérkezésétől számított 8 naptári nap sommás eljárásban, teljes eljárásban 60 nap. A hatóság döntését határozatba foglalj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határozattal szemben az ügyfél a döntés közlésétől számítot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5 napon belül fellebbezést nyújthat be a képviselő testülethez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pviselő-testület határozatának bírósági felülvizsgálata – jogszabálysértésre hivatkozva – kérhető a határozat közlésétől számított harminc napon belül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érelem adósságcsökkentési támogatás megállapításához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-program nincs, időpontfoglalásra az E-ügyintézésen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 Az általános közigazgatási rendtartásról szóló 2016. évi CL. törvén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 A Budapest Főváros XII. kerületi Önkormányzat 2/2015. II. 27.). (III. 25.) számú rendelete a szociális rászorultságtól függő pénzbeli ellátásokról és a természetben ellátásokró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Bölcsődei felvéte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 A kérelmet személyesen a Budapest Főváros XII. kerület Hegyvidéki Polgármesteri Hivatal, 1126 Budapest Böszörményi út 20. 2. em. alatt ügyfélfogadási időben vagy az Ügyfélszolgálatnál lehet benyújtan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 Postai úton: Budapest Főváros XII. kerület Hegyvidéki Polgármesteri Hivatal, 1126 Budapest, Böszörményi út 23-25. vagy 1535 Bp. Pf. 925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 Elektronikus úton történő benyújtás kizárólag ügyfélkapun keresztül lehetsége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intézés helye: Budapest Főváros XII. kerület Hegyvidéki Polgármesteri Hivatal Népjóléti Iroda 1126 Budapest Böszörményi út 20. 2. e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lletékes ügyintéző: A kérelmező vezetéknevének kezdőbetűje szerinti elosztásban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–Fe Szloboda Sándor 224-5900/5111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Fi-K Szegedy Ágnes 224-5900/5141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L-Sá Orbán Csilla 224-5900/59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Sb-Zs Kristóné Boros Olga 224-5900/5146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félfogadási ren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épjóléti Iroda Hétfő: 13.00-17.30 Szerda: 8.00-16.00 Péntek 8.00-12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félszolgálati Iroda Hétfő: 8.00-18.00 Kedd: 8.00-16.00 Szerda: 8.00-16.30 Csütörtök: 8.00-16.00 Péntek 8.00-13.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Ügyintézési határidő: sommás eljárásban 8 naptári nap, teljes eljárásban 60 nap, majd döntését határozatba foglalja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relmet elutasító határozattal szemben az ügyfél a döntés közlésétől számított 15 napon belül fellebbezést nyújthat be a Képviselő-testülethez. A másodfokú határozat bírósági felülvizsgálatát - jogszabálysértésre hivatkozva - lehet kérni a határozat közlésétől számított harminc napon belü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„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instrText xml:space="preserve"> HYPERLINK "https://www.hegyvidek.hu/hivatal/nepjoleti-iroda/nepjoleti-iroda?folderID=2423" \l "_Letölthető dokumentumok - Népjólét"</w:instrTex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ölcsődei felvételi kérelem</w: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end"/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”, amelyen a Javaslat részt a védőnő és a bölcsőde vezetője tölti k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-program nincs, időpontfoglalásra az E-ügyintézésen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 Az általános közigazgatási rendtartásról szóló 2016. évi CL. törvén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 1997. évi XXXI. törvény a gyermekek védelméről és a gyámügyi igazgatásró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 Budapest XII. kerület Hegyvidéki Önkormányzat Képviselő-testületének 7/2012. (III.6.) önkormányzati rendelete a személyes gondoskodást nyújtó gyermekjóléti alapellátásokró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Esetenkénti támogatás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Ügyintézési határidő: sommás eljárásban 8 naptári nap, teljes eljárásban 60 nap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relmet elutasító határozattal szemben 15 napon belül fellebbezés nyújtható be az Ügyfélszolgálatná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képviselő-testületi  határozat bírósági felülvizsgálatát  jogszabálysértésre hivatkozva  lehet kérni a határozat közlésétől számított 30 napon belül. 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ügyhöz tartozó formanyomtatványok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instrText xml:space="preserve"> HYPERLINK "https://www.hegyvidek.hu/hivatal/nepjoleti-iroda/nepjoleti-iroda?folderID=2389" \l "_Letölthető dokumentumok - Népjólét"</w:instrTex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setenkénti támogatás kérelem</w: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-program nincs, időpontfoglalásra az E-ügyintézésen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•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ab/>
              <w:t xml:space="preserve">Az általános közigazgatási rendtartásról szóló 2016. évi CL. törvény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•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ab/>
              <w:t xml:space="preserve">1993. évi III. törvény a szociális igazgatásról és szociális ellátásokró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· 63/2006. (III. 27.) Korm. rendelet a pénzbeli és természetbeni szociális ellátások igénylésének és megállapításának, valamint folyósításának részletes szabályairó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•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ab/>
              <w:t xml:space="preserve">A Budapest Főváros XII. kerületi Önkormányzat 2/2015. II. 27.). (III. 25.) számú rendelete a szociális rászorultságtól függő pénzbeli ellátásokról és a természetben ellátásokró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Gyermekétkeztetés térítési díjának csökkentés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Személyesen a Budapest Főváros XII. kerület Hegyvidéki Polgármesteri Hivatal Népjóléti irodáiban ügyfélfogadási időben vagy az Ügyfélszolgálatnál lehet benyújtan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ostai úton a Budapest Főváros XII. kerület Hegyvidéki Polgármesteri Hivatal, 1126 Budapest, Böszörményi út 23-25., vagy 1535 Bp. Pf. 925. címre lehet elkülden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Elektronikus úton történő benyújtás kizárólag ügyfélkapun keresztül lehetséges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Budapest Főváros XII. kerület Hegyvidéki Polgármesteri Hivatal Népjóléti Iroda 1126 Budapest Böszörményi út 20. 2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lletékes ügyintéző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relmező vezetéknevének kezdőbetűje szerinti elosztásban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–Fe Szloboda Sándor  224-5900/5111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Fi-K Szegedy Ágnes  224-5900/5141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L-Sá Orbán Csilla 224-5900/59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Sb-Zs Kristóné Boros Olga  224-5900/5146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félfogadási ren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épjóléti Iroda Hétfő: 13.00-17.30 Szerda: 8.00-16.00 Péntek 8.00-12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félszolgálati Iroda Hétfő: 8.00-18.00 Kedd: 8.00-16.00 Szerda: 8.00-16.30 Csütörtök: 8.00-16.00 Péntek 8.00-13.3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Ügyintézési határidő: sommás eljárásban 8 naptári nap, teljes eljárásban 60 nap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relmet elutasító határozattal szemben 15 napon belül fellebbezés nyújtható be az Ügyfélszolgálatná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képviselő-testületi  határozat bírósági felülvizsgálatát  jogszabálysértésre hivatkozva  lehet kérni a határozat közlésétől számított 30 napon belül. 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ügyhöz tartozó formanyomtatványok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instrText xml:space="preserve"> HYPERLINK "https://www.hegyvidek.hu/hivatal/nepjoleti-iroda/nepjoleti-iroda?folderID=2389" \l "_Letölthető dokumentumok - Népjólét"</w:instrTex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„</w: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end"/>
            </w:r>
            <w:r>
              <w:rPr>
                <w:rStyle w:val="InternetLink"/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Gyermekétkezési térítési díjkedvezmény megállapításához kérelem”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relem a www.hegyvidek.hu honlapról a nyomtatványok közül letölthető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-program nincs, időpontfoglalásra az E-ügyintézésen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•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ab/>
              <w:t xml:space="preserve">Az általános közigazgatási rendtartásról szóló 2016. évi CL. törvény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•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ab/>
              <w:t>Budapest XII. kerület Hegyvidéki Önkormányzat Képviselő-testületének 7/2012. (III.6.) önkormányzati rendelete a személyes gondoskodást nyújtó gyermekjóléti alapellátásokró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Gyógyászati segédeszköz vásárlásának támogatás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2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relmet személyesen a Budapest Főváros XII. kerület Hegyvidéki Polgármesteri Hivatal irodáiban ügyfélfogadási időben vagy az Ügyfélszolgálatnál lehet benyújtan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ostai úton a Budapest Főváros XII. kerület Hegyvidéki Polgármesteri Hivatal, 1126 Budapest, Böszörményi út 23-25., vagy 1535 Bp. Pf. 925. címre lehet elkülden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Elektronikus úton történő benyújtás kizárólag ügyfélkapun keresztül lehetséges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udapest Főváros XII. kerület Hegyvidéki Polgármesteri Hivatal Népjóléti Iroda 1126 Budapest Böszörményi út 20. 2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lletékes ügyintéző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relmező vezetéknevének kezdőbetűje szerinti elosztásban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–Fe Szloboda Sándor 224-5900/5111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Fi-K Szegedy Ágnes 224-5900/5141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L-Sá Orbán Csilla 224-5900/59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Sb-Zs Kristóné Boros Olga 224-5900/5146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L-Sá Orbán Csilla 224-5900/59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Sb-Zs Kristóné Boros Olga 224-5900/5146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félfogadási rend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épjóléti Iroda Hétfő: 13.00-17.30 Szerda: 8.00-16.00 Péntek 8.00-12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félszolgálati Iroda Hétfő: 8.00-18.00 Kedd: 8.00-16.00 Szerda: 8.00-16.30 Csütörtök: 8.00-16.00 Péntek 8.00-13.30</w:t>
            </w:r>
          </w:p>
        </w:tc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Ügyintézési határidő: sommás eljárásban 8 naptári nap, teljes eljárásban 60 nap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relmet elutasító határozattal szemben 15 napon belül fellebbezés nyújtható be az Ügyfélszolgálatná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képviselő-testületi  határozat bírósági felülvizsgálatát  jogszabálysértésre hivatkozva  lehet kérni a határozat közlésétől számított 30 napon belül.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ügyhöz tartozó formanyomtatványok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„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instrText xml:space="preserve"> HYPERLINK "https://www.hegyvidek.hu/hivatal/nepjoleti-iroda/nepjoleti-iroda?folderID=2389" \l "_Letölthető dokumentumok - Népjólét"</w:instrTex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Gyógyászati segédeszköz vásárlásának támogatása megállapításához kérelem</w: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end"/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”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-program nincs, időpontfoglalásra az E-ügyintézésen regisztráció után van lehetőség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0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•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ab/>
              <w:t xml:space="preserve"> Az általános közigazgatási rendtartásról szóló 2016. évi CL. törvény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•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ab/>
              <w:t xml:space="preserve">1993. évi III. törvény a szociális igazgatásról és szociális ellátásokró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· 63/2006. (III. 27.) Korm. rendelet a pénzbeli és természetbeni szociális ellátások igénylésének és megállapításának, valamint folyósításának részletes szabályairó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•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ab/>
              <w:t xml:space="preserve">A Budapest Főváros XII. kerületi Önkormányzat 2/2015. II. 27.). (III. 25.) számú rendelete a szociális rászorultságtól függő pénzbeli ellátásokról és a természetben ellátásokró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Gyógyászati támoga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ügyhöz tartozó formanyomtatvány: 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instrText xml:space="preserve"> HYPERLINK "https://www.hegyvidek.hu/hivatal/nepjoleti-iroda/nepjoleti-iroda?folderID=2389" \l "_Letölthető dokumentumok - Népjólét"</w:instrTex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Gyógyászati támogatás megállapításához kérelem.</w: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0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skorúak eseti támogatás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időskorúak eseti támogatására kérelem január 1-jétől február 28-áig nyújtható be a Polgármesteri Hivatal Népjóléti Irodájához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ostai úton a Budapest Főváros XII. kerület Hegyvidéki Polgármesteri Hivatal, 1126 Budapest, Böszörményi út 23-25., vagy 1535 Bp. Pf. 925. címre lehet elkülden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Elektronikus úton történő benyújtás kizárólag ügyfélkapun keresztül lehetséges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Budapest Főváros XII. kerület Hegyvidéki Polgármesteri Hivatal Népjóléti Irod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lletékes ügyintéző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relmező vezetéknevének kezdőbetűje szerinti elosztásban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–Fe Szloboda Sándor  224-5900/5111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Fi-K Szegedy Ágnes 224-5900/5141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L-Sá Orbán Csilla 224-5900/59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Sb-Zs Kristóné Boros Olga 224-5900/5146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félfogadási rend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épjóléti Iroda Hétfő: 13.00-17.30 Szerda: 8.00-16.00 Péntek 8.00-12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félszolgálati Iroda Hétfő: 8.00-18.00 Kedd: 8.00-16.00 Szerda: 8.00-16.30 Csütörtök: 8.00-16.00 Péntek 8.00-13.3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intézési határidő: sommás eljárásban 8 naptári nap, teljes eljárásban 60 nap. A kérelmet elutasító határozattal szemben az ügyfél a döntés közlésétől számított 15 napon belül fellebbezést nyújthat be az Ügyfélszolgálatná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képviselő-testület határozatának bírósági felülvizsgálatát - jogszabálysértésre hivatkozva - lehet kérni, mégpedig a határozat közlésétől számított harminc napon belül.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ügyhöz tartozó formanyomtatvány: 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instrText xml:space="preserve"> HYPERLINK "https://www.hegyvidek.hu/hivatal/nepjoleti-iroda/nepjoleti-iroda?folderID=2389" \l "_Letölthető dokumentumok - Népjólét"</w:instrTex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skorúak eseti támogatása kérelem</w: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end"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-program nincs, időpontfoglalásra az E-ügyintézésen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•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ab/>
              <w:t xml:space="preserve">Az általános közigazgatási rendtartásról szóló 2016. évi CL. törvény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•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ab/>
              <w:t xml:space="preserve">1993. évi III. törvény a szociális igazgatásról és szociális ellátásokró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· 63/2006. (III. 27.) Korm. rendelet a pénzbeli és természetbeni szociális ellátások igénylésének és megállapításának, valamint folyósításának részletes szabályairó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•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ab/>
              <w:t xml:space="preserve">A Budapest Főváros XII. kerületi Önkormányzat 2/2015. II. 27.). (III. 25.) számú rendelete a szociális rászorultságtól függő pénzbeli ellátásokról és a természetben ellátásokró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Iskolai tanulók szociális ösztöndíj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szociális ösztöndíj iránti kérelmet augusztus 15. és október 31. között lehet benyújtani személyesen a Budapest Főváros XII. kerület Hegyvidéki Polgármesteri Hivatal, Népjóléti Iroda irodáiban ügyfélfogadási időben vagy az Ügyfélszolgálatnál lehet benyújtan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ostai úton a Budapest Főváros XII. kerület Hegyvidéki Polgármesteri Hivatal, 1126 Budapest, Böszörményi út 23-25. vagy 1535 Bp. Pf. 925. címre lehet elkülden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lektronikus úton történő benyújtás kizárólag ügyfélkapun keresztül lehetsége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intézés helye Budapest Főváros XII. kerület Hegyvidéki Polgármesteri Hivatal Népjóléti Irod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126 Budapest Böszörményi út 20. 2. e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lletékes ügyintéző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relmező vezetéknevének kezdőbetűje szerinti elosztásban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–Fe Szloboda Sándor 224-5900/5111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Fi-K Szegedy Ágnes 224-5900/5141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L-Sá Orbán Csilla 224-5900/59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Sb-Zs Kristóné Boros Olga 224-5900/5146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félfogadási rend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épjóléti Iroda Hétfő: 13.00-17.30 Szerda: 8.00-16.00 Péntek 8.00-12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félszolgálati Iroda Hétfő: 8.00-18.00 Kedd: 8.00-16.00 Szerda: 8.00-16.30 Csütörtök: 8.00-16.00 Péntek 8.00-13.3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intézési határidő: sommás eljárásban 8 naptári nap, teljes eljárásban 60 nap, A kérelmet elutasító határozattal szemben az ügyfél a döntés közlésétől számított 15 napon belül fellebbezést nyújthat be az Ügyfélszolgálatná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képviselő-testület határozatának bírósági felülvizsgálatát - jogszabálysértésre hivatkozva - lehet kérni, mégpedig a határozat közlésétől számított harminc napon belül. 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„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instrText xml:space="preserve"> HYPERLINK "https://www.hegyvidek.hu/hivatal/nepjoleti-iroda/nepjoleti-iroda?folderID=2389" \l "_Letölthető dokumentumok - Népjólét"</w:instrTex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Szociális ösztöndíj megállapításához kérelem</w: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end"/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” a www.hegyvidek.hu honlapról a nyomtatványok közül letölthető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-program nincs, időpontfoglalásra az E-ügyintézésen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lkalmazott jogszabályo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•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ab/>
              <w:t xml:space="preserve">Az általános közigazgatási rendtartásról szóló 2016. évi CL. törvény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•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ab/>
              <w:t xml:space="preserve">Budapest Hegyvidék XII. kerületi Önkormányzat 40/2015. (XII. 22.) számú rendelete a gyermekek védelmét biztosító pénzbeli és természetbeni ellátásokró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Kiegészítő lakbértámogatás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2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relmet személyesen a Polgármesteri Hivatal Népjóléti irodáiban ügyfélfogadási időben vagy az Ügyfélszolgálatnál lehet előterjeszteni, postai úton a Budapest XII. kerület Hegyvidéki Önkormányzat Polgármesteri Hivatala, 1126 Budapest, Böszörményi út 23-25. vagy 1535 Bp. Pf. 925. címre lehet elkülden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lektronikus úton történő benyújtás kizárólag ügyfélkapun keresztül lehetsége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intézés hely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Budapest Főváros XII. kerület Hegyvidéki Polgármesteri Hivatal Népjóléti Iroda 1126 Budapest Böszörményi út 20. 2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lletékes ügyintéző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relmező vezetéknevének kezdőbetűje szerinti elosztásban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–Fe Szloboda Sándor 224-5900/5111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Fi-K Szegedy Ágnes 224-5900/5141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L-Sá Orbán Csilla 224-5900/59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Sb-Zs Kristóné Boros Olga 224-5900/5146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félfogadási rend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épjóléti Iroda Hétfő: 13.00-17.30 Szerda: 8.00-16.00 Péntek 8.00-12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félszolgálati Iroda Hétfő: 8.00-18.00 Kedd: 8.00-16.00 Szerda: 8.00-16.30 Csütörtök: 8.00-16.00 Péntek 8.00-13.30</w:t>
            </w:r>
          </w:p>
        </w:tc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Ügyintézési határidő: sommás eljárásban 8 naptári nap, teljes eljárásban 60 nap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relmet elutasító határozattal szemben 15 napon belül fellebbezés nyújtható be az Ügyfélszolgálatná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képviselő-testületi  határozat bírósági felülvizsgálatát  jogszabálysértésre hivatkozva  lehet kérni a határozat közlésétől számított 30 napon belül. 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„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instrText xml:space="preserve"> HYPERLINK "https://www.hegyvidek.hu/hivatal/nepjoleti-iroda/nepjoleti-iroda?folderID=2389" \l "_Letölthető dokumentumok - Népjólét"</w:instrTex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génylőlap a kiegészítő lakbértámogatás megállapításához</w: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end"/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” kérelem a www.hegyvidek.hu honlapról a nyomtatványok közül letölthető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-program nincs, időpontfoglalásra az E-ügyintézésen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Az általános közigazgatási rendtartásról szóló 2016. évi CL. törvény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1993. évi III. törvény a szociális igazgatásról és szociális ellátásokró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34/2017. (IX. 27.) Budapest XII. kerület Hegyvidék Önkormányzata rendelete az Önkormányzat tulajdonában álló lakások és nem lakás céljára szolgáló helyiségek bérletéről, a lakások lakbérének mértékéről, valamint a lakbértámogatásról.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rízistámoga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„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instrText xml:space="preserve"> HYPERLINK "https://www.hegyvidek.hu/hivatal/nepjoleti-iroda/nepjoleti-iroda?folderID=2389" \l "_Letölthető dokumentumok - Népjólét"</w:instrTex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setenkénti támogatási kérelem</w: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end"/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” a www.hegyvidek.hu honlapról a nyomtatványok közül letölthető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-program nincs, időpontfoglalásra az E-ügyintézésen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Az általános közigazgatási rendtartásról szóló 2016. évi CL. törvén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1993. évi III. törvény a szociális igazgatásról és szociális ellátásokró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63/2006. (III. 27.) Korm. rendelet a pénzbeli és természetbeni szociális ellátások igénylésének és megállapításának, valamint folyósításának részletes szabályairó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A Budapest Főváros XII. kerületi Önkormányzat 2/2015. II. 27.). (III. 25.) számú rendelete a szociális rászorultságtól függő pénzbeli ellátásokról és a természetben ellátásokról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Lakásfenntartási támogatás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instrText xml:space="preserve"> HYPERLINK "https://www.hegyvidek.hu/hivatal/nepjoleti-iroda/nepjoleti-iroda?folderID=2389" \l "_Letölthető dokumentumok - Népjólét"</w:instrTex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Lakásfenntartási támogatás iránti kérelem</w: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end"/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a www.hegyvidek.hu honlapról a nyomtatványok közül letölthető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-program nincs, időpontfoglalásra az E-ügyintézésen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Az általános közigazgatási rendtartásról szóló 2016. évi CL. törvény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1993. évi III. törvény a szociális igazgatásról és szociális ellátásokró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A Budapest Főváros XII. kerületi Önkormányzat 2/2015. II. 27.). (III. 25.) számú rendelete a szociális rászorultságtól függő pénzbeli ellátásokról és a természetben ellátásokról </w:t>
            </w:r>
          </w:p>
        </w:tc>
      </w:tr>
      <w:tr>
        <w:trPr>
          <w:trHeight w:val="1266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Lakbértámogatás  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instrText xml:space="preserve"> HYPERLINK "https://www.hegyvidek.hu/hivatal/nepjoleti-iroda/nepjoleti-iroda?folderID=2389" \l "_Letölthető dokumentumok - Népjólét"</w:instrTex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Lakbértámogatás megállapításához kérelem</w: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end"/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című nyomtatvány a www.hegyvidek.hu honlapról letölthető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-program nincs, időpontfoglalásra az E-ügyintézésen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általános közigazgatási rendtartásról szóló 2016. évi CL. törvény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34/2017. (IX. 27.) Budapest XII. kerület Hegyvidék Önkormányzata rendelete az Önkormányzat tulajdonában álló lakások és nem lakás céljára szolgáló helyiségek bérletéről, a lakások lakbérének mértékéről, valamint a lakbértámogatásról.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Rendkívüli gyermekvédelmi támogatás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relmet személyesen a Budapest Főváros XII. kerület Hegyvidéki Polgármesteri Hivatal, Népjóléti Iroda irodáiban ügyfélfogadási időben vagy az Ügyfélszolgálatnál lehet benyújtan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ostai úton a Budapest Főváros XII. kerület Hegyvidéki Polgármesteri Hivatal, 1126 Budapest, Böszörményi út 23-25. vagy 1535 Bp. Pf. 925. címre lehet elkülden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lektronikus úton történő benyújtás kizárólag ügyfélkapun keresztül lehetsége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intézés hely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Budapest Főváros XII. kerület Hegyvidéki Polgármesteri Hivatal Népjóléti Iroda 1126 Budapest Böszörményi út 20. 2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lletékes ügyintéző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relmező vezetéknevének kezdőbetűje szerinti elosztásban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–Fe Szloboda Sándor 224-5900/5111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Fi-K Szegedy Ágnes 224-5900/5141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L-Sá Orbán Csilla 224-5900/59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Sb-Zs Kristóné Boros Olga 224-5900/5146 </w:t>
            </w:r>
          </w:p>
        </w:tc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Ügyintézési határidő: sommás eljárásban 8 naptári nap, teljes eljárásban 60 nap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relmet elutasító határozattal szemben 15 napon belül fellebbezés nyújtható be az Ügyfélszolgálatná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képviselő-testületi  határozat bírósági felülvizsgálatát  jogszabálysértésre hivatkozva  lehet kérni a határozat közlésétől számított 30 napon belül.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„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instrText xml:space="preserve"> HYPERLINK "https://www.hegyvidek.hu/hivatal/nepjoleti-iroda/nepjoleti-iroda?folderID=2389" \l "_Letölthető dokumentumok - Népjólét"</w:instrTex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Rendkívüli gyermekvédelmi támogatás megállapításához kérelem</w: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end"/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”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www.hegyvidek.hu honlapról a nyomtatványok közül letölthető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-program nincs, időpontfoglalásra az E-ügyintézésen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Az általános közigazgatási rendtartásról szóló 2016. évi CL. törvény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1997. évi XXXI. törvény a gyermekek védelméről és a gyámügyi igazgatásró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Budapest Hegyvidék XII. kerületi Önkormányzat 40/2015. (XII. 22.) számú rendelete a gyermekek védelmét biztosító pénzbeli és természetbeni ellátásokról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Rendszeres gyermekvédelmi kedvezmény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„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instrText xml:space="preserve"> HYPERLINK "https://www.hegyvidek.hu/hivatal/nepjoleti-iroda/nepjoleti-iroda?folderID=2389" \l "_Letölthető dokumentumok - Népjólét"</w:instrTex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Rendszeres gyermekvédelmi kedvezmény megállapításához kérelem</w: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end"/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” a www.hegyvidek.hu honlapról a nyomtatványok közül letölthető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-program nincs, időpontfoglalásra az E-ügyintézésen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 Az általános közigazgatási rendtartásról szóló 2016. évi CL. törvény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1997. évi XXXI. törvény a gyermekek védelméről és a gyámügyi igazgatásró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149/1997. (IX. 10.) Korm. rendelet a gyámhatóságokról, valamint a gyermekvédelmi és gyámügyi eljárásról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Születési támogatás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„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instrText xml:space="preserve"> HYPERLINK "https://www.hegyvidek.hu/hivatal/nepjoleti-iroda/nepjoleti-iroda?folderID=2389" \l "_Letölthető dokumentumok - Népjólét"</w:instrTex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Születési támogatás megállapításához kérelem</w: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end"/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” a www.hegyvidek.hu honlapról a nyomtatványok közül letölthető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-program nincs, időpontfoglalásra az E-ügyintézésen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Az általános közigazgatási rendtartásról szóló 2016. évi CL. törvény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 Budapest Hegyvidék XII. kerületi Önkormányzat 40/2015. (XII. 22.) számú rendelete a gyermekek védelmét biztosító pénzbeli és természetbeni ellátásokró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Táborozási támogatás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táborozási támogatás megállapításához kérelmet kell benyújtani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tanévkezdési támogatás iránti kérelmet augusztus 15-e és szeptember 30-a között lehet benyújtani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intézés hely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Budapest Főváros XII. kerület Hegyvidéki Polgármesteri Hivatal Népjóléti Iroda 1126 Budapest Böszörményi út 20. 2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lletékes ügyintéző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relmező vezetéknevének kezdőbetűje szerinti elosztásban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–Fe Szloboda Sándor 224-5900/5111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Fi-K Szegedy Ágnes 224-5900/5141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L-Sá Orbán Csilla 224-5900/59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Sb-Zs Kristóné Boros Olga 224-5900/5146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félfogadási rend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épjóléti Iroda Hétfő: 13.00-17.30 Szerda: 8.00-16.00 Péntek 8.00-12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félszolgálati Iroda Hétfő: 8.00-18.00 Kedd: 8.00-16.00 Szerda: 8.00-16.30 Csütörtök: 8.00-16.00 Péntek 8.00-13.30</w:t>
            </w:r>
          </w:p>
        </w:tc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Ügyintézési határidő: sommás eljárásban 8 naptári nap, teljes eljárásban 60 nap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relmet elutasító határozattal szemben 15 napon belül fellebbezés nyújtható be az Ügyfélszolgálatná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képviselő-testületi  határozat bírósági felülvizsgálatát  jogszabálysértésre hivatkozva  lehet kérni a határozat közlésétől számított 30 napon belül. 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„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instrText xml:space="preserve"> HYPERLINK "https://www.hegyvidek.hu/hivatal/nepjoleti-iroda/nepjoleti-iroda?folderID=2389" \l "_Letölthető dokumentumok - Népjólét"</w:instrTex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Táborozási támogatási kérelem</w: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end"/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” a www.hegyvidek.hu honlapról a nyomtatványok közül letölthető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-program nincs, időpontfoglalásra az E-ügyintézésen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lkalmazott jogszabályo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•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ab/>
              <w:t xml:space="preserve">Az általános közigazgatási rendtartásról szóló 2016. évi CL. törvény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•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ab/>
              <w:t xml:space="preserve">Budapest Hegyvidék XII. kerületi Önkormányzat 40/2015. (XII. 22.) számú rendelete a gyermekek védelmét biztosító pénzbeli és természetbeni ellátásokró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Fejlesztést igénylő gyermekek szállítási költségeinek a támogatás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„</w:t>
            </w:r>
            <w:r>
              <w:rPr>
                <w:rStyle w:val="InternetLink"/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ejlesztést igénylő gyermekek szállítási költségeinek a támogatása iránti kérelem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” a www.hegyvidek.hu honlapról a nyomtatványok közül letölthető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-program nincs, időpontfoglalásra az E-ügyintézésen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lkalmazott jogszabályo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•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ab/>
              <w:t>Az általános közigazgatási rendtartásról szóló 2016. évi CL. törvén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•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ab/>
              <w:t xml:space="preserve">Budapest Hegyvidék XII. kerületi Önkormányzat 40/2015. (XII. 22.) számú rendelete a gyermekek védelmét biztosító pénzbeli és természetbeni ellátásokró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Tanévkezdési támoga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„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instrText xml:space="preserve"> HYPERLINK "https://www.hegyvidek.hu/hivatal/nepjoleti-iroda/nepjoleti-iroda?folderID=2389" \l "_Letölthető dokumentumok - Népjólét"</w:instrTex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Tanévkezdési támogatási kérelem</w: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end"/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” a www.hegyvidek.hu honlapról a nyomtatványok közül letölthető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-program nincs, időpontfoglalásra az E-ügyintézésen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lkalmazott jogszabályo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•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ab/>
              <w:t xml:space="preserve">Az általános közigazgatási rendtartásról szóló 2016. évi CL. törvény.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•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ab/>
              <w:t xml:space="preserve">Budapest Hegyvidék XII. kerületi Önkormányzat 40/2015. (XII. 22.) számú rendelete a gyermekek védelmét biztosító pénzbeli és természetbeni ellátásokról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Temetési támogatás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relmet személyesen a Budapest Főváros XII. kerület Hegyvidéki Polgármesteri Hivatal Népjóléti Iroda, irodáiban ügyfélfogadási időben vagy az Ügyfélszolgálatnál lehet benyújtan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ostai úton a Budapest Főváros XII. kerület Hegyvidéki Polgármesteri Hivatal, 1126 Budapest, Böszörményi út 23-25. vagy 1535 Bp. Pf. 925. címre lehet elkülden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lektronikus úton történő benyújtás kizárólag ügyfélkapun keresztül lehetsége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intézés helye Budapest Főváros XII. kerület Hegyvidéki Polgármesteri Hivatal Népjóléti Iroda 1126 Budapest Böszörményi út 20. 2. e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lletékes ügyintéző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relmező vezetéknevének kezdőbetűje szerinti elosztásban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–Fe Szloboda Sándor 224-5900/5111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Fi-K Szegedy Ágnes 224-5900/5141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L-Sá Orbán Csilla 224-5900/59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Sb-Zs Kristóné Boros Olga 224-5900/5146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félfogadási rend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épjóléti Iroda Hétfő: 13.00-17.30 Szerda: 8.00-16.00 Péntek 8.00-12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félszolgálati Iroda Hétfő: 8.00-18.00 Kedd: 8.00-16.00 Szerda: 8.00-16.30 Csütörtök: 8.00-16.00 Péntek 8.00-13.30</w:t>
            </w:r>
          </w:p>
        </w:tc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Ügyintézési határidő: sommás eljárásban 8 naptári nap, teljes eljárásban 60 nap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relmet elutasító határozattal szemben 15 napon belül fellebbezés nyújtható be az Ügyfélszolgálatná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képviselő-testületi  határozat bírósági felülvizsgálatát  jogszabálysértésre hivatkozva  lehet kérni a határozat közlésétől számított 30 napon belül.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instrText xml:space="preserve"> HYPERLINK "https://www.hegyvidek.hu/hivatal/nepjoleti-iroda/nepjoleti-iroda?folderID=2389" \l "_Letölthető dokumentumok - Népjólét"</w:instrTex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érelem</w: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end"/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a www.hegyvidek.hu honlapról a nyomtatványok közül letölthető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-program nincs, időpontfoglalásra az E-ügyintézésen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Az általános közigazgatási rendtartásról szóló 2016. évi CL. törvény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1993. évi III. törvény a szociális igazgatásról és szociális ellátásokró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63/2006. (III. 27.) Korm. rendelet a pénzbeli és természetbeni szociális ellátások igénylésének és megállapításának, valamint folyósításának részletes szabályairó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A Budapest Főváros XII. kerületi Önkormányzat 2/2015. II. 27.). (III. 25.) számú rendelete a szociális rászorultságtól függő pénzbeli ellátásokról és a természetben ellátásokró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Fűtési támogatás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ügyhöz tartozó formanyomtatványok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instrText xml:space="preserve"> HYPERLINK "https://www.hegyvidek.hu/hivatal/nepjoleti-iroda/nepjoleti-iroda?folderID=2389" \l "_Letölthető dokumentumok - Népjólét"</w:instrTex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űtési támogatás kérelem</w: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-program nincs, időpontfoglalásra az E-ügyintézésen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általános közigazgatási rendtartásról szóló 2016. évi CL. törvény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Budapest Főváros XII. kerületi Önkormányzat 2/2015. II. 27.). (III. 25.) számú rendelete a szociális rászorultságtól függő pénzbeli ellátásokról és a természetben ellátásokró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7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Oktatási és Közművelődési Iro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ellebbezés első fokú óvodai felvételi határozat ell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első fokú határozatot meghozó óvoda vezetőjénél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15 napon belül a Budapest Főváros XII. kerület Hegyvidéki Önkormányzat Jegyzőjéhez címzett, de az óvoda vezetőjéhez benyújtott fellebbezéssel lehet élni. </w:t>
              <w:br/>
              <w:t xml:space="preserve">Az első szülői fellebbezés kézhez vételétől számított 30 napon belül a Budapest Főváros XII. kerület Hegyvidéki Önkormányzat fellebbezési bizottsága meghozza másodfokú döntését.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em szükséges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011. évi CXC. törvény 37. §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011. évi CXC. törvény 49. § (2)</w:t>
              <w:br/>
              <w:t>2016. évi CL. tv. 116-119. §</w:t>
            </w:r>
          </w:p>
        </w:tc>
      </w:tr>
      <w:tr>
        <w:trPr/>
        <w:tc>
          <w:tcPr>
            <w:tcW w:w="2267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Városrendezési és Főépítészi Iro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Településképi bejelentések (A településképet érintő, építési engedélyhez nem kötött építési tevékenységek, cégtáblák, feliratok, reklámok elhelyezése és építmények, építményrészek rendeltetésmódjának vagy számának megváltoztatás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Postán Bp. Főv. XII. ker. Hegyvidéki PMH 1535 Bp., Pf: 925. címére, elektronikus úton vagy személyesen a Polgármesteri Hivatal Ügyfélszolgálati Irodáján, </w:t>
            </w:r>
            <w:hyperlink r:id="rId96">
              <w:r>
                <w:rPr>
                  <w:rStyle w:val="InternetLink"/>
                  <w:rFonts w:eastAsia="Calibri" w:cs="" w:ascii="Garamond" w:hAnsi="Garamond"/>
                  <w:color w:val="0070C0"/>
                  <w:kern w:val="0"/>
                  <w:sz w:val="20"/>
                  <w:szCs w:val="20"/>
                  <w:lang w:val="hu-HU" w:eastAsia="en-US" w:bidi="ar-SA"/>
                </w:rPr>
                <w:t>nyitvatartási idő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érelem benyújtás módj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) papír alapú (kötelezendően alkalmazandó nyomtatványon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bejelentéshez tartozó tervdokumentációt digitálisan is be kell nyújtani, a papír alapú dokumentáció mellé csatolva egy digitális adathordozót, vagy e-mailben  a településképi ügyintézőnek címezve. A kérelem csakis a papír és digitális benyújtással teljes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5 na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atározat elleni fellebbezés benyújtásának határideje a kézbesítéstől számított 15 nap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u-HU" w:eastAsia="en-US" w:bidi="ar-SA"/>
                </w:rPr>
                <w:t>Településképi bejelentés | A hegyvidékiek honlapja - www.hegyvidek.hu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u-HU" w:eastAsia="en-US" w:bidi="ar-SA"/>
                </w:rPr>
                <w:t>E-ügyintézés | A hegyvidékiek honlapja - www.hegyvidek.hu</w:t>
              </w:r>
            </w:hyperlink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  <w:lang w:eastAsia="hu-HU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hu-HU" w:bidi="ar-SA"/>
              </w:rPr>
              <w:t>-14/2005. (VIII. 10.) Budapest Hegyvidék XII. kerületi Önkormányzat rendelete a Budapest Hegyvidék XII. kerület Városrendezési és Építési Szabályzatáró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  <w:lang w:eastAsia="hu-HU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hu-HU" w:bidi="ar-SA"/>
              </w:rPr>
              <w:t>-Budapest Főváros XII. Kerület Hegyvidéki Önkormányzat Képviselő-testületének 36/2021. (XII. 14.) önkormányzati rendelete Dél-Hegyvidék Kerületi Építési Szabályzatáró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  <w:lang w:eastAsia="hu-HU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hu-HU" w:bidi="ar-SA"/>
              </w:rPr>
              <w:t>-Budapest Főváros XII. Kerület Hegyvidéki Önkormányzat Képviselő-testületének 35/2021. (XII. 14.) önkormányzati rendelete Kissvábhegy Kerületi Építési Szabályzatáró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  <w:lang w:eastAsia="hu-HU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hu-HU" w:bidi="ar-SA"/>
              </w:rPr>
              <w:t>-Budapest XII. kerület Hegyvidéki Önkormányzat Képviselő-testületének 28/2021. (V.28) Önkormányzati rendelete az Alkotás utca menti területek Kerületi Építési Szabályzatró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  <w:lang w:eastAsia="hu-HU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hu-HU" w:bidi="ar-SA"/>
              </w:rPr>
              <w:t>-Budapest Főváros XII. kerület Hegyvidéki Önkormányzat Képviselő-testületének 26/2020. (XI. 30.) önkormányzati rendelete az Észak-Hegyvidék kiemelt jelentőségű területek Kerületi Építési Szabályzatáró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  <w:lang w:eastAsia="hu-HU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hu-HU" w:bidi="ar-SA"/>
              </w:rPr>
              <w:t>-Budapest Főváros XII. kerület Hegyvidéki Önkormányzat Képviselő-testületének 1/2018. (II. 28.) önkormányzati rendelete a Testnevelési Egyetem és környékének Kerületi Építési Szabályzatáró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  <w:lang w:eastAsia="hu-HU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hu-HU" w:bidi="ar-SA"/>
              </w:rPr>
              <w:t>-Budapest Főváros XII. Kerület Hegyvidéki Önkormányzat Képviselő-testületének a településkép védelméről szóló 25/2021. (IX. 28.) önkormányzati rendele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  <w:lang w:eastAsia="hu-HU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hu-HU" w:bidi="ar-SA"/>
              </w:rPr>
              <w:t>-266/2013. (VII. 11.) Korm. rendelet az építésügyi és az építésüggyel összefüggő szakmagyakorlási tevékenységekrő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  <w:lang w:eastAsia="hu-HU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hu-HU" w:bidi="ar-SA"/>
              </w:rPr>
              <w:t xml:space="preserve">-Budapest Főváros XII. kerület Hegyvidéki Önkormányzat Képviselő-testületének az építtetők gépjármű elhelyezési kötelezettségének teljesítéséről szóló 48/2018. (XI. 19.) önkormányzati rendelet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  <w:lang w:eastAsia="hu-HU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hu-HU" w:bidi="ar-SA"/>
              </w:rPr>
              <w:t>-2003. évi CXXXIII. törvény a társasházakról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Garamond" w:hAnsi="Garamond"/>
                <w:sz w:val="20"/>
                <w:szCs w:val="20"/>
                <w:lang w:eastAsia="hu-HU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hu-HU" w:bidi="ar-SA"/>
              </w:rPr>
              <w:t>-2016. évi CL. törvény az általános közigazgatási rendtartásról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Garamond" w:hAnsi="Garamond"/>
                <w:sz w:val="20"/>
                <w:szCs w:val="20"/>
                <w:lang w:eastAsia="hu-HU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hu-HU" w:bidi="ar-SA"/>
              </w:rPr>
              <w:t>-1997. évi LXXVIII. törvény az épített környezet alakításáról és védelméről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Calibri" w:cs="" w:ascii="Garamond" w:hAnsi="Garamond"/>
                <w:lang w:val="hu-HU" w:eastAsia="hu-HU" w:bidi="ar-SA"/>
              </w:rPr>
              <w:instrText xml:space="preserve"> HYPERLINK "https://uj.jogtar.hu/" \l "lbj0id150408080136294ae"</w:instrText>
            </w:r>
            <w:r>
              <w:rPr>
                <w:sz w:val="20"/>
                <w:kern w:val="0"/>
                <w:szCs w:val="20"/>
                <w:rFonts w:eastAsia="Calibri" w:cs="" w:ascii="Garamond" w:hAnsi="Garamond"/>
                <w:lang w:val="hu-HU" w:eastAsia="hu-HU" w:bidi="ar-SA"/>
              </w:rPr>
              <w:fldChar w:fldCharType="separate"/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hu-HU" w:bidi="ar-SA"/>
              </w:rPr>
              <w:t> </w:t>
            </w:r>
            <w:r>
              <w:rPr>
                <w:sz w:val="20"/>
                <w:kern w:val="0"/>
                <w:szCs w:val="20"/>
                <w:rFonts w:eastAsia="Calibri" w:cs="" w:ascii="Garamond" w:hAnsi="Garamond"/>
                <w:lang w:val="hu-HU" w:eastAsia="hu-HU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  <w:lang w:eastAsia="hu-HU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hu-HU" w:bidi="ar-SA"/>
              </w:rPr>
              <w:t xml:space="preserve">-104/2017. (IV. 28.) Korm. rendelet </w:t>
            </w:r>
            <w:hyperlink r:id="rId99">
              <w:r>
                <w:rPr>
                  <w:rFonts w:eastAsia="Calibri" w:cs="" w:ascii="Garamond" w:hAnsi="Garamond"/>
                  <w:kern w:val="0"/>
                  <w:sz w:val="20"/>
                  <w:szCs w:val="20"/>
                  <w:lang w:val="hu-HU" w:eastAsia="hu-HU" w:bidi="ar-SA"/>
                </w:rPr>
                <w:t>a településkép védelméről szóló törvény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hu-HU" w:bidi="ar-SA"/>
              </w:rPr>
              <w:t> reklámok közzétételével kapcsolatos rendelkezéseinek végrehajtásáró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  <w:lang w:eastAsia="hu-HU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hu-HU" w:bidi="ar-SA"/>
              </w:rPr>
              <w:t>-155/2016. (VI. 13.) Korm. rendelet a lakóépület építésének egyszerű bejelentésérő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  <w:lang w:eastAsia="hu-HU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hu-HU" w:bidi="ar-SA"/>
              </w:rPr>
              <w:t>-419/2021. (VII. 15.) Korm. rendelet a településtervek tartalmáról, elkészítésének és elfogadásának rendjéről, valamint egyes településrendezési sajátos jogintézményekrő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  <w:lang w:eastAsia="hu-HU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hu-HU" w:bidi="ar-SA"/>
              </w:rPr>
              <w:t>-312/2012. (XI. 8.) Korm. rendelet az építésügyi és építésfelügyeleti hatósági eljárásokról és ellenőrzésekről, valamint az építésügyi hatósági szolgáltatásró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  <w:lang w:eastAsia="hu-HU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hu-HU" w:bidi="ar-SA"/>
              </w:rPr>
              <w:t>-253/1997. (XII. 20.) Korm. rendelet az országos településrendezési és építési követelményekrő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  <w:lang w:eastAsia="hu-HU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hu-HU" w:bidi="ar-SA"/>
              </w:rPr>
              <w:t>-68/2018. (IV. 9.) Korm. rendelet a kulturális örökség védelmével kapcsolatos szabályokró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atósági bizonyítvány (rendeltetésmód-váltásról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Postán Bp. Főv. XII. ker. Hegyvidéki PMH 1535 Bp., Pf: 925. címére, elektronikus úton vagy személyesen a Polgármesteri Hivatal Ügyfélszolgálati Irodáján, </w:t>
            </w:r>
            <w:hyperlink r:id="rId100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nyitvatartási idő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5 na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atározat elleni fellebbezés benyújtásának határideje a kézbesítéstől számított 15 nap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FF0000"/>
              </w:rPr>
            </w:pPr>
            <w:hyperlink r:id="rId101">
              <w:r>
                <w:rPr>
                  <w:rStyle w:val="InternetLink"/>
                  <w:rFonts w:eastAsia="Calibri" w:cs="" w:ascii="Garamond" w:hAnsi="Garamond"/>
                  <w:kern w:val="0"/>
                  <w:sz w:val="22"/>
                  <w:szCs w:val="22"/>
                  <w:lang w:val="hu-HU" w:eastAsia="en-US" w:bidi="ar-SA"/>
                </w:rPr>
                <w:t>Hatósági bizonyítvány rendeltetésről | A hegyvidékiek honlapja - www.hegyvidek.hu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eastAsia="Calibri" w:cs="" w:ascii="Garamond" w:hAnsi="Garamond"/>
                  <w:kern w:val="0"/>
                  <w:sz w:val="22"/>
                  <w:szCs w:val="22"/>
                  <w:lang w:val="hu-HU" w:eastAsia="en-US" w:bidi="ar-SA"/>
                </w:rPr>
                <w:t>E-ügyintézés | A hegyvidékiek honlapja - www.hegyvidek.hu</w:t>
              </w:r>
            </w:hyperlink>
          </w:p>
        </w:tc>
        <w:tc>
          <w:tcPr>
            <w:tcW w:w="609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8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016. évi CL. törvény az általános közigazgatási rendtartásról</w:t>
            </w:r>
          </w:p>
          <w:p>
            <w:pPr>
              <w:pStyle w:val="ListParagraph"/>
              <w:widowControl/>
              <w:spacing w:lineRule="auto" w:line="240" w:before="0" w:after="0"/>
              <w:ind w:left="224" w:hanging="0"/>
              <w:contextualSpacing/>
              <w:jc w:val="both"/>
              <w:rPr>
                <w:rFonts w:ascii="Garamond" w:hAnsi="Garamond"/>
                <w:sz w:val="20"/>
                <w:szCs w:val="20"/>
                <w:lang w:eastAsia="hu-HU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hu-HU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Hatósági bizonyítvány kiállítása </w:t>
            </w:r>
            <w:hyperlink r:id="rId103" w:tgtFrame="_self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a mérési pontonként (felhasználási helyenként) legfeljebb négy (4) lakás rendeltetési egység számáról</w:t>
              </w:r>
            </w:hyperlink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Postán Bp. Főv. XII. ker. Hegyvidéki PMH 1535 Bp., Pf: 925. címére, elektronikus úton vagy személyesen a Polgármesteri Hivatal Ügyfélszolgálati Irodáján, </w:t>
            </w:r>
            <w:hyperlink r:id="rId104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nyitvatartási idő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8 na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atározat elleni fellebbezés benyújtásának határideje a kézbesítéstől számított 15 nap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</w:rPr>
            </w:pPr>
            <w:bookmarkStart w:id="0" w:name="_GoBack"/>
            <w:r>
              <w:rPr>
                <w:rFonts w:eastAsia="Calibri" w:cs="" w:ascii="Garamond" w:hAnsi="Garamond"/>
                <w:kern w:val="0"/>
                <w:sz w:val="20"/>
                <w:szCs w:val="22"/>
                <w:lang w:val="hu-HU" w:eastAsia="en-US" w:bidi="ar-SA"/>
              </w:rPr>
              <w:t>https://hegyvidek.hu/ugyintezes/varosrendezes/hatosagi-bizonyitvany</w:t>
            </w:r>
            <w:bookmarkEnd w:id="0"/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hyperlink r:id="rId105">
              <w:r>
                <w:rPr>
                  <w:rStyle w:val="InternetLink"/>
                  <w:rFonts w:eastAsia="Calibri" w:cs="" w:ascii="Garamond" w:hAnsi="Garamond"/>
                  <w:kern w:val="0"/>
                  <w:sz w:val="22"/>
                  <w:szCs w:val="22"/>
                  <w:lang w:val="hu-HU" w:eastAsia="en-US" w:bidi="ar-SA"/>
                </w:rPr>
                <w:t>E-ügyintézés | A hegyvidékiek honlapja - www.hegyvidek.hu</w:t>
              </w:r>
            </w:hyperlink>
          </w:p>
        </w:tc>
        <w:tc>
          <w:tcPr>
            <w:tcW w:w="609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8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egyes egyetemes szolgáltatási árszabások meghatározásáról szóló 259/2022. (VII. 21.) Korm. rendelet</w:t>
            </w:r>
          </w:p>
        </w:tc>
      </w:tr>
      <w:tr>
        <w:trPr/>
        <w:tc>
          <w:tcPr>
            <w:tcW w:w="2267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Zöld Iro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Zajkibocsátással kapcsolatos ügyek</w:t>
            </w:r>
          </w:p>
        </w:tc>
        <w:tc>
          <w:tcPr>
            <w:tcW w:w="52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Postán Bp. Főv. XII. ker. Hegyvidéki PMH 1535 Bp., Pf: 925. címére, elektronikus úton, vagy személyesen a Polgármesteri Hivatal Ügyfélszolgálati Irodáján, </w:t>
            </w:r>
            <w:hyperlink r:id="rId106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nyitvatartási idő</w:t>
              </w:r>
            </w:hyperlink>
            <w:r>
              <w:rPr>
                <w:rStyle w:val="InternetLink"/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Ügyintézési határidő 60 nap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fellebbezést a döntés közlésétől számított 15 napon belül lehet előterjeszteni.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https://eugyintezes.hegyvidek.hu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0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 A környezeti zaj és rezgés elleni védelem egyes szabályairól szóló 284/2007. (X. 29.) Korm. rendelet 4. § és 1. sz. mellék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 A környezeti zaj- és rezgésterhelési határértékek megállapításáról szóló 27/2008. (XII. 3.) KvVM-EüM együttes 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 </w:t>
            </w: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 xml:space="preserve">Az </w:t>
            </w:r>
            <w:r>
              <w:rPr>
                <w:rFonts w:eastAsia="Calibri" w:cs="Arial" w:ascii="Garamond" w:hAnsi="Garamond"/>
                <w:kern w:val="0"/>
                <w:sz w:val="20"/>
                <w:szCs w:val="20"/>
                <w:lang w:val="hu-HU" w:eastAsia="en-US" w:bidi="ar-SA"/>
              </w:rPr>
              <w:t>általános közigazgatási rendtartásról szóló 2016. évi CL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Zajkibocsátási határérték megállapítása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Ügyintézési határidő sommás eljárásban 8, egyébként 60 nap. A határidőbe nem számít bele az eljárás szüneteltetésének időtartama. A fellebbezést a döntés közlésétől számított 15 napon belül lehet előterjeszteni. </w:t>
            </w:r>
          </w:p>
        </w:tc>
        <w:tc>
          <w:tcPr>
            <w:tcW w:w="3545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300"/>
              <w:jc w:val="left"/>
              <w:rPr>
                <w:rFonts w:ascii="Garamond" w:hAnsi="Garamond" w:eastAsia="Calibri" w:cs="" w:cstheme="minorBidi" w:eastAsiaTheme="minorHAnsi"/>
                <w:sz w:val="20"/>
                <w:szCs w:val="20"/>
                <w:lang w:eastAsia="en-US"/>
              </w:rPr>
            </w:pPr>
            <w:hyperlink r:id="rId108" w:tgtFrame="_blank">
              <w:r>
                <w:rPr>
                  <w:rFonts w:eastAsia="Calibri" w:cs="" w:ascii="Garamond" w:hAnsi="Garamond" w:cstheme="minorBidi" w:eastAsiaTheme="minorHAnsi"/>
                  <w:kern w:val="0"/>
                  <w:sz w:val="20"/>
                  <w:szCs w:val="20"/>
                  <w:lang w:val="hu-HU" w:eastAsia="en-US" w:bidi="ar-SA"/>
                </w:rPr>
                <w:t>Kérelem üzemi, szabadidős létesítmény zajkibocsátási határértékének megállapítására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109" w:tgtFrame="_blank">
              <w:r>
                <w:rPr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Jelentés üzemi szabadidős zajforrás zajkibocsátásának megváltozásáró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https://eugyintezes.hegyvidek.hu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0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övényvédelemmel (parlagfű- és gyommentesítés) kapcsolatos ügyek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Ügyintézési határidő 60 nap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fellebbezést a döntés közlésétől számított 15 napon belül lehet előterjeszteni.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https://eugyintezes.hegyvidek.hu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iCs/>
                <w:sz w:val="20"/>
                <w:szCs w:val="20"/>
              </w:rPr>
            </w:pPr>
            <w:r>
              <w:rPr>
                <w:rFonts w:eastAsia="Calibri" w:cs="" w:ascii="Garamond" w:hAnsi="Garamond"/>
                <w:iCs/>
                <w:kern w:val="0"/>
                <w:sz w:val="20"/>
                <w:szCs w:val="20"/>
                <w:lang w:val="hu-HU" w:eastAsia="en-US" w:bidi="ar-SA"/>
              </w:rPr>
              <w:t>-2008. évi XLVI. törvény az élelmiszerláncról és hatósági felügyeletről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Garamond" w:hAnsi="Garamond"/>
                <w:sz w:val="20"/>
                <w:szCs w:val="20"/>
                <w:lang w:val="en-US" w:eastAsia="hu-HU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en-US" w:eastAsia="hu-HU" w:bidi="ar-SA"/>
              </w:rPr>
              <w:t>-383/2016. (XII. 2.) Korm. rendelet a földművelésügyi hatósági és igazgatási feladatokat ellátó szervek kijelölésérő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 xml:space="preserve">-Az </w:t>
            </w:r>
            <w:r>
              <w:rPr>
                <w:rFonts w:eastAsia="Calibri" w:cs="Arial" w:ascii="Garamond" w:hAnsi="Garamond"/>
                <w:kern w:val="0"/>
                <w:sz w:val="20"/>
                <w:szCs w:val="20"/>
                <w:lang w:val="hu-HU" w:eastAsia="en-US" w:bidi="ar-SA"/>
              </w:rPr>
              <w:t>általános közigazgatási rendtartásról szóló 2016. évi CL. törvén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Vízjogi létesítési és fennmaradási kérelem elbírálása (talaj- vagy parti szűrésű vízkészletet hasznosító kútra,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csak házi szükségletre, öntözés céljából,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500 m3/év mennyiségű vízhasználatig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Ügyintézési határidő sommás eljárásban 8, egyébként 60 nap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fellebbezést a döntés közlésétől számított tizenöt napon belül lehet előterjeszteni.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vízjogi engedélyezési eljáráshoz szükséges dokumentáció tartalmáról szóló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41/2017. (XII. 29.) BM rendelet 2. sz. melléklete szerin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https://eugyintezes.hegyvidek.hu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vízgazdálkodási hatósági jogkör gyakorlásáról szóló 72/1996. (V. 22.) Korm. 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 xml:space="preserve">Az </w:t>
            </w:r>
            <w:r>
              <w:rPr>
                <w:rFonts w:eastAsia="Calibri" w:cs="Arial" w:ascii="Garamond" w:hAnsi="Garamond"/>
                <w:kern w:val="0"/>
                <w:sz w:val="20"/>
                <w:szCs w:val="20"/>
                <w:lang w:val="hu-HU" w:eastAsia="en-US" w:bidi="ar-SA"/>
              </w:rPr>
              <w:t>általános közigazgatási rendtartásról szóló 2016. évi CL. törvén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akivágási ügyek intézése magánterülete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Ügyintézési határidő sommás eljárásban 8, egyébként 60 nap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fellebbezést a döntés közlésétől számított tizenöt napon belül lehet előterjeszteni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Fakivágási engedély kérelem, fakivágás bejelentése élet- és vagyonbiztonságot veszélyeztető fa/kiszáradt fa kivágása esetén </w:t>
            </w:r>
            <w:r>
              <w:rPr>
                <w:rFonts w:eastAsia="Calibri" w:cs="Arial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Budapest Főváros XII. kerület Hegyvidéki Önkormányzat Képviselő-testületének fás szárú növények védelméről szóló 58/2018. (XII. 17.) önkormányzati rendelete 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.-3. sz. melléklet szerin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rendelet elérhető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https://www.hegyvidek.hu/download.php?docID=62317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https://eugyintezes.hegyvidek.hu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0"/>
                <w:szCs w:val="20"/>
                <w:lang w:val="hu-HU" w:eastAsia="en-US" w:bidi="ar-SA"/>
              </w:rPr>
              <w:t>Budapest Főváros XII. kerület Hegyvidéki Önkormányzat Képviselő-testületének fás szárú növények védelméről szóló 58/2018. (XII. 17.) önkormányzati rendele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 xml:space="preserve">Az </w:t>
            </w:r>
            <w:r>
              <w:rPr>
                <w:rFonts w:eastAsia="Calibri" w:cs="Arial" w:ascii="Garamond" w:hAnsi="Garamond"/>
                <w:kern w:val="0"/>
                <w:sz w:val="20"/>
                <w:szCs w:val="20"/>
                <w:lang w:val="hu-HU" w:eastAsia="en-US" w:bidi="ar-SA"/>
              </w:rPr>
              <w:t>általános közigazgatási rendtartásról szóló 2016. évi CL. törvén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ás szárú növények kivágásával kapcsolatos ügyek intézése közterületen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Ügyintézési határidő sommás eljárásban 8, egyébként 60 nap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fellebbezést a döntés közlésétől számított tizenöt napon belül lehet előterjeszteni.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Fakivágási engedély kérelem esetén </w:t>
            </w:r>
            <w:r>
              <w:rPr>
                <w:rFonts w:eastAsia="Calibri" w:cs="Arial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Budapest Főváros XII. kerület Hegyvidéki Önkormányzat Képviselő-testületének fás szárú növények védelméről szóló 58/2018. (XII. 17.) önkormányzati rendelete 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. sz. melléklet szerin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https://eugyintezes.hegyvidek.hu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 A fás szárú növény kivágásának és pótlásának szabályait a fás szárú növények védelméről szóló</w:t>
            </w:r>
            <w:r>
              <w:rPr>
                <w:rFonts w:eastAsia="Calibri" w:cs="" w:ascii="Garamond" w:hAnsi="Garamond"/>
                <w:i/>
                <w:kern w:val="0"/>
                <w:sz w:val="20"/>
                <w:szCs w:val="20"/>
                <w:lang w:val="hu-HU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346/2008. (XII.30.)</w:t>
            </w:r>
            <w:r>
              <w:rPr>
                <w:rFonts w:eastAsia="Calibri" w:cs="" w:ascii="Garamond" w:hAnsi="Garamond"/>
                <w:i/>
                <w:kern w:val="0"/>
                <w:sz w:val="20"/>
                <w:szCs w:val="20"/>
                <w:lang w:val="hu-HU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orm. rendelet (a továbbiakban Kr.) 6-8. §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 </w:t>
            </w:r>
            <w:r>
              <w:rPr>
                <w:rFonts w:eastAsia="Calibri" w:cs="Arial" w:ascii="Garamond" w:hAnsi="Garamond"/>
                <w:kern w:val="0"/>
                <w:sz w:val="20"/>
                <w:szCs w:val="20"/>
                <w:lang w:val="hu-HU" w:eastAsia="en-US" w:bidi="ar-SA"/>
              </w:rPr>
              <w:t>Budapest Főváros XII. kerület Hegyvidéki Önkormányzat Képviselő-testületének fás szárú növények védelméről szóló 58/2018. (XII. 17.) önkormányzati rendele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 </w:t>
            </w: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 xml:space="preserve">Az </w:t>
            </w:r>
            <w:r>
              <w:rPr>
                <w:rFonts w:eastAsia="Calibri" w:cs="Arial" w:ascii="Garamond" w:hAnsi="Garamond"/>
                <w:kern w:val="0"/>
                <w:sz w:val="20"/>
                <w:szCs w:val="20"/>
                <w:lang w:val="hu-HU" w:eastAsia="en-US" w:bidi="ar-SA"/>
              </w:rPr>
              <w:t>általános közigazgatási rendtartásról szóló 2016. évi CL. törvény</w:t>
            </w:r>
          </w:p>
        </w:tc>
      </w:tr>
      <w:tr>
        <w:trPr/>
        <w:tc>
          <w:tcPr>
            <w:tcW w:w="2267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Városfejlesztési Irod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edvezményes parkolás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116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Regisztrációt követően elektronikus úton az </w:t>
            </w:r>
            <w:hyperlink r:id="rId117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E-ügyintézésen</w:t>
              </w:r>
            </w:hyperlink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Általános ügyintézési hatásidő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https://www.hegyvidek.hu/kerulet/parkolas/parkolasi-engedelyek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E-ügyintézésen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30_2010. (VI. 4.) Főv. Kgy. rendele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4_2010_hatalyos_2015_11_21_to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ormafa behajtási engedélyek kiadása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a normafasorompó @hegyvidek.hu e-mail címre vagy személyesen a Polgármesteri Hivatal Ügyfélszolgálati Irodáján, </w:t>
            </w:r>
            <w:hyperlink r:id="rId120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Regisztrációt követően elektronikus úton az </w:t>
            </w:r>
            <w:hyperlink r:id="rId121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E-ügyintézésen</w:t>
              </w:r>
            </w:hyperlink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enyújtástól számított 3 napon belül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nincs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E-ügyintézésen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 30/2010. (VI. 4.) Főv. Kgy. rendelet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 14/2010. (VI. 28.) Bp. XII. ker. Hegyvidéki Önk.  Kt. rendelete</w:t>
            </w:r>
          </w:p>
        </w:tc>
      </w:tr>
    </w:tbl>
    <w:p>
      <w:pPr>
        <w:pStyle w:val="Normal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>A hivatkozott jogszabályok elérhetők a Nemzeti Jogszabálytár honlapján: http://www.njt.hu/</w:t>
      </w:r>
    </w:p>
    <w:p>
      <w:pPr>
        <w:pStyle w:val="Normal"/>
        <w:spacing w:before="0" w:after="160"/>
        <w:rPr>
          <w:rFonts w:ascii="Garamond" w:hAnsi="Garamond"/>
          <w:b/>
          <w:b/>
          <w:sz w:val="20"/>
          <w:szCs w:val="20"/>
        </w:rPr>
      </w:pPr>
      <w:r>
        <w:rPr/>
      </w:r>
    </w:p>
    <w:sectPr>
      <w:headerReference w:type="default" r:id="rId124"/>
      <w:footnotePr>
        <w:numFmt w:val="decimal"/>
      </w:footnotePr>
      <w:type w:val="nextPage"/>
      <w:pgSz w:orient="landscape" w:w="23811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rFonts w:ascii="Garamond" w:hAnsi="Garamond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  <w:b/>
          <w:sz w:val="20"/>
          <w:szCs w:val="20"/>
        </w:rPr>
        <w:t>A hivatkozott jogszabályok elérhetők a Nemzeti Jogszabálytár honlapján: http://www.njt.hu/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  <w:b/>
        <w:b/>
        <w:sz w:val="24"/>
        <w:szCs w:val="24"/>
      </w:rPr>
    </w:pPr>
    <w:r>
      <w:rPr>
        <w:rFonts w:ascii="Garamond" w:hAnsi="Garamond"/>
        <w:b/>
        <w:sz w:val="24"/>
        <w:szCs w:val="24"/>
      </w:rPr>
      <w:t>A hatósági ügyek intézésének rendjével kapcsolatos adato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06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link w:val="Cmsor1Char"/>
    <w:uiPriority w:val="9"/>
    <w:qFormat/>
    <w:rsid w:val="00cb5e5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b52347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b52347"/>
    <w:rPr/>
  </w:style>
  <w:style w:type="character" w:styleId="InternetLink">
    <w:name w:val="Hyperlink"/>
    <w:basedOn w:val="DefaultParagraphFont"/>
    <w:uiPriority w:val="99"/>
    <w:unhideWhenUsed/>
    <w:rsid w:val="00eb0ceb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e69d3"/>
    <w:rPr>
      <w:rFonts w:ascii="Segoe UI" w:hAnsi="Segoe UI" w:cs="Segoe UI"/>
      <w:sz w:val="18"/>
      <w:szCs w:val="18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de69d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e69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752d5a"/>
    <w:rPr>
      <w:color w:val="954F72" w:themeColor="followedHyperlink"/>
      <w:u w:val="single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cb5e52"/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character" w:styleId="Feloldatlanmegemlts1" w:customStyle="1">
    <w:name w:val="Feloldatlan megemlítés1"/>
    <w:basedOn w:val="DefaultParagraphFont"/>
    <w:uiPriority w:val="99"/>
    <w:semiHidden/>
    <w:unhideWhenUsed/>
    <w:qFormat/>
    <w:rsid w:val="0023238d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523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b523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eb0ce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eb0ce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e69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de69d3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5228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Cf0" w:customStyle="1">
    <w:name w:val="cf0"/>
    <w:basedOn w:val="Normal"/>
    <w:qFormat/>
    <w:rsid w:val="007b3c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Revision">
    <w:name w:val="Revision"/>
    <w:uiPriority w:val="99"/>
    <w:semiHidden/>
    <w:qFormat/>
    <w:rsid w:val="00ee66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b523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gyvidek.hu/hivatal/ugyfelfogadasi-rend/ugyfelfogadasi-rend" TargetMode="External"/><Relationship Id="rId3" Type="http://schemas.openxmlformats.org/officeDocument/2006/relationships/hyperlink" Target="https://eugyintezes.hegyvidek.hu/szolgaltatasok" TargetMode="External"/><Relationship Id="rId4" Type="http://schemas.openxmlformats.org/officeDocument/2006/relationships/hyperlink" Target="https://www.hegyvidek.hu/szolgaltatasok/epitmenyado/adatbejelentes" TargetMode="External"/><Relationship Id="rId5" Type="http://schemas.openxmlformats.org/officeDocument/2006/relationships/hyperlink" Target="https://www.hegyvidek.hu/download.php?docID=72867" TargetMode="External"/><Relationship Id="rId6" Type="http://schemas.openxmlformats.org/officeDocument/2006/relationships/hyperlink" Target="https://www.hegyvidek.hu/download.php?docID=72869" TargetMode="External"/><Relationship Id="rId7" Type="http://schemas.openxmlformats.org/officeDocument/2006/relationships/hyperlink" Target="https://www.hegyvidek.hu/szolgaltatasok/epitmenyado/megallapodas-adoval-190415" TargetMode="External"/><Relationship Id="rId8" Type="http://schemas.openxmlformats.org/officeDocument/2006/relationships/hyperlink" Target="https://www.hegyvidek.hu/szolgaltatasok/epitmenyado/adatbejelentes-190415" TargetMode="External"/><Relationship Id="rId9" Type="http://schemas.openxmlformats.org/officeDocument/2006/relationships/hyperlink" Target="https://www.hegyvidek.hu/download.php?docID=62975" TargetMode="External"/><Relationship Id="rId10" Type="http://schemas.openxmlformats.org/officeDocument/2006/relationships/hyperlink" Target="https://eugyintezes.hegyvidek.hu/szolgaltatasok" TargetMode="External"/><Relationship Id="rId11" Type="http://schemas.openxmlformats.org/officeDocument/2006/relationships/hyperlink" Target="https://www.hegyvidek.hu/hivatal/ugyfelfogadasi-rend/ugyfelfogadasi-rend" TargetMode="External"/><Relationship Id="rId12" Type="http://schemas.openxmlformats.org/officeDocument/2006/relationships/hyperlink" Target="https://eugyintezes.hegyvidek.hu/szolgaltatasok" TargetMode="External"/><Relationship Id="rId13" Type="http://schemas.openxmlformats.org/officeDocument/2006/relationships/hyperlink" Target="https://www.hegyvidek.hu/szolgaltatasok/telekado/adatbejelentes" TargetMode="External"/><Relationship Id="rId14" Type="http://schemas.openxmlformats.org/officeDocument/2006/relationships/hyperlink" Target="https://www.hegyvidek.hu/szolgaltatasok/telekado/megallapodas-adoval" TargetMode="External"/><Relationship Id="rId15" Type="http://schemas.openxmlformats.org/officeDocument/2006/relationships/hyperlink" Target="https://www.hegyvidek.hu/szolgaltatasok/telekado/adatbejelentes-180201" TargetMode="External"/><Relationship Id="rId16" Type="http://schemas.openxmlformats.org/officeDocument/2006/relationships/hyperlink" Target="https://www.hegyvidek.hu/download.php?docID=62979" TargetMode="External"/><Relationship Id="rId17" Type="http://schemas.openxmlformats.org/officeDocument/2006/relationships/hyperlink" Target="https://eugyintezes.hegyvidek.hu/szolgaltatasok" TargetMode="External"/><Relationship Id="rId18" Type="http://schemas.openxmlformats.org/officeDocument/2006/relationships/hyperlink" Target="https://www.hegyvidek.hu/hivatal/ugyfelfogadasi-rend/ugyfelfogadasi-rend" TargetMode="External"/><Relationship Id="rId19" Type="http://schemas.openxmlformats.org/officeDocument/2006/relationships/hyperlink" Target="https://eugyintezes.hegyvidek.hu/szolgaltatasok" TargetMode="External"/><Relationship Id="rId20" Type="http://schemas.openxmlformats.org/officeDocument/2006/relationships/hyperlink" Target="https://www.hegyvidek.hu/szolgaltatasok/kommunalis-ado/adatbejelentes" TargetMode="External"/><Relationship Id="rId21" Type="http://schemas.openxmlformats.org/officeDocument/2006/relationships/hyperlink" Target="https://www.hegyvidek.hu/szolgaltatasok/kommunalis-ado/megallapodas-adoval" TargetMode="External"/><Relationship Id="rId22" Type="http://schemas.openxmlformats.org/officeDocument/2006/relationships/hyperlink" Target="https://www.hegyvidek.hu/download.php?docID=62983" TargetMode="External"/><Relationship Id="rId23" Type="http://schemas.openxmlformats.org/officeDocument/2006/relationships/hyperlink" Target="https://eugyintezes.hegyvidek.hu/szolgaltatasok" TargetMode="External"/><Relationship Id="rId24" Type="http://schemas.openxmlformats.org/officeDocument/2006/relationships/hyperlink" Target="https://www.hegyvidek.hu/hivatal/ugyfelfogadasi-rend/ugyfelfogadasi-rend" TargetMode="External"/><Relationship Id="rId25" Type="http://schemas.openxmlformats.org/officeDocument/2006/relationships/hyperlink" Target="https://www.hegyvidek.hu/szolgaltatasok/gepjarmuado/adatbejelentes-190128" TargetMode="External"/><Relationship Id="rId26" Type="http://schemas.openxmlformats.org/officeDocument/2006/relationships/hyperlink" Target="https://www.hegyvidek.hu/szolgaltatasok/gepjarmuado/meghatalmazas-190128" TargetMode="External"/><Relationship Id="rId27" Type="http://schemas.openxmlformats.org/officeDocument/2006/relationships/hyperlink" Target="https://eugyintezes.hegyvidek.hu/szolgaltatasok" TargetMode="External"/><Relationship Id="rId28" Type="http://schemas.openxmlformats.org/officeDocument/2006/relationships/hyperlink" Target="https://www.hegyvidek.hu/hivatal/ugyfelfogadasi-rend/ugyfelfogadasi-rend" TargetMode="External"/><Relationship Id="rId29" Type="http://schemas.openxmlformats.org/officeDocument/2006/relationships/hyperlink" Target="https://eugyintezes.hegyvidek.hu/szolgaltatasok" TargetMode="External"/><Relationship Id="rId30" Type="http://schemas.openxmlformats.org/officeDocument/2006/relationships/hyperlink" Target="https://www.hegyvidek.hu/szolgaltatasok/idegenforgalmi-ado/bejelentkezes" TargetMode="External"/><Relationship Id="rId31" Type="http://schemas.openxmlformats.org/officeDocument/2006/relationships/hyperlink" Target="https://www.hegyvidek.hu/szolgaltatasok/idegenforgalmi-ado/bevallas-idegenforgalmi" TargetMode="External"/><Relationship Id="rId32" Type="http://schemas.openxmlformats.org/officeDocument/2006/relationships/hyperlink" Target="https://www.hegyvidek.hu/szolgaltatasok/idegenforgalmi-ado/meghatalmazas-190128" TargetMode="External"/><Relationship Id="rId33" Type="http://schemas.openxmlformats.org/officeDocument/2006/relationships/hyperlink" Target="https://eugyintezes.hegyvidek.hu/szolgaltatasok" TargetMode="External"/><Relationship Id="rId34" Type="http://schemas.openxmlformats.org/officeDocument/2006/relationships/hyperlink" Target="https://www.hegyvidek.hu/hivatal/ugyfelfogadasi-rend/ugyfelfogadasi-rend" TargetMode="External"/><Relationship Id="rId35" Type="http://schemas.openxmlformats.org/officeDocument/2006/relationships/hyperlink" Target="https://www.hegyvidek.hu/szolgaltatasok/jovedeki-ado/bejelentes" TargetMode="External"/><Relationship Id="rId36" Type="http://schemas.openxmlformats.org/officeDocument/2006/relationships/hyperlink" Target="https://eugyintezes.hegyvidek.hu/szolgaltatasok" TargetMode="External"/><Relationship Id="rId37" Type="http://schemas.openxmlformats.org/officeDocument/2006/relationships/hyperlink" Target="https://www.hegyvidek.hu/hivatal/ugyfelfogadasi-rend/ugyfelfogadasi-rend" TargetMode="External"/><Relationship Id="rId38" Type="http://schemas.openxmlformats.org/officeDocument/2006/relationships/hyperlink" Target="https://eugyintezes.hegyvidek.hu/szolgaltatasok" TargetMode="External"/><Relationship Id="rId39" Type="http://schemas.openxmlformats.org/officeDocument/2006/relationships/hyperlink" Target="https://www.hegyvidek.hu/hivatal/ugyfelfogadasi-rend/ugyfelfogadasi-rend" TargetMode="External"/><Relationship Id="rId40" Type="http://schemas.openxmlformats.org/officeDocument/2006/relationships/hyperlink" Target="https://archiv.hegyvidek.hu/hivatal/adoigazgatasi-iroda/kerelem-adatalap-jogi-sz-140731" TargetMode="External"/><Relationship Id="rId41" Type="http://schemas.openxmlformats.org/officeDocument/2006/relationships/hyperlink" Target="https://www.hegyvidek.hu/download.php?docID=62779" TargetMode="External"/><Relationship Id="rId42" Type="http://schemas.openxmlformats.org/officeDocument/2006/relationships/hyperlink" Target="https://eugyintezes.hegyvidek.hu/szolgaltatasok" TargetMode="External"/><Relationship Id="rId43" Type="http://schemas.openxmlformats.org/officeDocument/2006/relationships/hyperlink" Target="https://www.hegyvidek.hu/hivatal/ugyfelfogadasi-rend/ugyfelfogadasi-rend" TargetMode="External"/><Relationship Id="rId44" Type="http://schemas.openxmlformats.org/officeDocument/2006/relationships/hyperlink" Target="https://www.hegyvidek.hu/szolgaltatasok/ado-ertekbizonyitvany/ado-ertek-kerelem-2019-190424" TargetMode="External"/><Relationship Id="rId45" Type="http://schemas.openxmlformats.org/officeDocument/2006/relationships/hyperlink" Target="https://www.hegyvidek.hu/szolgaltatasok/ado-ertekbizonyitvany/meghatalmazas-190415" TargetMode="External"/><Relationship Id="rId46" Type="http://schemas.openxmlformats.org/officeDocument/2006/relationships/hyperlink" Target="https://eugyintezes.hegyvidek.hu/szolgaltatasok" TargetMode="External"/><Relationship Id="rId47" Type="http://schemas.openxmlformats.org/officeDocument/2006/relationships/hyperlink" Target="https://www.hegyvidek.hu/hivatal/ugyfelfogadasi-rend/ugyfelfogadasi-rend" TargetMode="External"/><Relationship Id="rId48" Type="http://schemas.openxmlformats.org/officeDocument/2006/relationships/hyperlink" Target="https://www.hegyvidek.hu/hivatal/ugyfelfogadasi-rend/ugyfelfogadasi-rend" TargetMode="External"/><Relationship Id="rId49" Type="http://schemas.openxmlformats.org/officeDocument/2006/relationships/hyperlink" Target="http://www.hegyvidek.hu/download.php?docID=31715" TargetMode="External"/><Relationship Id="rId50" Type="http://schemas.openxmlformats.org/officeDocument/2006/relationships/hyperlink" Target="https://www.hegyvidek.hu/szolgaltatasok/adoigazolas-igenylese/meghatalmazas-190415" TargetMode="External"/><Relationship Id="rId51" Type="http://schemas.openxmlformats.org/officeDocument/2006/relationships/hyperlink" Target="https://eugyintezes.hegyvidek.hu/szolgaltatasok" TargetMode="External"/><Relationship Id="rId52" Type="http://schemas.openxmlformats.org/officeDocument/2006/relationships/hyperlink" Target="https://www.hegyvidek.hu/hivatal/ugyfelfogadasi-rend/ugyfelfogadasi-rend" TargetMode="External"/><Relationship Id="rId53" Type="http://schemas.openxmlformats.org/officeDocument/2006/relationships/hyperlink" Target="https://www.hegyvidek.hu/szolgaltatasok/tulfizetes/kerelem-tulfizetes-2019-190124" TargetMode="External"/><Relationship Id="rId54" Type="http://schemas.openxmlformats.org/officeDocument/2006/relationships/hyperlink" Target="https://www.hegyvidek.hu/szolgaltatasok/tulfizetes/meghatalmazas" TargetMode="External"/><Relationship Id="rId55" Type="http://schemas.openxmlformats.org/officeDocument/2006/relationships/hyperlink" Target="https://eugyintezes.hegyvidek.hu/szolgaltatasok" TargetMode="External"/><Relationship Id="rId56" Type="http://schemas.openxmlformats.org/officeDocument/2006/relationships/hyperlink" Target="https://www.hegyvidek.hu/hivatal/ugyfelfogadasi-rend/ugyfelfogadasi-rend" TargetMode="External"/><Relationship Id="rId57" Type="http://schemas.openxmlformats.org/officeDocument/2006/relationships/hyperlink" Target="https://www.hegyvidek.hu/hivatal/ugyintezes/fenntartasi-iroda" TargetMode="External"/><Relationship Id="rId58" Type="http://schemas.openxmlformats.org/officeDocument/2006/relationships/hyperlink" Target="https://www.hegyvidek.hu/hivatal/ugyfelfogadasi-rend/ugyfelfogadasi-rend" TargetMode="External"/><Relationship Id="rId59" Type="http://schemas.openxmlformats.org/officeDocument/2006/relationships/hyperlink" Target="https://www.hegyvidek.hu/hivatal/ugyfelfogadasi-rend/ugyfelfogadasi-rend" TargetMode="External"/><Relationship Id="rId60" Type="http://schemas.openxmlformats.org/officeDocument/2006/relationships/hyperlink" Target="https://www.hegyvidek.hu/hivatal/ugyfelfogadasi-rend/ugyfelfogadasi-rend" TargetMode="External"/><Relationship Id="rId61" Type="http://schemas.openxmlformats.org/officeDocument/2006/relationships/hyperlink" Target="http://www.foldhivatal.hu/content/view/23/27/" TargetMode="External"/><Relationship Id="rId62" Type="http://schemas.openxmlformats.org/officeDocument/2006/relationships/hyperlink" Target="https://www.hegyvidek.hu/hivatal/ugyfelfogadasi-rend/ugyfelfogadasi-rend" TargetMode="External"/><Relationship Id="rId63" Type="http://schemas.openxmlformats.org/officeDocument/2006/relationships/hyperlink" Target="https://www.hegyvidek.hu/hivatal/ugyfelfogadasi-rend/ugyfelfogadasi-rend" TargetMode="External"/><Relationship Id="rId64" Type="http://schemas.openxmlformats.org/officeDocument/2006/relationships/hyperlink" Target="https://www.hegyvidek.hu/hivatal/hatosagi-iroda/birtokvedelmi-kerelem-150811" TargetMode="External"/><Relationship Id="rId65" Type="http://schemas.openxmlformats.org/officeDocument/2006/relationships/hyperlink" Target="https://www.hegyvidek.hu/hivatal/hatosagi-iroda/birtokvedelmi-150811" TargetMode="External"/><Relationship Id="rId66" Type="http://schemas.openxmlformats.org/officeDocument/2006/relationships/hyperlink" Target="https://www.hegyvidek.hu/hivatal/ugyfelfogadasi-rend/ugyfelfogadasi-rend" TargetMode="External"/><Relationship Id="rId67" Type="http://schemas.openxmlformats.org/officeDocument/2006/relationships/hyperlink" Target="https://www.hegyvidek.hu/hivatal/hatosagi-iroda/lakcim-rendezesi-kerelem-160414" TargetMode="External"/><Relationship Id="rId68" Type="http://schemas.openxmlformats.org/officeDocument/2006/relationships/hyperlink" Target="https://www.hegyvidek.hu/hivatal/ugyfelfogadasi-rend/ugyfelfogadasi-rend" TargetMode="External"/><Relationship Id="rId69" Type="http://schemas.openxmlformats.org/officeDocument/2006/relationships/hyperlink" Target="https://www.hegyvidek.hu/hivatal/hatosagi-iroda/nyomtatvany-161123-1" TargetMode="External"/><Relationship Id="rId70" Type="http://schemas.openxmlformats.org/officeDocument/2006/relationships/hyperlink" Target="https://www.hegyvidek.hu/hivatal/ugyfelfogadasi-rend/ugyfelfogadasi-rend" TargetMode="External"/><Relationship Id="rId71" Type="http://schemas.openxmlformats.org/officeDocument/2006/relationships/hyperlink" Target="https://www.hegyvidek.hu/hivatal/hatosagi-iroda/kereskedelmi-nyomtatvany-160414" TargetMode="External"/><Relationship Id="rId72" Type="http://schemas.openxmlformats.org/officeDocument/2006/relationships/hyperlink" Target="https://www.hegyvidek.hu/hivatal/ugyfelfogadasi-rend/ugyfelfogadasi-rend" TargetMode="External"/><Relationship Id="rId73" Type="http://schemas.openxmlformats.org/officeDocument/2006/relationships/hyperlink" Target="https://www.hegyvidek.hu/hivatal/ugyfelfogadasi-rend/ugyfelfogadasi-rend" TargetMode="External"/><Relationship Id="rId74" Type="http://schemas.openxmlformats.org/officeDocument/2006/relationships/hyperlink" Target="https://www.hegyvidek.hu/hivatal/hatosagi-iroda/nyomtatvany-161123-2" TargetMode="External"/><Relationship Id="rId75" Type="http://schemas.openxmlformats.org/officeDocument/2006/relationships/hyperlink" Target="https://www.hegyvidek.hu/hivatal/ugyfelfogadasi-rend/ugyfelfogadasi-rend" TargetMode="External"/><Relationship Id="rId76" Type="http://schemas.openxmlformats.org/officeDocument/2006/relationships/hyperlink" Target="https://www.hegyvidek.hu/hivatal/hatosagi-iroda/kereskedelmi-nyomtatvany-160414-1" TargetMode="External"/><Relationship Id="rId77" Type="http://schemas.openxmlformats.org/officeDocument/2006/relationships/hyperlink" Target="https://www.hegyvidek.hu/hivatal/ugyfelfogadasi-rend/ugyfelfogadasi-rend" TargetMode="External"/><Relationship Id="rId78" Type="http://schemas.openxmlformats.org/officeDocument/2006/relationships/hyperlink" Target="https://www.hegyvidek.hu/hivatal/hatosagi-iroda/nyomtatvany-szallashely" TargetMode="External"/><Relationship Id="rId79" Type="http://schemas.openxmlformats.org/officeDocument/2006/relationships/hyperlink" Target="https://www.hegyvidek.hu/hivatal/ugyfelfogadasi-rend/ugyfelfogadasi-rend" TargetMode="External"/><Relationship Id="rId80" Type="http://schemas.openxmlformats.org/officeDocument/2006/relationships/hyperlink" Target="https://www.hegyvidek.hu/hivatal/ugyintezes/hatosagi-iroda" TargetMode="External"/><Relationship Id="rId81" Type="http://schemas.openxmlformats.org/officeDocument/2006/relationships/hyperlink" Target="https://www.hegyvidek.hu/hivatal/ugyfelfogadasi-rend/ugyfelfogadasi-rend" TargetMode="External"/><Relationship Id="rId82" Type="http://schemas.openxmlformats.org/officeDocument/2006/relationships/hyperlink" Target="https://www.hegyvidek.hu/hivatal/hatosagi-iroda/nyomtatvany" TargetMode="External"/><Relationship Id="rId83" Type="http://schemas.openxmlformats.org/officeDocument/2006/relationships/hyperlink" Target="https://www.hegyvidek.hu/hivatal/ugyfelfogadasi-rend/ugyfelfogadasi-rend" TargetMode="External"/><Relationship Id="rId84" Type="http://schemas.openxmlformats.org/officeDocument/2006/relationships/hyperlink" Target="https://www.hegyvidek.hu/hivatal/hatosagi-iroda/kozterulet-hasznalati-170531" TargetMode="External"/><Relationship Id="rId85" Type="http://schemas.openxmlformats.org/officeDocument/2006/relationships/hyperlink" Target="https://www.hegyvidek.hu/hivatal/hatosagi-iroda/terulethasznalati" TargetMode="External"/><Relationship Id="rId86" Type="http://schemas.openxmlformats.org/officeDocument/2006/relationships/hyperlink" Target="https://eugyintezes.hegyvidek.hu/szolgaltatasok" TargetMode="External"/><Relationship Id="rId87" Type="http://schemas.openxmlformats.org/officeDocument/2006/relationships/hyperlink" Target="https://www.hegyvidek.hu/hivatal/ugyfelfogadasi-rend/ugyfelfogadasi-rend" TargetMode="External"/><Relationship Id="rId88" Type="http://schemas.openxmlformats.org/officeDocument/2006/relationships/hyperlink" Target="https://www.hegyvidek.hu/hivatal/hatosagi-iroda/hatosagi-bizonyitvany-150811" TargetMode="External"/><Relationship Id="rId89" Type="http://schemas.openxmlformats.org/officeDocument/2006/relationships/hyperlink" Target="https://www.hegyvidek.hu/hivatal/ugyfelfogadasi-rend/ugyfelfogadasi-rend" TargetMode="External"/><Relationship Id="rId90" Type="http://schemas.openxmlformats.org/officeDocument/2006/relationships/hyperlink" Target="https://www.hegyvidek.hu/hivatal/ugyfelfogadasi-rend/ugyfelfogadasi-rend" TargetMode="External"/><Relationship Id="rId91" Type="http://schemas.openxmlformats.org/officeDocument/2006/relationships/hyperlink" Target="https://www.hegyvidek.hu/hivatal/hatosagi-iroda/hagyateki-eljarashoz" TargetMode="External"/><Relationship Id="rId92" Type="http://schemas.openxmlformats.org/officeDocument/2006/relationships/hyperlink" Target="https://www.hegyvidek.hu/hivatal/ugyfelfogadasi-rend/ugyfelfogadasi-rend" TargetMode="External"/><Relationship Id="rId93" Type="http://schemas.openxmlformats.org/officeDocument/2006/relationships/hyperlink" Target="https://eugyintezes.hegyvidek.hu/szolgaltatasok" TargetMode="External"/><Relationship Id="rId94" Type="http://schemas.openxmlformats.org/officeDocument/2006/relationships/hyperlink" Target="https://www.hegyvidek.hu/hivatal/hatosagi-iroda/hegyvideki-ebosszeiras-170531-1" TargetMode="External"/><Relationship Id="rId95" Type="http://schemas.openxmlformats.org/officeDocument/2006/relationships/hyperlink" Target="https://www.hegyvidek.hu/hivatal/ugyfelfogadasi-rend/ugyfelfogadasi-rend" TargetMode="External"/><Relationship Id="rId96" Type="http://schemas.openxmlformats.org/officeDocument/2006/relationships/hyperlink" Target="https://www.hegyvidek.hu/hivatal/ugyfelfogadasi-rend/ugyfelfogadasi-rend" TargetMode="External"/><Relationship Id="rId97" Type="http://schemas.openxmlformats.org/officeDocument/2006/relationships/hyperlink" Target="https://www.hegyvidek.hu/ugyintezes/varosrendezes/telepuleskepi-bejelentes" TargetMode="External"/><Relationship Id="rId98" Type="http://schemas.openxmlformats.org/officeDocument/2006/relationships/hyperlink" Target="https://eugyintezes.hegyvidek.hu/" TargetMode="External"/><Relationship Id="rId99" Type="http://schemas.openxmlformats.org/officeDocument/2006/relationships/hyperlink" Target="https://uj.jogtar.hu/" TargetMode="External"/><Relationship Id="rId100" Type="http://schemas.openxmlformats.org/officeDocument/2006/relationships/hyperlink" Target="https://www.hegyvidek.hu/hivatal/ugyfelfogadasi-rend/ugyfelfogadasi-rend" TargetMode="External"/><Relationship Id="rId101" Type="http://schemas.openxmlformats.org/officeDocument/2006/relationships/hyperlink" Target="https://www.hegyvidek.hu/ugyintezes/varosrendezes/hatosagi-bizonyitvany-rendeltetesrol" TargetMode="External"/><Relationship Id="rId102" Type="http://schemas.openxmlformats.org/officeDocument/2006/relationships/hyperlink" Target="https://eugyintezes.hegyvidek.hu/" TargetMode="External"/><Relationship Id="rId103" Type="http://schemas.openxmlformats.org/officeDocument/2006/relationships/hyperlink" Target="https://hegyvidek.hu/ugyintezes/varosrendezes/hatosagi-bizonyitvany" TargetMode="External"/><Relationship Id="rId104" Type="http://schemas.openxmlformats.org/officeDocument/2006/relationships/hyperlink" Target="https://www.hegyvidek.hu/hivatal/ugyfelfogadasi-rend/ugyfelfogadasi-rend" TargetMode="External"/><Relationship Id="rId105" Type="http://schemas.openxmlformats.org/officeDocument/2006/relationships/hyperlink" Target="https://eugyintezes.hegyvidek.hu/" TargetMode="External"/><Relationship Id="rId106" Type="http://schemas.openxmlformats.org/officeDocument/2006/relationships/hyperlink" Target="https://www.hegyvidek.hu/hivatal/ugyfelfogadasi-rend/ugyfelfogadasi-rend" TargetMode="External"/><Relationship Id="rId107" Type="http://schemas.openxmlformats.org/officeDocument/2006/relationships/hyperlink" Target="https://eugyintezes.hegyvidek.hu/" TargetMode="External"/><Relationship Id="rId108" Type="http://schemas.openxmlformats.org/officeDocument/2006/relationships/hyperlink" Target="http://eugyintezes.hegyvidek.hu/ugyintezesszolgaltatasok/zajkibocsatasi-170228" TargetMode="External"/><Relationship Id="rId109" Type="http://schemas.openxmlformats.org/officeDocument/2006/relationships/hyperlink" Target="http://eugyintezes.hegyvidek.hu/ugyintezesszolgaltatasok/zajkibocsatasi-170228-1" TargetMode="External"/><Relationship Id="rId110" Type="http://schemas.openxmlformats.org/officeDocument/2006/relationships/hyperlink" Target="https://eugyintezes.hegyvidek.hu/" TargetMode="External"/><Relationship Id="rId111" Type="http://schemas.openxmlformats.org/officeDocument/2006/relationships/hyperlink" Target="https://eugyintezes.hegyvidek.hu/" TargetMode="External"/><Relationship Id="rId112" Type="http://schemas.openxmlformats.org/officeDocument/2006/relationships/hyperlink" Target="https://eugyintezes.hegyvidek.hu/" TargetMode="External"/><Relationship Id="rId113" Type="http://schemas.openxmlformats.org/officeDocument/2006/relationships/hyperlink" Target="https://www.hegyvidek.hu/download.php?docID=62317" TargetMode="External"/><Relationship Id="rId114" Type="http://schemas.openxmlformats.org/officeDocument/2006/relationships/hyperlink" Target="https://eugyintezes.hegyvidek.hu/" TargetMode="External"/><Relationship Id="rId115" Type="http://schemas.openxmlformats.org/officeDocument/2006/relationships/hyperlink" Target="https://eugyintezes.hegyvidek.hu/" TargetMode="External"/><Relationship Id="rId116" Type="http://schemas.openxmlformats.org/officeDocument/2006/relationships/hyperlink" Target="https://www.hegyvidek.hu/hivatal/ugyfelfogadasi-rend/ugyfelfogadasi-rend" TargetMode="External"/><Relationship Id="rId117" Type="http://schemas.openxmlformats.org/officeDocument/2006/relationships/hyperlink" Target="https://eugyintezes.hegyvidek.hu/szolgaltatasok" TargetMode="External"/><Relationship Id="rId118" Type="http://schemas.openxmlformats.org/officeDocument/2006/relationships/hyperlink" Target="https://www.hegyvidek.hu/kerulet/parkolas/parkolasi-engedelyek" TargetMode="External"/><Relationship Id="rId119" Type="http://schemas.openxmlformats.org/officeDocument/2006/relationships/hyperlink" Target="https://eugyintezes.hegyvidek.hu/szolgaltatasok" TargetMode="External"/><Relationship Id="rId120" Type="http://schemas.openxmlformats.org/officeDocument/2006/relationships/hyperlink" Target="https://www.hegyvidek.hu/hivatal/ugyfelfogadasi-rend/ugyfelfogadasi-rend" TargetMode="External"/><Relationship Id="rId121" Type="http://schemas.openxmlformats.org/officeDocument/2006/relationships/hyperlink" Target="https://eugyintezes.hegyvidek.hu/szolgaltatasok" TargetMode="External"/><Relationship Id="rId122" Type="http://schemas.openxmlformats.org/officeDocument/2006/relationships/hyperlink" Target="../../C:/Users/szatmaria/AppData/Local/Microsoft/Windows/INetCache/Content.Outlook/6OWEHCPZ/Normafa_behajt&#225;si%20enged&#233;ly%20&#369;rlap.doc" TargetMode="External"/><Relationship Id="rId123" Type="http://schemas.openxmlformats.org/officeDocument/2006/relationships/hyperlink" Target="https://eugyintezes.hegyvidek.hu/szolgaltatasok" TargetMode="External"/><Relationship Id="rId124" Type="http://schemas.openxmlformats.org/officeDocument/2006/relationships/header" Target="header1.xml"/><Relationship Id="rId125" Type="http://schemas.openxmlformats.org/officeDocument/2006/relationships/footnotes" Target="footnotes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<Relationship Id="rId129" Type="http://schemas.openxmlformats.org/officeDocument/2006/relationships/theme" Target="theme/theme1.xml"/><Relationship Id="rId1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153EB5-01A6-406D-A697-A92497D8C1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  <Pages>11</Pages>
  <Words>9745</Words>
  <Characters>67245</Characters>
  <CharactersWithSpaces>76837</CharactersWithSpaces>
  <Paragraphs>1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52:00Z</dcterms:created>
  <dc:creator>Kónya Rita</dc:creator>
  <dc:description/>
  <dc:language>en-US</dc:language>
  <cp:lastModifiedBy>Gere Kornélia dr.</cp:lastModifiedBy>
  <cp:lastPrinted>2017-08-18T12:00:00Z</cp:lastPrinted>
  <dcterms:modified xsi:type="dcterms:W3CDTF">2023-03-02T11:1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