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bookmarkStart w:id="0" w:name="_Hlk126573065"/>
      <w:r>
        <w:rPr>
          <w:rFonts w:ascii="Garamond" w:hAnsi="Garamond"/>
          <w:b/>
        </w:rPr>
        <w:t>A közfeladatot ellátó szerv feladatát, hatáskörét és alaptevékenységét meghatározó, a szervre vonatkozó alapvető jogszabályok, közjogi szervezetszabályozó eszközök</w:t>
      </w:r>
      <w:bookmarkEnd w:id="0"/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dóigazgat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Törvénye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 helyi önkormányzatok és szerveik, a köztársasági megbízottak, valamint egyes centrális alárendeltségű szervek feladat- és hatásköreiről</w:t>
      </w:r>
      <w:r>
        <w:rPr>
          <w:rFonts w:ascii="Garamond" w:hAnsi="Garamond"/>
        </w:rPr>
        <w:t xml:space="preserve"> szóló 1991. évi XX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helyi adókról szóló 1990. évi C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adózás rendjéről szóló 2017. évi CL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adóigazgatási rendtartásról szóló 2017. évi CL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z adóhatóság által foganatosítható végrehajtási eljárásokról szóló 2017. évi CLIII. törvén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 jövedéki adóról szóló 2016. évi LXV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bírósági végrehajtásról szóló 1994. évi L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  <w:iCs/>
        </w:rPr>
      </w:pPr>
      <w:r>
        <w:rPr>
          <w:rFonts w:ascii="Garamond" w:hAnsi="Garamond"/>
          <w:iCs/>
        </w:rPr>
        <w:t>Az illetékekről szóló 1990. évi XC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 xml:space="preserve">Az adó- és egyéb közterhekkel kapcsolatos nemzetközi közigazgatási együttműködés egyes szabályairól szóló </w:t>
      </w:r>
      <w:r>
        <w:rPr>
          <w:rFonts w:ascii="Garamond" w:hAnsi="Garamond"/>
        </w:rPr>
        <w:t>2013. évi XXXVII. törvény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000000" w:themeColor="text1"/>
          <w:u w:val="none"/>
        </w:rPr>
      </w:pPr>
      <w:hyperlink r:id="rId2">
        <w:r>
          <w:rPr>
            <w:rStyle w:val="InternetLink"/>
            <w:rFonts w:ascii="Garamond" w:hAnsi="Garamond"/>
            <w:color w:val="000000" w:themeColor="text1"/>
            <w:u w:val="none"/>
          </w:rPr>
          <w:t>23/1996.(XII.4.) Budapest Főváros XII. kerületi Önkormányzat rendelete az építményadóról (2019. december 31.ig hatályos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000000" w:themeColor="text1"/>
          <w:u w:val="none"/>
        </w:rPr>
      </w:pPr>
      <w:hyperlink r:id="rId3">
        <w:r>
          <w:rPr>
            <w:rStyle w:val="InternetLink"/>
            <w:rFonts w:ascii="Garamond" w:hAnsi="Garamond"/>
            <w:color w:val="000000" w:themeColor="text1"/>
            <w:u w:val="none"/>
          </w:rPr>
          <w:t>20/2006. (XII.13.) Budapest XII. kerület Hegyvidék Önkormányzata rendelete a magánszemélyek kommunális adójáról (2019. december 31.ig hatályos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000000" w:themeColor="text1"/>
          <w:u w:val="none"/>
        </w:rPr>
      </w:pPr>
      <w:hyperlink r:id="rId4">
        <w:r>
          <w:rPr>
            <w:rStyle w:val="InternetLink"/>
            <w:rFonts w:ascii="Garamond" w:hAnsi="Garamond"/>
            <w:color w:val="000000" w:themeColor="text1"/>
            <w:u w:val="none"/>
          </w:rPr>
          <w:t>Budapest XII. kerület Hegyvidéki Önkormányzat Képviselő-testületének 26/2010. (XII. 14.) önkormányzati rendelete a telekadóról (2019. december 31.ig hatályos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 w:themeColor="text1"/>
        </w:rPr>
      </w:pPr>
      <w:hyperlink r:id="rId5">
        <w:bookmarkStart w:id="1" w:name="_Hlk61532104"/>
        <w:r>
          <w:rPr>
            <w:rStyle w:val="InternetLink"/>
            <w:rFonts w:ascii="Garamond" w:hAnsi="Garamond"/>
            <w:bCs/>
            <w:color w:val="000000" w:themeColor="text1"/>
            <w:u w:val="none"/>
          </w:rPr>
          <w:t>Budapest XII. kerület Hegyvidéki Önkormányzat Képviselő-testületének 29/2010. (XII. 27.) önkormányzati rendelete az idegenforgalmi adóról (2019. december 31.ig hatályos)</w:t>
        </w:r>
      </w:hyperlink>
      <w:bookmarkEnd w:id="1"/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  <w:rFonts w:ascii="Garamond" w:hAnsi="Garamond"/>
            <w:color w:val="000000" w:themeColor="text1"/>
            <w:u w:val="none"/>
          </w:rPr>
          <w:t>Budapest Főváros XII. kerület Hegyvidéki Önkormányzat Képviselő-testületének</w:t>
        </w:r>
      </w:hyperlink>
      <w:r>
        <w:rPr>
          <w:rStyle w:val="InternetLink"/>
          <w:rFonts w:ascii="Garamond" w:hAnsi="Garamond"/>
          <w:color w:val="000000" w:themeColor="text1"/>
          <w:u w:val="none"/>
        </w:rPr>
        <w:t xml:space="preserve"> 34/2019 (XI.29) rendelete a helyi adókról (Hatályos 2020. január 1-től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nyakönyvi Csopor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Általános közigazgatási rendtartásról szóló 2016. évi CL. törvén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 Polgári Törvénykönyvről szóló 2013. évi V. törvén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0. évi I. törvény az anyakönyvi eljárásró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9. évi XXIX. törvény a bejegyzett élettársi kapcsolatról, az ezzel összefüggő, valamint az élettársi viszony igazolásának megkönnyítéséhez szükséges egyes törvények módosításáró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92. évi LXVI. törvény a polgárok személyi adatainak és lakcímének nyilvántartásáról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35/2005. (XII. 29.) Korm. rendelet a közfeladatot ellátó szervek iratkezelésének általános követelményeirő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29/2017. (XII. 20.) Korm rendelet az anyakönyvezési feladatok ellátásának részletes szabályairó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ének 24/2017. (VI. 30.) önkormányzati rendelete az egyes anyakönyvi események engedélyezésének szabályairól, valamint az anyakönyvi eseményekért fizetendő díjak mértékérő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Fenntartási Csopor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Magyarország Alaptörvény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1. évi CXIII. törvény a honvédelemről és a Magyar Honvédségről, valamint a különleges jogrendben bevezethető intézkedések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1. évi CXXVIII. törvény a katasztrófavédelemről és a hozzá kapcsolódó egyes törvények módosításáró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6. évi CL. törvény az általános közigazgatási rendtartásró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0. évi XCIII. törvény az illetékek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3. évi XCIII. törvény a munkavédelem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6. évi XXXI. törvény a tűz elleni védekezésről, a műszaki mentésről és a tűzoltóság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7. évi CXXVII. törvény az általános forgalmi adó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7. évi CVI. törvény az állam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XCVI. törvény a nemzet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0. évi C. törvény a számvitelrő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3. évi XCVII. törvény a honvédségi adatkezelésről, az egyes honvédelmi kötelezettségek teljesítésével kapcsolatos katonai igazgatási feladatokról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8/2011. (XII. 31.) Korm. rendelet az államháztartásról szóló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/2013. (I. 11.) Korm. rendelet az államháztartás számvitel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34/2011. (XI. 10.) Korm. rendelet a katasztrófavédelemről és a hozzá kapcsolódó egyes törvények módosításáról szóló 2011. évi CXXVIII.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90/2011. (XII. 22.) Korm. rendelet a honvédelemről és a Magyar Honvédségről, valamint a különleges jogrendben bevezethető intézkedésekről szóló 2011. évi CXIII. törvény egyes rendelkezéseinek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3/2011. (III. 8.) Korm. rendelet a zenés, táncos rendezvények működésének biztonságosabbá tételéről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/1993. (XII. 26.) MüM rendelet a munkavédelemről szóló 1993. évi XCIII. törvény egyes rendelkezéseinek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62/2011. (XII. 29.) BM rendelet a katasztrófák elleni védekezés egyes szabályai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61/2012. (XII. 11.) BM rendelet a települések katasztrófavédelmi besorolásáról, valamint a katasztrófák elleni védekezés egyes szabályairól szóló 62/2011. (XII. 29.) BM rendelet módosí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54/2014. (XII. 5.) BM rendelet az Országos Tűzvédelmi Szabályzatról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0/1996. (XII. 6.) BM rendelet a tűzvédelmi szabályzat készítés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/1992. (XII. 29.) KTM rendelet az életvédelmi létesítmények létesítéséről, fenntartásáról és békeidőszaki hasznosí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0/2017. (XII. 4.) NGM rendelet az összekötő és felhasználói berendezésekről, valamint a potenciálisan robbanásveszélyes közegben működő villamos berendezésekről és védelmi rendszerek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0/1999. (XI. 3.) EüM rendelet a képernyő előtti munkavégzés minimális egészségügyi és biztonsági követelményei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17/1997. (XII. 1.) Korm. rendelet a kötelező egészségbiztosítás ellátásairól szóló 1997. évi LXXXIII.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/2002. (II. 8.) SzCsM-EüM együttes rendelet a munkahelyek munkavédelmi követelményeinek minimális szintj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0/2016. (IV. 5.) NGM rendelet a munkaeszközök és használatuk biztonsági és egészségügyi követelményeinek minimális szintjérő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óság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Calibri" w:cs="Cambria"/>
          <w:b/>
          <w:b/>
          <w:u w:val="single"/>
        </w:rPr>
      </w:pPr>
      <w:r>
        <w:rPr>
          <w:rFonts w:eastAsia="Calibri" w:cs="Cambria"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z általános közigazgatási rendtartásról szóló 2016. évi CL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Times New Roman" w:ascii="Garamond" w:hAnsi="Garamond"/>
        </w:rPr>
        <w:t>A Polgári Törvénykönyvről szóló 2013. évi V. törvény</w:t>
      </w:r>
      <w:r>
        <w:rPr>
          <w:rFonts w:eastAsia="Calibri" w:cs="Calibri" w:ascii="Garamond" w:hAnsi="Garamond"/>
          <w:b/>
          <w:smallCaps/>
        </w:rPr>
        <w:t>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z illetékekről szóló 1990. évi XCII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ok védelméről és kíméletéről szóló 1998. évi XXVII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ereskedelemről szóló 2005. évi CLXIV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szolgáltatási tevékenység megkezdésének és folytatásának általános szabályairól 2009. évi LXXV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 xml:space="preserve">A hagyatéki eljárásról szóló 2010. évi XXXVIII. törvény,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ingatlan-nyilvántartásról szóló 1997. évi CXL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  <w:shd w:fill="FFFFFF" w:val="clear"/>
        </w:rPr>
        <w:t>A panaszokról és közérdekű bejelentésekről szóló 2013. évi CLXV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  <w:shd w:fill="FFFFFF" w:val="clear"/>
        </w:rPr>
        <w:t>Társasházakról szóló 2003. évi CXXXII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özigazgatási szabályszegések szankcióiról szóló 2017. évi CXXV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polgárok személyi adatainak és lakcímének nyilvántartásáról szóló 1992. évi LXVI. törvény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Calibri" w:cs="Times New Roman"/>
          <w:b/>
          <w:b/>
          <w:u w:val="single"/>
          <w:shd w:fill="FFFFFF" w:val="clear"/>
        </w:rPr>
      </w:pPr>
      <w:r>
        <w:rPr>
          <w:rFonts w:eastAsia="Calibri" w:cs="Times New Roman" w:ascii="Garamond" w:hAnsi="Garamond"/>
          <w:b/>
          <w:u w:val="single"/>
          <w:shd w:fill="FFFFFF" w:val="clear"/>
        </w:rPr>
        <w:t>Rendeletek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jegyző társasházak feletti törvényességi felügyeletének eljárási szabályairól szóló 155/2015. (VI. 25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  <w:t>A jegyző hatáskörébe tartozó birtokvédelmi eljárásról szóló 17/2015. (II.16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Times New Roman" w:ascii="Garamond" w:hAnsi="Garamond"/>
          <w:shd w:fill="FFFFFF" w:val="clear"/>
        </w:rPr>
        <w:t>A polgárok személyi</w:t>
      </w:r>
      <w:r>
        <w:rPr>
          <w:rFonts w:eastAsia="Calibri" w:cs="Cambria" w:ascii="Garamond" w:hAnsi="Garamond"/>
        </w:rPr>
        <w:t xml:space="preserve"> adatainak és lakcímének nyilvántartásáról szóló 1992. évi LXVI. törvény végrehajtásáról szól 146/1993. (X. 26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mbria" w:ascii="Garamond" w:hAnsi="Garamond"/>
        </w:rPr>
        <w:t>Az eljárási költségekről, az iratbetekintéssel összefüggő költségtérítésről, a költségek megfizetéséről, valamint a költségmentességről szóló</w:t>
      </w:r>
      <w:r>
        <w:rPr/>
        <w:t xml:space="preserve"> </w:t>
      </w:r>
      <w:r>
        <w:rPr>
          <w:rFonts w:eastAsia="Calibri" w:cs="Cambria" w:ascii="Garamond" w:hAnsi="Garamond"/>
        </w:rPr>
        <w:t>469/2017. (XII. 28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Times New Roman" w:cs="Times New Roman" w:ascii="Garamond" w:hAnsi="Garamond"/>
          <w:bCs/>
          <w:lang w:eastAsia="hu-HU"/>
        </w:rPr>
        <w:t>A vásárokról, a piacokról, és a bevásárlóközpontokról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eastAsia="Calibri" w:cs="Cambria" w:ascii="Garamond" w:hAnsi="Garamond"/>
        </w:rPr>
        <w:t xml:space="preserve">szóló </w:t>
      </w:r>
      <w:r>
        <w:rPr>
          <w:rFonts w:eastAsia="Times New Roman" w:cs="Times New Roman" w:ascii="Garamond" w:hAnsi="Garamond"/>
          <w:bCs/>
          <w:lang w:eastAsia="hu-HU"/>
        </w:rPr>
        <w:t xml:space="preserve">55/2009. (III. 13.) </w:t>
      </w:r>
      <w:r>
        <w:rPr>
          <w:rFonts w:eastAsia="Times New Roman" w:cs="Times New Roman" w:ascii="Garamond" w:hAnsi="Garamond"/>
          <w:iCs/>
          <w:color w:val="000000"/>
          <w:lang w:eastAsia="hu-HU"/>
        </w:rPr>
        <w:t>Korm. rendelet</w:t>
      </w:r>
      <w:r>
        <w:rPr>
          <w:rFonts w:eastAsia="Times New Roman" w:cs="Times New Roman" w:ascii="Garamond" w:hAnsi="Garamond"/>
          <w:bCs/>
          <w:lang w:eastAsia="hu-HU"/>
        </w:rPr>
        <w:t>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 xml:space="preserve">A kereskedelmi tevékenységek végzésének feltételeiről szóló 210/2009. (IX. 29.) </w:t>
      </w:r>
      <w:r>
        <w:rPr>
          <w:rFonts w:eastAsia="Times New Roman" w:cs="Times New Roman" w:ascii="Garamond" w:hAnsi="Garamond"/>
          <w:iCs/>
          <w:color w:val="000000"/>
          <w:lang w:eastAsia="hu-HU"/>
        </w:rPr>
        <w:t xml:space="preserve">Korm. rendelet </w:t>
      </w:r>
      <w:r>
        <w:rPr>
          <w:rFonts w:eastAsia="Calibri" w:cs="Cambria" w:ascii="Garamond" w:hAnsi="Garamond"/>
        </w:rPr>
        <w:t>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Times New Roman" w:cs="Times New Roman" w:ascii="Garamond" w:hAnsi="Garamond"/>
          <w:bCs/>
          <w:lang w:eastAsia="hu-HU"/>
        </w:rPr>
        <w:t>A szálláshely-szolgáltatási tevékenység folytatásának részletes feltételeiről és a szálláshely-üzemeltetési engedély kiadásának rendjéről szóló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eastAsia="Times New Roman" w:cs="Times New Roman" w:ascii="Garamond" w:hAnsi="Garamond"/>
          <w:bCs/>
          <w:lang w:eastAsia="hu-HU"/>
        </w:rPr>
        <w:t>239/2009. (X. 20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Times New Roman" w:cs="Courier New" w:ascii="Garamond" w:hAnsi="Garamond"/>
          <w:lang w:eastAsia="hu-HU"/>
        </w:rPr>
        <w:t xml:space="preserve">A telepengedély, illetve a telep létesítésének bejelentése alapján gyakorolható egyes termelő és egyes szolgáltató tevékenységekről, valamint a telepengedélyezés rendjéről és a bejelentés szabályairól szóló 57/2013. (II. 27.) </w:t>
      </w:r>
      <w:r>
        <w:rPr/>
        <w:t xml:space="preserve"> </w:t>
      </w:r>
      <w:r>
        <w:rPr>
          <w:rFonts w:eastAsia="Times New Roman" w:cs="Courier New" w:ascii="Garamond" w:hAnsi="Garamond"/>
          <w:lang w:eastAsia="hu-HU"/>
        </w:rPr>
        <w:t>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smallCaps/>
        </w:rPr>
      </w:pPr>
      <w:r>
        <w:rPr>
          <w:rFonts w:eastAsia="Calibri" w:cs="Tahoma" w:ascii="Garamond" w:hAnsi="Garamond"/>
          <w:bCs/>
        </w:rPr>
        <w:t>Az elővásárlási és elő-haszonbérleti jog gyakorlása érdekében az adás-vételi és a haszonbérleti szerződés hirdetményi úton történő közlésére vonatkozó eljárási szabályokról</w:t>
      </w:r>
      <w:r>
        <w:rPr/>
        <w:t xml:space="preserve"> szóló </w:t>
      </w:r>
      <w:r>
        <w:rPr>
          <w:rFonts w:eastAsia="Calibri" w:cs="Tahoma" w:ascii="Garamond" w:hAnsi="Garamond"/>
          <w:bCs/>
        </w:rPr>
        <w:t>474/2013. (XII. 12.) Korm. rendelet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eastAsia="Calibri" w:cs="Times New Roman"/>
        </w:rPr>
      </w:pPr>
      <w:r>
        <w:rPr>
          <w:rFonts w:eastAsia="Times New Roman" w:cs="Times New Roman" w:ascii="Garamond" w:hAnsi="Garamond"/>
          <w:bCs/>
          <w:lang w:eastAsia="hu-HU"/>
        </w:rPr>
        <w:t>A földhivatalok, valamint a Földmérési és Távérzékelési Intézet feladatairól, illetékességi területéről, továbbá egyes földhivatali eljárások részletes szabályairól szóló 373/2014. (XII. 31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védelmi bírságról szóló 244/1998. (XII. 31.) számú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 földművelésügyi hatósági és igazgatási feladatokat ellátó szervek kijelöléséről szóló 383/2016. (XII. 2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>A méhállományok védelméről és a mézelő méhek egyes betegségeinek megelőzéséről és leküzdéséről szóló 70/2003. (VI.27.) FVM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>A hagyatéki eljárás egyes cselekményeiről szóló 29/2010. (XII. 31.) KIM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 xml:space="preserve"> </w:t>
      </w:r>
      <w:r>
        <w:rPr>
          <w:rFonts w:cs="Arial" w:ascii="Garamond" w:hAnsi="Garamond"/>
        </w:rPr>
        <w:t>A Budapest Hegyvidék XII. kerületi Önkormányzat új elnevezéséről, jelképeiről és azok használatáról szóló 50/2018. (XI. 19.)  Budapest XII. kerület Hegyvidéki Önkormányzat Képviselő-testületének önkormányzati rendelete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ascii="Garamond" w:hAnsi="Garamond"/>
        </w:rPr>
        <w:t xml:space="preserve">A   </w:t>
      </w:r>
      <w:r>
        <w:rPr>
          <w:rFonts w:ascii="Garamond" w:hAnsi="Garamond"/>
          <w:iCs/>
        </w:rPr>
        <w:t>Budapest Főváros XII. kerület Hegyvidéki Önkormányzat tulajdonában álló közterületek használatáról szóló Budapest Főváros XII. kerület Hegyvidéki Önkormányzat Képviselő-testületének 3/2018. (II. 28.) önkormányzati rendelete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smallCaps/>
        </w:rPr>
      </w:pPr>
      <w:r>
        <w:rPr>
          <w:rFonts w:eastAsia="Calibri" w:cs="Arial" w:ascii="Garamond" w:hAnsi="Garamond"/>
        </w:rPr>
        <w:t>A közösségi együttélés alapvető szabályairól és ezek elmulasztásának jogkövetkezményeiről szóló 13/2014. (III.24.) Budapest Főváros XII. kerület Hegyvidéki Önkormányzat Képviselő-testületének önkormányzati rendelete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egyvidéki Rendészet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2. évi II. törvény a szabálysértésekről, a szabálysértési eljárásról és a szabálysértési nyilvántartási rendszerrő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99. évi LXIII. törvény a közterület-felügyelet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88. évi I. a közúti közlekedés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  <w:bCs/>
          <w:iCs/>
        </w:rPr>
        <w:t>2017. évi CXXV. törvény a közigazgatási szabályszegések szankció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i helyi önkormányzatairó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4. évi CXL. törvény a közigazgatási hatósági eljárás és szolgáltatás általános szabálya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99. évi XLII. törvény a nemdohányzók védelméről és a dohánytermékek fogyasztásának, forgalmazásának egyes szabálya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0. évi CXXVIII. törvény a közúti közlekedési előéleti pontrendszer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6.évi LXXIV. törvény a településkép védelmé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2. évi CXX. törvény az egyes rendészeti feladatokat ellátó személyek tevékenységéről, valamint egyes törvényeknek az iskolakerülés elleni fellépést biztosító módosításáró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/1975. (II. 5.) KPM-BM együttes rendelet a közúti közlekedés szabályairól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5/2009. (X. 16.) IRM rendelet a kerékbilincs közterület-felügyelet általi alkalmazására, a járművek elszállítására, valamint a felmerült költségekre vonatkozó szabályok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5/2009. (III. 13.) Korm. rendelet a vásárokról, a piacokról, és a bevásárlóközpontok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63/2012. (IV. 2.) Korm. rendelet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évi II. törvénnyel összefüggő egyes kormányrendeletek módosításá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1/2012. (IV. 13.) BM rendelet a szabálysértési nyilvántartási rendszer egyes nyilvántartásai részére történő adatközlés formájáról, módjáról és rendjéről, a szabálysértési nyilvántartó szerv által teljesített adatközlés rendjéről, valamint az egyes szabálysértési nyilvántartásokban kezelt adatokra tekintettel kiállított hatósági bizonyítvány kiadásának eljárási rendjé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2/2012. (IV. 13.) BM rendelet a szabálysértésekről, a szabálysértési eljárásról és a szabálysértési nyilvántartási rendszerről szóló 2012. évi II. törvény végrehajtásával kapcsolatos rendelkezésekről, valamint ahhoz kapcsolódó egyes rendeletek módosításá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/1999. (XI. 26.) BM rendelet a közterület-felügyelői intézkedések végrehajtásának módjáról és eszközei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2/2011. (VIII. 11.) NFM rendelet az egyes közúti közlekedési szabályokra vonatkozó rendelkezések megsértésével kapcsolatos bírságolással összefüggő hatósági feladatokról, a bírságok kivetésének részletes szabályairól és a bírságok felhasználásának rendjé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10/2007. (XII. 29.) Korm. rendel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 közigazgatási bírsággal sújtandó közlekedési szabályszegések köréről, az e tevékenységekre vonatkozó rendelkezések megsértése esetén kiszabható bírságok összegéről, felhasználásának rendjéről és az ellenőrzésben történő közreműködés feltételeirő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Népjólé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Törvénye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1. évi CLXXXIX. törvény Magyarország helyi önkormányzat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7. évi XXXI. törvény a gyermekek védelméről és a gyámügyi igazga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7. évi CLIV. törvény az egészségügy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5. évi CXXIII. törvény az egészségügyi alapellá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0. évi II. törvény az önálló orvosi tevékenység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3. évi V. törvény a Polgári Törvénykönyv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1999. évi XLIII. törvény a temetőről és a temetkezés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1. évi CXCV. törvény az államháztar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Times New Roman"/>
          <w:color w:val="000000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7. évi LXXXVI. törvény a villamosenergi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Times New Roman"/>
          <w:color w:val="000000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8. évi XL. törvény a földgázellá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2. évi II. törvény a szabálysértésekről, a szabálysértési eljárásról és a szabálysértési nyilvántartási rendszer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5. évi CV. törvény a természetes személyek adósságrendezésérő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 xml:space="preserve"> </w:t>
      </w:r>
      <w:r>
        <w:rPr>
          <w:rFonts w:eastAsia="Times New Roman" w:cs="Times New Roman" w:ascii="Garamond" w:hAnsi="Garamond"/>
          <w:color w:val="000000"/>
          <w:lang w:eastAsia="hu-HU"/>
        </w:rPr>
        <w:t>2016. évi CL. törvény az általános közigazgatási rendtartás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ascii="Garamond" w:hAnsi="Garamond"/>
        </w:rPr>
        <w:t xml:space="preserve">2009. évi LXXII. törvény a hozzátartozók közötti erőszak miatt alkalmazható távoltartásról szóló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Rendelete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63/2006. (III. 27.) Korm. rendelet a pénzbeli és természetbeni szociális ellátások igénylésének és megállapításának, valamint folyósításának részletes szabályai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49/1997. (IX. 10.) Korm. rendelet a gyámhatóságokról, valamint a gyermekvédelmi és gyámügyi eljár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145/1999. (X. 1.) Korm. rendelet a temetőről és a temetkezésről szóló 1999. évi XLIII. törvény végrehajt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351/2013. (X. 4.) Korm. rendelet a halottvizsgálati és a halottakkal kapcsolatos eljár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369/2013. (X. 24. Korm. rendelet a szociális, gyermekjóléti és gyermekvédelmi szolgáltatók, intézmények és hálózatok hatósági nyilvántartásáról és ellenőrzésé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55/2008. (X. 21.) Korm. rendelet a szépkorúak jubileumi köszöntésé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iCs/>
          <w:color w:val="000000"/>
          <w:lang w:eastAsia="hu-HU"/>
        </w:rPr>
        <w:t>415/2015. (XII. 23.) Korm. rendelet a szociális, gyermekjóléti és gyermekvédelmi igénybevevői nyilvántartásról és az országos jelentési rendszer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57/2000. (XII. 26.) Korm. rendelet a 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31/2006. (XII. 23.) Korm. rendelet a gyermekvédelmi és gyámügyi feladat- és hatáskörök ellátásáról, valamint a gyámhatóság szervezetéről és illetékességé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13/2011. (XII. 23.) Korm. rendelet az önálló orvosi tevékenységről szóló 2000. évi II. törvény végrehajt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43/1999. (III. 3.) Korm. rendelet az egészségügyi szolgáltatások Egészségbiztosítási Alapból történő finanszírozásának részletes szabályai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43/2013. (X. 1.) NGM rendelet a fiatalok életkezdési támogatásával összefüggő igazolásokról és adatszolgálta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30/2010. (VI. 4.) Bp. Főv. Közgyűlés Önk. rendelet Budapest főváros közigazgatási területén a járművel várakozás rendjének egységes kialakításáról, a várakozás díjáról és az üzemképtelen járművek tárolásának szabályoz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/2015. (II. 27.) Bp. Főv. XII. ker. Hegyv. Ök. rendelet a szociális rászorultságtól függő pénzbeli és természetbeni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40/2015. (XII. 22.) Bp. Főv. XII. ker. Hegyv. Ök. rendelet a gyermekek védelmét biztosító pénzbeli és természetbeni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0/2005. (VIII. 10.) Bp. Hegyv. XII. ker. Ök. rendelet a személyes gondoskodást nyújtó szociális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 xml:space="preserve">7/2012. (III. 6.) Bp. XII. ker. Hegyv. Ök. rendelet a személyes gondoskodást nyújtó gyermekjóléti </w:t>
      </w:r>
      <w:r>
        <w:rPr>
          <w:rFonts w:eastAsia="Times New Roman" w:cs="Times New Roman" w:ascii="Garamond" w:hAnsi="Garamond"/>
          <w:lang w:eastAsia="hu-HU"/>
        </w:rPr>
        <w:t>alap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hyperlink r:id="rId7">
        <w:r>
          <w:rPr>
            <w:rStyle w:val="InternetLink"/>
            <w:rFonts w:cs="Arial" w:ascii="Garamond" w:hAnsi="Garamond"/>
            <w:bCs/>
            <w:color w:val="000000"/>
            <w:u w:val="none"/>
            <w:shd w:fill="FFFFFF" w:val="clear"/>
          </w:rPr>
          <w:t>34/2017. (IX. 27.)</w:t>
        </w:r>
      </w:hyperlink>
      <w:r>
        <w:rPr>
          <w:rFonts w:cs="Arial" w:ascii="Garamond" w:hAnsi="Garamond"/>
          <w:shd w:fill="FFFFFF" w:val="clear"/>
        </w:rPr>
        <w:t> </w:t>
      </w:r>
      <w:hyperlink r:id="rId8">
        <w:r>
          <w:rPr>
            <w:rStyle w:val="InternetLink"/>
            <w:rFonts w:cs="Arial" w:ascii="Garamond" w:hAnsi="Garamond"/>
            <w:color w:val="000000"/>
            <w:u w:val="none"/>
            <w:shd w:fill="FFFFFF" w:val="clear"/>
          </w:rPr>
          <w:t>Bp. Főv. XII. ker. Hegyvidéki Ök. Kt. rendelet az Önkormányzat tulajdonában álló lakások és nem lakás céljára szolgáló helyiségek bérletéről, a lakások lakbérének mértékéről, valamint a lakbértámogatásról</w:t>
        </w:r>
      </w:hyperlink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Times New Roman" w:cs="Times New Roman" w:ascii="Garamond" w:hAnsi="Garamond"/>
          <w:bCs/>
          <w:lang w:eastAsia="hu-H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17/2004. (XI. 3.) Bp. Hegyv. XII. ker. Ök. rendelete az egészségügyi, a szociális ellátás és a gyermekjóléti alapellátás területén adományozható kitüntető díjak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Közjogi szervezetszabályozó eszközök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2/2004. (II. 19.) Kt. határoza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514/1995. (X. 19.) Kt. határoza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510/1995. (X. 19.) Kt. határoz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nevelési és Közművelődési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  <w:r>
        <w:rPr>
          <w:rFonts w:ascii="Garamond" w:hAnsi="Garamond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Magyarország Alaptörvény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. törvény a nemzeti köznevelés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1997. évi XXXI. törvény a gyermekek védelméről és a gyámügyi igazgatásról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7. évi XCV. törvény a gyermekek védelméről és a gyámügyi igazgatásról szóló 1997. évi XXXI. törvénynek a gyermekvédelem rendszerének megerősítése érdekében történő, valamint egyéb törvények módosításáró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12. évi I. törvény a munka törvénykönyvérő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92. évi XXXIII. törvény a közalkalmazottak jogállásá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CXL. törvény a muzeális intézményekről, a nyilvános könyvtári ellátásról és a közművelődés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CII. törvény Magyarország címerének és zászlajának használatáról, valamint állami kitüntetései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5. évi CXVII. törvény a személyi jövedelemadó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III. törvény a kötelező egészségbiztosítás ellátásai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. törvény a társadalombiztosítás ellátásaira és a magánnyugdíjra jogosultakról, valamint a szolgáltatások fedezeté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I. törvény a társadalombiztosítási nyugellátás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04. évi CXXII. törvény a prémiumévek programró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07. évi I. törvény a szabad mozgás és tartózkodás jogával rendelkező személyek beutazásáról és tartózkodásáró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07. évi LXXX. törvény a menedékjogról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89. évi VII. törvény a sztrájk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XII. törvény az információs önrendelkezési jogról és az információszabadságró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2023. évi LII. törvény a pedagógusok új életpályájáról   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01/2023. (VIII. 30.) Korm. rendelet a pedagógusok új életpályájáról szóló 2023. évi LII. törvény végrehajtásá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/2012. (VIII. 31.) EMMI rendelet a nevelési-oktatási intézmények működéséről és a köznevelési intézmények névhasználatá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63/2012. (XII. 17.) Korm.rendelet az óvodai nevelés országos alapprogramjá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5/2013. (II. 26.) EMMI rendelet a pedagógiai szakszolgálati intézmények működésé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21/2013. (IV. 26.) Korm. rendelet az Oktatási Hivatal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49/1997. (IX. 10.) Korm. rendelet a gyermekvédelmi és gyámügyi eljárás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50/1992. (XI. 20.) Korm. rendelet a közalkalmazottakról szóló 1992. évi XXXIII. törvény végrehajtásáról a művészeti, a közművelődési és a közgyűjteményi területen foglalkoztatott közalkalmazottak jogviszonyával összefüggő egyes kérdések rendezésé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77/1997. (XII. 22.) Korm. rendelet a pedagógus-továbbképzésről, a pedagógus-szakvizsgáról, valamint a továbbképzésben részt vevők juttatásairól és kedvezményei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/2005. (II.8.) PM rendelet a prémiumévek programmal, valamint a különleges foglalkoztatási állománnyal kapcsolatos egyes munkáltatói költségek költségvetési megtérítésének eljárási szabályai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9/2010. (II. 26.) Korm. rendelet a munkába járással kapcsolatos utazási költségtérítés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08/2004. (XI. 13.) Korm. rendelet az európai zászló és az európai lobogó használatának részletes szabályai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84/2017. (VII. 5.) Korm. rendelet a hivatalos statisztikáról szóló 2016. évi CLV. törvény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4/2016. (VI. 10.) Korm. rendelet az állami köznevelési közfeladat ellátásában fenntartóként részt vevő szervekről, valamint a Klebelsberg Központ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/2018. (VII. 9.) EMMI rendelet a közművelődési alapszolgáltatások, valamint a közművelődési intézmények és a közösségi színterek követelményei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6/2016. (IX. 8.) EMMI rendelet az emberi erőforrások minisztere által adományozható elismerések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7/2014. (IV. 30.) EMMI rendelet a közétkeztetésre vonatkozó táplálkozás-egészségügyi előírások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9">
        <w:r>
          <w:rPr>
            <w:rFonts w:ascii="Garamond" w:hAnsi="Garamond"/>
          </w:rPr>
          <w:t>55/2018. (XII. 17.) Bp. Főv. XII. ker. Hegyvidéki Ök. Kt. rendelet a személyes gondoskodást nyújtó gyermekjóléti alapellátásokról</w:t>
        </w:r>
      </w:hyperlink>
      <w:r>
        <w:rPr>
          <w:rFonts w:ascii="Garamond" w:hAnsi="Garamond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10">
        <w:r>
          <w:rPr>
            <w:rFonts w:ascii="Garamond" w:hAnsi="Garamond"/>
          </w:rPr>
          <w:t>43/2017. (XII. 20.) Bp. Főv. XII. ker. Hegyvidéki Ök. Kt. rendelet a közművelődésrő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11">
        <w:r>
          <w:rPr>
            <w:rFonts w:ascii="Garamond" w:hAnsi="Garamond"/>
          </w:rPr>
          <w:t>44/2018. (IX. 26.) Bp. Főv. XII. ker. Hegyvidéki Ök. Kt. rendelet a Budapest Főváros XII. kerület Hegyvidék Díszpolgára kitüntető cím alapításáról és adományozásának rendjérő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9/1996. (VI. 5.) Bp. Főváros XII. kerület Hegyvidéki Önkormányzat rendelete a közoktatásban és a közművelődésben dolgozók közalkalmazottak kitüntetési díjainak alapításáról és az adományozás rendjé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12">
        <w:r>
          <w:rPr>
            <w:rFonts w:ascii="Garamond" w:hAnsi="Garamond"/>
          </w:rPr>
          <w:t>2/2014. (II. 11.) Bp. Főv. XII. ker. Hegyvidéki Ök. Kt. rendelet a Hegyvidéki Közösségépítő Díj alapításáról és adományozásának rendjéről</w:t>
        </w:r>
      </w:hyperlink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82/2017. (VI. 16.) Korm. határozat egyes köznevelési szakmai testületekrő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Pénzügyi és Költségve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Törvény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7. évi CXXVII. törvény az általános forgalmi adó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7. évi CVI. törvény az állam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VI. törvény a nemzet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0. évi C. törvény a számvitelrő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Rendelet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8/2011. (XII. 31.) Korm. rendelet az államháztartásról szóló törvény végrehajtásá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/2013. (I. 11.) Korm. rendelet az államháztartás számvitelérő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agyongazdálkod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bCs/>
          <w:u w:val="single"/>
        </w:rPr>
        <w:t>Törvények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993. évi LXXVIII. törvény a lakások és helyiségek bérletére, valamint az elidegenítésükre vonatkozó egyes szabályok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1. évi CXCVI. törvény a nemzeti vagyonró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4. évi LXXXVIII. törvény a biztosítási tevékenység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olgári Törvénykönyvről szóló 2013. évi V. törvény vonatkozó része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03. évi CXXXIII. törvény a társasházakró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Rendeletek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4/1994.(III.2.) Bp. Főv. XII. kerületi Önkormányzat rendelete a Budapest Főváros XII. kerületi Önkormányzat vagyona feletti tulajdonosi jogok gyakorlásá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1/2001.(X.31.) Bp. Hegyvidék XII. kerületi Önkormányzat rendelete a Budapest Hegyvidék XII. kerületi Önkormányzat tulajdonában álló lakások és nem lakás céljára szolgáló helyiségek elidegenítésérő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4/2017. (IX.27.) Budapest Főváros XII. kerület Hegyvidéki Önkormányzat Képviselő-testületének önkormányzati rendelete az Önkormányzat tulajdonában álló lakások és nem lakás céljára szolgáló helyiségek bérletéről, a lakások lakbérének mértékéről, valamint a lakbértámogatásról</w:t>
      </w:r>
    </w:p>
    <w:p>
      <w:pPr>
        <w:pStyle w:val="ListParagraph"/>
        <w:numPr>
          <w:ilvl w:val="0"/>
          <w:numId w:val="9"/>
        </w:numPr>
        <w:rPr>
          <w:rFonts w:ascii="Garamond" w:hAnsi="Garamond"/>
        </w:rPr>
      </w:pPr>
      <w:r>
        <w:rPr>
          <w:rFonts w:ascii="Garamond" w:hAnsi="Garamond"/>
        </w:rPr>
        <w:t>251/2014. (X. 2.) Kormányrendelet a külföldiek mező- és erdőgazdasági hasznosítású földnek nem minősülő ingatlanokat érintő tulajdonszerzésérő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árosfejlesztés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1. évi CLXXXIX. törvény Magyarországi helyi önkormányzatairól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88. évi I. a közúti közlekedés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2013. évi CXLVIII. törvény a Normafa Park történelmi sportterület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99345748df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2009. évi XXXVII. törvény az erdőről, az erdő védelméről és az erdőgazdálkodás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1997. évi LXXVIII. törvény az épített környezet alakításáról és védelmé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80136294ae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5. évi CXLIII. törvény a közbeszerzésekrő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20. évi CXXVIII. törvény a közbeszerzésekről szóló 2015. évi CXLIII. törvény és egyes kapcsolódó törvények módosításáró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6. évi CL. törvény az általános közigazgatási rendtartásról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0/2010. (VI.4.) Főv.Kgy. rendel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4/2010. (VI.28.) önkormányzati rendele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 (OTÉK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/1975. (II. 5.) KPM-BM együttes rendelet a közúti közlekedés szabályairól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0/1988. (IV. 21.) MT rendelet a közúti közlekedésről szóló 1988. évi I. törvény végrehaj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/2004. (I. 28.) GKM rendelet a helyi közutak kezelésének szakmai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/1994. (V. 31.) KHVM rendelet a közutak igazga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2/2012. (XII. 29.) Korm. rendelet a Fővárosi Önkormányzat kezelésében lévő főútvonalak, közutak és közterületek kijelöl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/1984. (XII. 21.) KM rendelet az utak forgalomszabályozásáról és a közúti jelzések elhelyezésérő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l3/2001. (I. 31.) KöViM rendelet a közutakon végzett munkák elkorlátozási és forgalombiztonsági követelményei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3/2012. (V. 10.) Korm. rendelet az utak építésének, forgalomba helyezésének és megszüntetésének engedélyez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1/2009. (IX. 15.) Korm. rendelet az építőipari kivitelezési tevékenység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45/2006. (XII. 5.) Korm. rendelet az építésügyi bírság megállapításának részletes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8/1994. (VIII. 1.) Főv. Kgy. rendelet a főváros köztisztaság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6/1997. (XII. 12.) KHVM rendelet az útügyi hatósági eljárások díj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46/2008. (XII.30.) Korm. rendelet a fás szárú növények védelm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1. évi LXIV. törvény a kulturális örökség védelm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/2010. (IV. 23.) FVM rendelet a növényvédelmi tevékenység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78/2003. (XI. 27.) GKM rendelet a játszótéri eszközök biztonságosság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56/2016. (VI. 13.) Korm. rendelet egyes építésüggyel összefüggő kormányrendeletek módosí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1/1997 (V.28.) FM rendelet az Állat-egészségügyi Szabályzat kiad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71/2003. (VI.27.) FVM rendelet az állati hulladékok kezelésének és a hasznosításukkal készült termékek forgalomba hozatalának állat-egészségügyi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4/2012 (XII.27.) Főv. Kgy. rendelet a közterület- és városrésznevek megállapításáról, azok jelöléséről, valamint a házszám-megállapítás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94/2013. (VII. 26.) Korm. rendelet a Normafa Park történelmi sportterület megvalósításához szükséges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árosrendezési és Főépítész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eastAsia="hu-HU"/>
        </w:rPr>
      </w:pPr>
      <w:r>
        <w:rPr>
          <w:rFonts w:ascii="Garamond" w:hAnsi="Garamond"/>
          <w:lang w:eastAsia="hu-HU"/>
        </w:rPr>
        <w:t xml:space="preserve">▪ </w:t>
      </w:r>
      <w:r>
        <w:rPr>
          <w:rFonts w:ascii="Garamond" w:hAnsi="Garamond"/>
          <w:lang w:eastAsia="hu-HU"/>
        </w:rPr>
        <w:tab/>
        <w:t xml:space="preserve">2018. évi CXXXIX. törvény Magyarország és egyes kiemelt térségeinek területrendezési tervéről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eastAsia="hu-HU"/>
        </w:rPr>
      </w:pPr>
      <w:r>
        <w:rPr>
          <w:rFonts w:ascii="Garamond" w:hAnsi="Garamond"/>
          <w:lang w:eastAsia="hu-HU"/>
        </w:rPr>
        <w:t>▪</w:t>
      </w:r>
      <w:r>
        <w:rPr>
          <w:rFonts w:ascii="Garamond" w:hAnsi="Garamond"/>
          <w:lang w:eastAsia="hu-HU"/>
        </w:rPr>
        <w:tab/>
        <w:t>2016. évi LXXIV. törvény a településkép védelméről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13. évi CXLVIII. törvény a Normafa Park történelmi sportterület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99345748df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11. évi CLXXXIX. törvény Magyarország helyi önkormányzatairó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6567638140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9. évi XXXVII. törvény az erdőről, az erdő védelméről és az erdőgazdálkod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7. évi LXXXVI. törvény a villamos energiáról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6. évi LIII. törvény a nemzetgazdasági szempontból kiemelt jelentőségű beruházások megvalósításának gyorsításáról és egyszerűsítéséről</w:t>
      </w:r>
      <w:r>
        <w:fldChar w:fldCharType="begin"/>
      </w:r>
      <w:r>
        <w:rPr>
          <w:rFonts w:ascii="Garamond" w:hAnsi="Garamond"/>
        </w:rPr>
        <w:instrText xml:space="preserve"> HYPERLINK "https://uj.jogtar.hu/" \l "lbj0id15040807195056fd9"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5. évi LXIV. törvény a Budapesti Agglomeráció Területrendezési Tervéről</w:t>
      </w:r>
      <w:r>
        <w:fldChar w:fldCharType="begin"/>
      </w:r>
      <w:r>
        <w:rPr>
          <w:rFonts w:ascii="Garamond" w:hAnsi="Garamond"/>
        </w:rPr>
        <w:instrText xml:space="preserve"> HYPERLINK "https://uj.jogtar.hu/" \l "lbj0id150408074355754bc"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6. évi CL. törvény az általános közigazgatási rendtart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1. évi LXIV. törvény a kulturális örökség védelm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97. évi LXXVIII. törvény az épített környezet alakításáról és védelméről</w:t>
      </w:r>
      <w:r>
        <w:fldChar w:fldCharType="begin"/>
      </w:r>
      <w:r>
        <w:rPr>
          <w:rFonts w:ascii="Garamond" w:hAnsi="Garamond"/>
        </w:rPr>
        <w:instrText xml:space="preserve"> HYPERLINK "https://uj.jogtar.hu/" \l "lbj0id150408080136294ae"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92. évi LXVI. törvény a polgárok személyi adatainak és lakcímének nyilvántartásáró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419/2021. (VII. 15.) Korm. rendelet a településtervek tartalmáról, elkészítésének és elfogadásának rendjéről, valamint egyes településrendezési sajátos jogintézményekről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98/2017. (IV. 27.) Korm. rendelet az Egészséges Budapest Program megvalósításával összefüggő közigazgatási hatósági ügyek nemzetgazdasági szempontból kiemelt jelentőségű üggyé nyilvánításáról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 xml:space="preserve">104/2017. (IV. 28.) Korm. rendelet </w:t>
      </w:r>
      <w:hyperlink r:id="rId13">
        <w:r>
          <w:rPr>
            <w:rFonts w:cs="Arial" w:ascii="Garamond" w:hAnsi="Garamond"/>
          </w:rPr>
          <w:t>a településkép védelméről szóló törvény</w:t>
        </w:r>
      </w:hyperlink>
      <w:r>
        <w:rPr>
          <w:rFonts w:ascii="Garamond" w:hAnsi="Garamond"/>
        </w:rPr>
        <w:t> reklámok közzétételével kapcsolatos rendelkezéseinek végrehajtásáról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166/2017. (VI. 28.) Korm. rendelet a Felhő utcai Református Központ létrehozásával kapcsolatos beruházás megvalósításával összefüggő közigazgatási hatósági ügyek nemzetgazdasági szempontból kiemelt jelentőségű üggyé nyilvánításá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09/2016. (X. 13.) Korm. rendelet a Testnevelési Egyetem új kampusza, valamint a hozzá kapcsolódó sportlétesítmények, szálláshelyek és szolgáltató egységek megépítése projekt keretében megvalósuló egyes beruházásokkal összefüggő közigazgatási hatósági ügyek nemzetgazdasági szempontból kiemelt jelentőségű üggyé nyilvánításáról, az eljáró hatóságok kijelöléséről, valamint a beruházások megvalósításával összefüggő beépítési szabályok megállapításáró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55/2016. (VI. 13.) Korm. rendelet a lakóépület építésének egyszerű bejelentéséről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19/2015. (X. 30.) Korm. rendelet a Magyar Művészeti Akadémia Székháza kialakítását szolgáló beruházással összefüggő közigazgatási hatósági ügyek nemzetgazdasági szempontból kiemelt jelentőségű üggyé nyilvánításáról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32/2015. (V. 27.) Korm. rendelet a Budapest XII. kerületi Városmajori Gimnázium és Kós Károly Általános Iskolához csatlakozó tornaterem építésére irányuló beruházás megvalósításával összefüggő közigazgatási hatósági ügyek kiemelt jelentőségű üggyé nyilvání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45/2014. (XII. 23.) Korm. rendelet a központi címregiszterről és a címkezelés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94/2013. (VII. 26.) Korm. rendelet a Normafa Park történelmi sportterület megvalósításához szükséges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4/2012. (XI. 8.) Korm. rendelet a településfejlesztési koncepcióról, az integrált településfejlesztési stratégiáról és a településrendezési eszközökről, valamint egyes településrendezési sajátos jogintézmények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3/2012. (XI. 8.) Korm. rendelet az Építésügyi Dokumentációs és Információs Központról, valamint az Országos Építésügyi Nyilvántartás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45/2012. (XII. 6.) Korm. rendelet egyes közlekedésfejlesztési projektekkel összefüggő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0/2009. (IX. 15.) Korm. rendelet a főépítészi tevékenység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52/2006. (XII. 7.) Korm. rendelet a településrendezési és az építészeti-műszaki tervtanácsok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/2005. (I. 11.) Korm. rendelet egyes tervek, illetve programok környezeti vizsgálat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53/1997. (XII. 20.) Korm. rendelet az országos településrendezési és építési követelmények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 xml:space="preserve">146/1993. (X. 26.) Korm. rendelet a polgárok személyi adatainak és lakcímének nyilvántartásáról szóló </w:t>
      </w:r>
      <w:hyperlink r:id="rId14">
        <w:r>
          <w:rPr>
            <w:rFonts w:cs="Arial" w:ascii="Garamond" w:hAnsi="Garamond"/>
          </w:rPr>
          <w:t>1992. évi LXVI. törvény</w:t>
        </w:r>
      </w:hyperlink>
      <w:r>
        <w:rPr>
          <w:rFonts w:ascii="Garamond" w:hAnsi="Garamond"/>
        </w:rPr>
        <w:t xml:space="preserve"> végrehaj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09/1999. (XII. 29.) FVM rendelet - az ingatlan-nyilvántartásról szóló 1997. évi CXLI. törvény végrehaj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4/2009. (IX. 30.) NFGM rendelet a telekalakítási és építési tilalom elrendelés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5/2015. (II. 16.) Főv. Kgy. rendelet Budapest főváros rendezési szabályzatáró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4/2012. (XII. 27.) Főv. Kgy. rendelet a közterület- és városrésznevek megállapításáról, azok jelöléséről, valamint a házszám-megállapítás szabályai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496/2016. (XII. 28.) Korm. rendelet - a kulturális örökség védelmével kapcsolatos szabályokró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Garamond" w:hAnsi="Garamond"/>
        </w:rPr>
      </w:pPr>
      <w:bookmarkStart w:id="2" w:name="_GoBack"/>
      <w:bookmarkEnd w:id="2"/>
      <w:r>
        <w:rPr>
          <w:rFonts w:ascii="Garamond" w:hAnsi="Garamond"/>
        </w:rPr>
        <w:t>141/2018. (VII. 27.) Korm. rendelet egyes gazdaságfejlesztési célú és munkahelyteremtő beruházásokkal összefüggő közigazgatási hatósági ügyek nemzetgazdasági szempontból kiemelt jelentőségű üggyé nyilvánításáról, valamint egyes nemzetgazdasági szempontból kiemelt jelentőségű üggyé nyilvánításról szóló kormányrendeletek módosításá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50/2015. (I. 28.) Főv. Kgy. határozattal elfogadott Budapest főváros településszerkezeti terv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Zöld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5. évi LIII. törvény a környezet védelmének általános szabály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6. évi LIII. törvény a természet védelmének általános szabály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9. évi XXXVII. törvény az erdőről, az erdő védelméről és az erdőgazdálkodásró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6. évi CL. törvény az általános közigazgatási rendtartásról</w:t>
      </w:r>
    </w:p>
    <w:p>
      <w:pPr>
        <w:pStyle w:val="Header"/>
        <w:numPr>
          <w:ilvl w:val="0"/>
          <w:numId w:val="9"/>
        </w:numPr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 xml:space="preserve">2012. évi </w:t>
      </w:r>
      <w:r>
        <w:rPr>
          <w:rFonts w:ascii="Garamond" w:hAnsi="Garamond"/>
        </w:rPr>
        <w:t>CLXXXV. törvény a hulladék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3. évi LXXXIX. törvény a környezetterhelési díj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1997. évi LXXVIII. törvény az épített környezet alakításáról és védelméről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8. évi XLVI. törvény az élelmiszerláncról és hatósági felügyelet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5. évi LVII. törvény a vízgazdálkodásról</w:t>
      </w:r>
    </w:p>
    <w:p>
      <w:pPr>
        <w:pStyle w:val="ListParagraph"/>
        <w:numPr>
          <w:ilvl w:val="0"/>
          <w:numId w:val="9"/>
        </w:numPr>
        <w:spacing w:lineRule="auto" w:line="252"/>
        <w:rPr>
          <w:rFonts w:ascii="Garamond" w:hAnsi="Garamond"/>
        </w:rPr>
      </w:pPr>
      <w:r>
        <w:rPr>
          <w:rFonts w:ascii="Garamond" w:hAnsi="Garamond"/>
        </w:rPr>
        <w:t>2015. évi CCXXII. törvény az elektronikus ügyintézés és a bizalmi szolgáltatások általános szabályai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1/2015. (III. 30.) Korm. rendelet a környezetvédelmi és természetvédelmi hatósági és igazgatási feladatokat ellátó szervek kijelölésé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72/2013. (VIII. 27.) VM rendelet a hulladékjegyzé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385/2014. (XII. 31.) Korm. rendelet a hulladékkezelési közszolgáltatás végzésének feltételei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15/2003. (XI. 7.) KvVM rendelet a területi hulladékgazdálkodási tervek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/1986. (II. 21.) ÉVM-EüM együttes rendelet a köztisztasággal és a települési szilárd hulladékkal összefüggő tevékenység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8/1994. (VIII. 1.) Főv. Kgy. rendelet a főváros köztisztaság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23/1997. (VII. 18.) Korm. rendelet a vízbázisok, a távlati vízbázisok, valamint az ivóvízellátást szolgáló vízilétesítm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19/2004. (VII. 21.) Korm. rendelet a felszín alatti viz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0/2004. (VII. 21.) Korm. rendelet a felszíni vizek minősége védelmének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2/1996. (V. 22.) Korm. rendelet a vízgazdálkodási hatósági jogkör gyakorlásáró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7/2004. (XII. 25.) KvVM rendelet a felszín alatti víz állapota szempontjából érzékeny területeken levő települések besorol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06/2010. (XII. 23.) Korm. rendelet a levegő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46/2008. (XII. 30.) Korm. rendelet a fás szárú növ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0/2005. (III. 8.) Főv. Kgy. rendelet a fővárosi zöldfelületi rendszerbe tartozó zöldterületek és zöldfelületek védelméről, használatáról, fenntartásáról és fejlesztés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84/2007. (X. 29.) Korm. rendelet a környezeti zaj és rezgés elleni védelem egyes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7/2008. (XII. 3.) KvVM-EüM együttes rendelet a környezeti zaj- és rezgésterhelési határértékek megállapít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93/2007. (XII. 18.) KvVM rendelet a zajkibocsátási határértékek megállapításának, valamint a zaj- és rezgéskibocsátás ellenőrzésének módj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4/2008. (VII. 31.) Korm. rendelet az élelmiszerlánc felügyeletével összefüggő bírságok kiszámításának módjáról és mérték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ének 58/2018. (XII. 17.) önkormányzati rendelete a fás szárú növ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3/2008. (XII.18.) Budapest XII. kerület Hegyvidéki Önkormányzat rendelete a zajvédelem helyi szabályoz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color w:val="1F497D"/>
        </w:rPr>
      </w:pPr>
      <w:r>
        <w:rPr>
          <w:rFonts w:ascii="Garamond" w:hAnsi="Garamond"/>
        </w:rPr>
        <w:t>383/2016. (XII. 2.) Korm. rendelet a földművelésügyi hatósági és igazgatási feladatokat ellátó szervek kijelölés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1/2008. (VIII. 30.) Korm. rendelet a parlagfű elleni közérdekű védekezés végrehajtásának, valamint az állami, illetve a közérdekű védekezés költségei megállapításának és igénylésének részletes szabályairó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7/2011. (X. 14.) OGY határozat a Nemzeti Energiastratégiáról </w:t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>23/2018. (X. 31.) OGY határozat a 2018-2030 közötti időszakra vonatkozó, 2050-ig tartó időszakra kitekintést nyújtó második Nemzeti Éghajlatváltozási Stratégiáról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000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0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7c2e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c3e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5358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5358f"/>
    <w:rPr/>
  </w:style>
  <w:style w:type="character" w:styleId="Strong">
    <w:name w:val="Strong"/>
    <w:basedOn w:val="DefaultParagraphFont"/>
    <w:uiPriority w:val="22"/>
    <w:qFormat/>
    <w:rsid w:val="00ed066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04c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e04cc"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e04cc"/>
    <w:rPr>
      <w:rFonts w:ascii="Segoe UI" w:hAnsi="Segoe UI" w:cs="Segoe UI"/>
      <w:sz w:val="18"/>
      <w:szCs w:val="18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7c2e4c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c2e4c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078be"/>
    <w:rPr>
      <w:color w:val="954F72" w:themeColor="followed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2611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9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253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53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e04c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e04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c2e4c"/>
    <w:pPr/>
    <w:rPr>
      <w:b/>
      <w:bCs/>
    </w:rPr>
  </w:style>
  <w:style w:type="paragraph" w:styleId="Revision">
    <w:name w:val="Revision"/>
    <w:uiPriority w:val="99"/>
    <w:semiHidden/>
    <w:qFormat/>
    <w:rsid w:val="00ad7f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download.php?docID=52795" TargetMode="External"/><Relationship Id="rId3" Type="http://schemas.openxmlformats.org/officeDocument/2006/relationships/hyperlink" Target="https://www.hegyvidek.hu/download.php?docID=52825" TargetMode="External"/><Relationship Id="rId4" Type="http://schemas.openxmlformats.org/officeDocument/2006/relationships/hyperlink" Target="https://www.hegyvidek.hu/download.php?docID=63257" TargetMode="External"/><Relationship Id="rId5" Type="http://schemas.openxmlformats.org/officeDocument/2006/relationships/hyperlink" Target="https://www.hegyvidek.hu/download.php?docID=52999" TargetMode="External"/><Relationship Id="rId6" Type="http://schemas.openxmlformats.org/officeDocument/2006/relationships/hyperlink" Target="https://www.hegyvidek.hu/download.php?docID=72087" TargetMode="External"/><Relationship Id="rId7" Type="http://schemas.openxmlformats.org/officeDocument/2006/relationships/hyperlink" Target="https://www.hegyvidek.hu/onkormanyzat/rendeletek-tara/34-2017-ok-rendelet-180122" TargetMode="External"/><Relationship Id="rId8" Type="http://schemas.openxmlformats.org/officeDocument/2006/relationships/hyperlink" Target="https://www.hegyvidek.hu/onkormanyzat/rendeletek-tara/34-2017-ok-rendelet-180122" TargetMode="External"/><Relationship Id="rId9" Type="http://schemas.openxmlformats.org/officeDocument/2006/relationships/hyperlink" Target="https://www.hegyvidek.hu/onkormanyzat/2018-evi-rendeletek/55-2018-ok-rendelet" TargetMode="External"/><Relationship Id="rId10" Type="http://schemas.openxmlformats.org/officeDocument/2006/relationships/hyperlink" Target="https://www.hegyvidek.hu/onkormanyzat/dokumentumok/43-2017-ok-rendelet-180122" TargetMode="External"/><Relationship Id="rId11" Type="http://schemas.openxmlformats.org/officeDocument/2006/relationships/hyperlink" Target="https://www.hegyvidek.hu/onkormanyzat/2018-evi-rendeletek/44-2018-ok-rendelet" TargetMode="External"/><Relationship Id="rId12" Type="http://schemas.openxmlformats.org/officeDocument/2006/relationships/hyperlink" Target="https://www.hegyvidek.hu/onkormanyzat/dokumentumok/2-2014-ok-rendelet-180122" TargetMode="External"/><Relationship Id="rId13" Type="http://schemas.openxmlformats.org/officeDocument/2006/relationships/hyperlink" Target="https://uj.jogtar.hu/" TargetMode="External"/><Relationship Id="rId14" Type="http://schemas.openxmlformats.org/officeDocument/2006/relationships/hyperlink" Target="https://uj.jogtar.h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4494</Words>
  <Characters>31013</Characters>
  <CharactersWithSpaces>35437</CharactersWithSpaces>
  <Paragraphs>70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7:00Z</dcterms:created>
  <dc:creator>Kulifai Sylvia</dc:creator>
  <dc:description/>
  <dc:language>en-US</dc:language>
  <cp:lastModifiedBy>Gere Kornélia dr.</cp:lastModifiedBy>
  <dcterms:modified xsi:type="dcterms:W3CDTF">2024-03-06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