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bookmarkStart w:id="0" w:name="_GoBack"/>
      <w:r>
        <w:rPr>
          <w:rFonts w:ascii="Garamond" w:hAnsi="Garamond"/>
          <w:b/>
          <w:sz w:val="24"/>
          <w:szCs w:val="24"/>
        </w:rPr>
        <w:t>A közfeladatot ellátó szerv nyilvános kiadványai</w:t>
      </w:r>
      <w:bookmarkEnd w:id="0"/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Rcsostblzat"/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646"/>
        <w:gridCol w:w="3686"/>
        <w:gridCol w:w="1559"/>
      </w:tblGrid>
      <w:tr>
        <w:trPr/>
        <w:tc>
          <w:tcPr>
            <w:tcW w:w="226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iadvány címe</w:t>
            </w:r>
          </w:p>
        </w:tc>
        <w:tc>
          <w:tcPr>
            <w:tcW w:w="864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émájának leírása</w:t>
            </w:r>
          </w:p>
        </w:tc>
        <w:tc>
          <w:tcPr>
            <w:tcW w:w="368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Hozzáférés módja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ngyenessé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ultúra a Hegyvidéke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XII. kerület kulturális életével foglalkozik, tájékoztatást ad a Hegyvidéken található kulturális intézményekről, programlehetőségekről, valamint az érdeklődők kulturális témájú cikkeket, interjúkat olvashatnak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www.hegyvidek.hu/site/upload/import/flipbook/kultura_a_hegyvideken_2018/index.html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gészséges Hegyvidék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z önkormányzat kerületi egészségprogramjairól, az egészségügyi intézményekről ad tájékoztatást, valamint az érdeklődők egészségügyi témájú cikkeket, interjúkat olvashatnak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www.hegyvidek.hu/download.php?docID=70201</w:t>
              </w:r>
            </w:hyperlink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Sport és szabadidő a Hegyvidéke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hegyvidéki sportéletről, sportintézményekről, sportolási lehetőségekről, az önkormányzat sportprogramjairól ad tájékoztatást, valamint az érdeklődők a sportoláshoz kapcsolódó cikkeket, interjúkat olvashatnak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www.hegyvidek.hu/download.php?docID=53443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Utak a Hegyvidéke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Hegyvidék úthálózatával kapcsolatos tudnivalókat tartalmazza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www.hegyvidek.hu/download.php?docID=3641</w:t>
              </w:r>
            </w:hyperlink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Zöld Hegyvidék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z önkormányzat „zöldkoncepciójáról”, parkokról, zöldterületekről ad tájékoztatást, valamint az érdeklődők a témához kapcsolódó cikkeket, interjúkat olvashatnak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www.hegyvidek.hu/download.php?docID=68731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Gyermeknevelés a Hegyvidéke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oktatással, gyermekneveléssel kapcsolatos tudnivalókat tartalmaz, tájékoztatást ad az állam, valamint az önkormányzat kerületi oktatási, nevelési intézményeiről, valamint az érdeklődők a témához kapcsolódó cikkeket, interjúkat olvashatnak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www.hegyvidek.hu/download.php?docID=31765</w:t>
              </w:r>
            </w:hyperlink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dősekért a Hegyvidéke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z időseket érintő tudnivalókat tartalmaz, tájékoztatást ad az állam, valamint az önkormányzat kerületi egészségügyi intézményeiről, az időseket érintő szolgáltatásokról, otthon ápolásról, a kifejezetten az időseknek szóló sportolási és kulturális lehetőségekről, társas programokról, továbbá az érdeklődők a témához kapcsolódó cikkeket, interjúkat olvashatnak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www.hegyvidek.hu/download.php?docID=64251</w:t>
              </w:r>
            </w:hyperlink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Új Otthonom a Hegyvidék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rületi kisokos, a kerületbe újonnan költözők számára ad hasznos tájékoztatót a kerületi intézményekről, az önkormányzat szolgáltatásairól, parkolási rendszerről, kikapcsolódási lehetőségekről, egyéb fontos tudnivalókról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nyomtatott formában a kerületi Kormányablakban.</w:t>
            </w:r>
            <w:hyperlink r:id="rId9">
              <w:r>
                <w:rPr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 xml:space="preserve">  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Online elérhetőség: </w:t>
            </w:r>
            <w:hyperlink r:id="rId10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hegyvidek.hu/download.php?docID=84078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Hegylakó Magazi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Hegyvidéki Önkormányzat kiadványa, amely az általa kibocsátott HEGYVIDÉK kártyához kapcsolódó információk terjesztését szolgálja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www.hegylakomagazin.hu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A Nyár Virágai A Hegyvidéke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XII. kerület természeti értékeivel foglalkozik, segítségével könnyen beazonosíthatóvá válnak a Hegyvidéken található őshonos lágyszárú virágok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www.hegyvidek.hu/download.php?docID=76136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Zöld Iroda Ismertető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Zöld Iroda tevékenységi köreinek bemutatása a helyi lakosság számára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www.hegyvidek.hu/download.php?docID=60339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ertészkedjünk A Közterületeinke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Útmutató a Zöld Iroda Zöldfelület Gondnokság Programjához nem csak közterületekre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www.hegyvidek.hu/download.php?docID=60339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Hümér Kalandjai A Zöld Óvodába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Hegyvidéki Zöld Iroda és a Budai Rajziskola együttműködésében készült el az az ovisoknak szánt foglalkoztató füzet, amely segít a legkisebbeket is bevezetni az energiahatékonyság rejtelmeibe. A kiadványt mind a 3, projektben résztvevő kerületi óvoda számára eljuttattuk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archiv.hegyvidek.hu/download.php?docID=46909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Hegyvidéki Hulladék Kisokos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Szelektálj kreatívan! pályázat keretében elkészült a Hegyvidéki Hulladék Kisokos a Földművelésügyi Minisztérium támogatásával. A kiadvány kerületi iskolások illusztrációin keresztül segít eligazodni a hulladék megelőzés és a szelektív hulladékgyűjtés világában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www.hegyvidek.hu/download.php?docID=55387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nergiatakarékosság és éghajlatvédelem a Hegyvidéke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önnyen áttekinthető, tömör, informatív kiadvány, amely amellett, hogy igyekszik felhívni a figyelmet az energiafogyasztás mérséklésére és az éghajlatváltozáshoz történő alkalmazkodásra, praktikus és hétköznapi tippeket is ad ezekben a témákban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hegyvidek.hu/download.php?docID=70731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A Hegyvidék madarai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mintegy 60 oldalas kiadvány szemléletesen, képekkel illusztrálva mutatja be a Hegyvidék változatos madárvilágá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Calibri" w:cs="" w:ascii="Garamond" w:hAnsi="Garamond"/>
                  <w:kern w:val="0"/>
                  <w:sz w:val="24"/>
                  <w:szCs w:val="24"/>
                  <w:lang w:val="hu-HU" w:eastAsia="en-US" w:bidi="ar-SA"/>
                </w:rPr>
                <w:t>https://zold.hegyvidek.hu/dokumentumtar/olvasnivalok/hegyvidek-madarai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ige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93" w:right="85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b3329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f5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e6945"/>
    <w:rPr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a389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640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b640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b640c"/>
    <w:rPr>
      <w:b/>
      <w:bCs/>
      <w:sz w:val="20"/>
      <w:szCs w:val="20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b33290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4b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9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a3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b64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b64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42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site/upload/import/flipbook/kultura_a_hegyvideken_2018/index.html" TargetMode="External"/><Relationship Id="rId3" Type="http://schemas.openxmlformats.org/officeDocument/2006/relationships/hyperlink" Target="https://www.hegyvidek.hu/download.php?docID=70201" TargetMode="External"/><Relationship Id="rId4" Type="http://schemas.openxmlformats.org/officeDocument/2006/relationships/hyperlink" Target="https://www.hegyvidek.hu/download.php?docID=53443" TargetMode="External"/><Relationship Id="rId5" Type="http://schemas.openxmlformats.org/officeDocument/2006/relationships/hyperlink" Target="https://www.hegyvidek.hu/download.php?docID=3641" TargetMode="External"/><Relationship Id="rId6" Type="http://schemas.openxmlformats.org/officeDocument/2006/relationships/hyperlink" Target="https://www.hegyvidek.hu/download.php?docID=68731" TargetMode="External"/><Relationship Id="rId7" Type="http://schemas.openxmlformats.org/officeDocument/2006/relationships/hyperlink" Target="https://www.hegyvidek.hu/download.php?docID=31765" TargetMode="External"/><Relationship Id="rId8" Type="http://schemas.openxmlformats.org/officeDocument/2006/relationships/hyperlink" Target="https://www.hegyvidek.hu/download.php?docID=64251" TargetMode="External"/><Relationship Id="rId9" Type="http://schemas.openxmlformats.org/officeDocument/2006/relationships/hyperlink" Target="https://www.hegyvidek.hu/download.php?docID=64251" TargetMode="External"/><Relationship Id="rId10" Type="http://schemas.openxmlformats.org/officeDocument/2006/relationships/hyperlink" Target="https://hegyvidek.hu/download.php?docID=84078" TargetMode="External"/><Relationship Id="rId11" Type="http://schemas.openxmlformats.org/officeDocument/2006/relationships/hyperlink" Target="http://www.hegylakomagazin.hu/" TargetMode="External"/><Relationship Id="rId12" Type="http://schemas.openxmlformats.org/officeDocument/2006/relationships/hyperlink" Target="https://www.hegyvidek.hu/download.php?docID=76136" TargetMode="External"/><Relationship Id="rId13" Type="http://schemas.openxmlformats.org/officeDocument/2006/relationships/hyperlink" Target="https://www.hegyvidek.hu/download.php?docID=60339" TargetMode="External"/><Relationship Id="rId14" Type="http://schemas.openxmlformats.org/officeDocument/2006/relationships/hyperlink" Target="https://www.hegyvidek.hu/download.php?docID=60339" TargetMode="External"/><Relationship Id="rId15" Type="http://schemas.openxmlformats.org/officeDocument/2006/relationships/hyperlink" Target="https://archiv.hegyvidek.hu/download.php?docID=46909" TargetMode="External"/><Relationship Id="rId16" Type="http://schemas.openxmlformats.org/officeDocument/2006/relationships/hyperlink" Target="https://www.hegyvidek.hu/download.php?docID=55387" TargetMode="External"/><Relationship Id="rId17" Type="http://schemas.openxmlformats.org/officeDocument/2006/relationships/hyperlink" Target="https://hegyvidek.hu/download.php?docID=70731" TargetMode="External"/><Relationship Id="rId18" Type="http://schemas.openxmlformats.org/officeDocument/2006/relationships/hyperlink" Target="https://zold.hegyvidek.hu/dokumentumtar/olvasnivalok/hegyvidek-madara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721</Words>
  <Characters>4977</Characters>
  <CharactersWithSpaces>56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5:00Z</dcterms:created>
  <dc:creator>Kónya Rita</dc:creator>
  <dc:description/>
  <dc:language>en-US</dc:language>
  <cp:lastModifiedBy>Gere Kornélia dr.</cp:lastModifiedBy>
  <dcterms:modified xsi:type="dcterms:W3CDTF">2023-02-17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