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A közfeladatot ellátó szerv által nyújtott vagy költségvetéséből finanszírozott közszolgáltatások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tbl>
      <w:tblPr>
        <w:tblStyle w:val="Rcsostblzat"/>
        <w:tblW w:w="2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3"/>
        <w:gridCol w:w="9002"/>
        <w:gridCol w:w="5449"/>
        <w:gridCol w:w="4755"/>
      </w:tblGrid>
      <w:tr>
        <w:trPr/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hu-HU" w:eastAsia="en-US" w:bidi="ar-SA"/>
              </w:rPr>
              <w:t>Közszolgáltatás megnevezése</w:t>
            </w:r>
          </w:p>
        </w:tc>
        <w:tc>
          <w:tcPr>
            <w:tcW w:w="9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hu-HU" w:eastAsia="en-US" w:bidi="ar-SA"/>
              </w:rPr>
              <w:t>Közszolgáltatások tartalma</w:t>
            </w:r>
          </w:p>
        </w:tc>
        <w:tc>
          <w:tcPr>
            <w:tcW w:w="5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hu-HU" w:eastAsia="en-US" w:bidi="ar-SA"/>
              </w:rPr>
              <w:t>Igénybevétel rendje, formanyomtatványok elérhetősége</w:t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hu-HU" w:eastAsia="en-US" w:bidi="ar-SA"/>
              </w:rPr>
              <w:t>Díj, kedvezmények mértéke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Óvodai nevelés</w:t>
            </w:r>
          </w:p>
        </w:tc>
        <w:tc>
          <w:tcPr>
            <w:tcW w:w="9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nemzeti köznevelésről szóló 2011. évi CXC. törvény 74. § (1) bekezdése és a Magyarország helyi önkormányzatairól szóló 2011. évi CLXXXIX. törvény 13. § (1) bekezdése szerint települési önkormányzatok kötelező feladata az óvodában történő ellátás biztosítása. A gyermekek a harmadik életévük betöltése után, jelentkezés útján vehetőek fel az óvodába. Az óvodai átvételre szintén jelentkezés útján valósulhat meg. Arról, hogy a gyermek átvehető vagy felvehető-e az intézménybe, minden esetben a fenntartó és az intézmény vezetője hozza meg a döntést. Az átvétel, illetve a felvétel minden olyan esetben kötelező, amikor a gyermek életkora szerint köteles óvodába járni és a szülő azt kéri, amennyiben az óvoda a gyermek tartózkodási helyének vagy lakóhelyének körzetében található meg. Az óvodák felvételi körzetének meghatározását a település önkormányzata végzi el. A 2013-as évtől kezdődően minden más egyéb köznevelési alapfeladat ellátását az állam végzi.</w:t>
            </w:r>
          </w:p>
        </w:tc>
        <w:tc>
          <w:tcPr>
            <w:tcW w:w="5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u-HU" w:eastAsia="en-US" w:bidi="ar-SA"/>
                </w:rPr>
                <w:t>https://www.hegyvidek.hu/ugyintezes/oktatas-es-ifjusag/ovodai-jelentkezes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InternetLink"/>
                <w:rFonts w:ascii="Arial" w:hAnsi="Arial" w:cs="Arial"/>
                <w:b/>
                <w:b/>
                <w:bCs/>
                <w:color w:val="00416A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416A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www.mesevarhegyvidek.hu</w:t>
              </w:r>
            </w:hyperlink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br/>
            </w:r>
            <w:hyperlink r:id="rId4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www.kimbiovi.hu</w:t>
              </w:r>
            </w:hyperlink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br/>
            </w:r>
            <w:hyperlink r:id="rId5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www.mackosovoda.hu</w:t>
              </w:r>
            </w:hyperlink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br/>
            </w:r>
            <w:hyperlink r:id="rId6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www.normafaovoda.eu</w:t>
              </w:r>
            </w:hyperlink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br/>
            </w:r>
            <w:hyperlink r:id="rId7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www.orbanhegyiovoda.hu</w:t>
              </w:r>
            </w:hyperlink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br/>
            </w:r>
            <w:hyperlink r:id="rId8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www.suniovodak.hu</w:t>
              </w:r>
            </w:hyperlink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br/>
            </w:r>
            <w:hyperlink r:id="rId9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www.taltosovoda.eu</w:t>
              </w:r>
            </w:hyperlink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br/>
            </w:r>
            <w:hyperlink r:id="rId10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www.varosmajoriovodak.hu</w:t>
              </w:r>
            </w:hyperlink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br/>
            </w:r>
            <w:hyperlink r:id="rId11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www.zugligetovoda.hu</w:t>
              </w:r>
            </w:hyperlink>
          </w:p>
        </w:tc>
        <w:tc>
          <w:tcPr>
            <w:tcW w:w="4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z óvodai ellátás ingyenes. </w:t>
              <w:br/>
              <w:t>Az étkezésekre vonatkozó aktuális térítési díjakat Budapest Főváros XII. kerület Hegyvidéki Önkormányzat Képviselő-testületének a személyes gondoskodást nyújtó gyermekjóléti alapellátásokról szóló 55/2018. (XII. 17.) önkormányzati rendelete 1. számú melléklete tartalmazza.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Közművelődési szolgáltatás</w:t>
            </w:r>
          </w:p>
        </w:tc>
        <w:tc>
          <w:tcPr>
            <w:tcW w:w="9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Önkormányzat közművelődési feladatkörébe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) a kerületben kialakult művelődési hagyományokra, a kerület fejlesztésének koncepciójára építve, a közművelődési intézmények, a civil szervezetek és a polgárok tevékenységére alapozva közművelődési feladattervet fogalmaz meg, és valamennyi korosztály számára biztosítja a közművelődési ellátást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) a közművelődés sajátos eszközrendszerével elősegíti a kerület lakosságmegtartó képességének növelését, a civil társadalom önszerveződési folyamatának erősítését, a kerületi polgárok életminőségének, életesélyeinek javítását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c) elősegíti a kerület kulturális értékeinek (környezeti, szellemi, művelődési) hagyományainak feltárását, megismerését, ápolását, gazdagítását, továbbá a környezeti kultúra javítását, a városesztétikai kultúra fejlesztését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d) elősegíti a nemzettudat erősödését, az egyetemes, a nemzeti, a nemzetiségi és más kisebbségi kultúrák megismerését, gyarapítását, a kultúrák közötti kapcsolatok ápolását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) közreműködik az iskolarendszeren kívüli ismeretszerzési, tanulási, továbbképzési lehetőségek megteremtésében, támogatja az amatőr alkotó, művelődő közösségek tevékenységét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) részt vesz a szabadidő kulturált és művelődési célú eltöltésének feltételei biztosításában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g) gondoskodik a közművelődési lehetőségek, szolgáltatások, programok nyilvános meghirdetéséről (helyi sajtó, plakátok, műsorfüzetek, stb.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Önkormányzat által fenntartott közösségi ház, illetve az Önkormányzattal közművelődési megállapodást kötött kulturális központ kulturális alapfeladatot ellátó intézmény, amely a kerület lakosai számára térítésmentesen biztosít szolgáltatásokat, bizonyos rendezvények látogatását és közösségi célokra termek használatát, továbbá helyszínt biztosít az egyes művészeti csoportok fellépéseinek. Fontos feladata a helyi hagyományokra épülő programok, versenyek, vetélkedők, valamint nemzeti ünnepi rendezvények szervezése. Az intézmény által szervezett szabadtéri fesztiválok, vásárok is nyitottak a közönség számára, amelyeken a kerületi gyermek csoportok és nemzetiségi együttesek bemutatkozására is lehetőség van.  A közösségi ház alapszolgáltatásai nagy részét költségvetési támogatásból, más részét saját bevételből finanszírozza. E tevékenységén túl a zenei rendezvényei, előadásai, tanfolyamai és táborai térítés ellenében látogathatók, illetve vehetők igénybe. A közösségi ház támogatja a civil szervezetek programjait i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43/2017. (XII. 20.) Budapest Főváros XII. kerületi Önkormányzat rendelete a közművelődésről</w:t>
            </w:r>
          </w:p>
        </w:tc>
        <w:tc>
          <w:tcPr>
            <w:tcW w:w="5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43/2017. (XII. 20.) Budapest Főváros XII. kerület Hegyvidéki Önkormányzat Képviselő-testületének rendelete a közművelődésrő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www.viranyos.hu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www.momkult.hu</w:t>
              </w:r>
            </w:hyperlink>
          </w:p>
        </w:tc>
        <w:tc>
          <w:tcPr>
            <w:tcW w:w="4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www.viranyos.hu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www.momkult.hu</w:t>
              </w:r>
            </w:hyperlink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Kedvezményes parkolás</w:t>
            </w:r>
          </w:p>
        </w:tc>
        <w:tc>
          <w:tcPr>
            <w:tcW w:w="9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kerületi várakozási övezet területére lakossági, gazdálkodói, egészségügyi parkolási kedvezmény adható a Fővárosi Közgyűlés, illetve Önkormányzatunk parkolási rendelete alapján. A rendeletben meghatározott feltételek, illetve az eljárási költség megtérítése után kerül sor az engedély kiadására.</w:t>
            </w:r>
          </w:p>
        </w:tc>
        <w:tc>
          <w:tcPr>
            <w:tcW w:w="544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885" w:leader="none"/>
              </w:tabs>
              <w:spacing w:lineRule="auto" w:line="240" w:before="45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Kedvezményes parkolási engedély kiadásának feltételei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885" w:leader="none"/>
              </w:tabs>
              <w:spacing w:lineRule="auto" w:line="240" w:before="45" w:after="0"/>
              <w:contextualSpacing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0"/>
                <w:lang w:val="hu-HU" w:eastAsia="en-US" w:bidi="ar-SA"/>
              </w:rPr>
              <w:t>2 000 Ft költségtérítés megfizetése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885" w:leader="none"/>
              </w:tabs>
              <w:spacing w:lineRule="auto" w:line="240" w:before="45" w:after="0"/>
              <w:contextualSpacing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0"/>
                <w:lang w:val="hu-HU" w:eastAsia="en-US" w:bidi="ar-SA"/>
              </w:rPr>
              <w:t>érvényes lakcímkártya (személyi igazolvány) bemutatása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885" w:leader="none"/>
              </w:tabs>
              <w:spacing w:lineRule="auto" w:line="240" w:before="45" w:after="0"/>
              <w:contextualSpacing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0"/>
                <w:lang w:val="hu-HU" w:eastAsia="en-US" w:bidi="ar-SA"/>
              </w:rPr>
              <w:t>érvényes forgalmi engedély bemutatása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885" w:leader="none"/>
              </w:tabs>
              <w:spacing w:lineRule="auto" w:line="240" w:before="45" w:after="0"/>
              <w:contextualSpacing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0"/>
                <w:lang w:val="hu-HU" w:eastAsia="en-US" w:bidi="ar-SA"/>
              </w:rPr>
              <w:t>helyi adó, vagy más jogcímen az Önkormányzattal szemben tartozás ne álljon fenn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885" w:leader="none"/>
              </w:tabs>
              <w:spacing w:lineRule="auto" w:line="240" w:before="45" w:after="0"/>
              <w:contextualSpacing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0"/>
                <w:lang w:val="hu-HU" w:eastAsia="en-US" w:bidi="ar-SA"/>
              </w:rPr>
              <w:t>Fővárosi parkolási társasággal szemben 30 napnál régebbi tartozása ne álljon fenn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885" w:leader="none"/>
              </w:tabs>
              <w:spacing w:lineRule="auto" w:line="240" w:before="45" w:after="0"/>
              <w:contextualSpacing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0"/>
                <w:lang w:val="hu-HU" w:eastAsia="en-US" w:bidi="ar-SA"/>
              </w:rPr>
              <w:t>munkáltatótól kizárólagos használatba kapott gépjárműre kér engedély esetén, az alábbiakra is szükség van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885" w:leader="none"/>
              </w:tabs>
              <w:spacing w:lineRule="auto" w:line="240" w:before="45" w:after="0"/>
              <w:contextualSpacing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0"/>
                <w:lang w:val="hu-HU" w:eastAsia="en-US" w:bidi="ar-SA"/>
              </w:rPr>
              <w:t>igazolás a gépjármű kizárólagos használatról (cégjegyzésre jogosult által aláírva), igazolás a munkáltató székhelye szerint illetékes Önkormányzattól, hogy a munkáltatónak gépjárműadó tartozása nincs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első személygépkocsira kiadott engedély költsége 2.000,- Ft lakásonként, a második gépkocsira igényelt engedély után azonban a környezeti besorolás alapján további éves parkolási díjat kell fizetni, amelynek mértéke a lakóhelyen fizetendő egy órai parkolási díj kettőszázötvenszerese. Az EURO 3 környezetvédelmi besorolás harminc százalék, az EURO 4-es ötven százalék, az EURO 5-ös besorolás 70% kedvezményt biztosít. A teljesen elektromos üzemű járművek esetén a kedvezmény mértéke 100%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harmadik, és további gépkocsikra parkolási hozzájárulás nem adható ki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parkolási engedélyek a kibocsátás évét követő naptári év január 31-ig, az engedélyeken feltüntetett zónákra érvényesek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engedélyek személyesen, meghatalmazott útján vagy regisztráció után elektronikus ügyintézésben egyaránt megkapható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bevezetésre kerülő új, elektronikus ügyintézési rendszer kiszűri a hibákat, minimalizálja a papíralapú kommunikációt, ami hozzájárul a környezettudatosabb működéshez is, valamint a szükséges nyomtatványok közvetlenül letölthetők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z ügyintézés regisztrációhoz kötött!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zután elegendő egy alkalommal befáradni a Polgármesteri Hivatalba, ahol elvégzik a szükséges azonosítást. A későbbiekben további ügyeket is lehet majd online intézn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https://www.hegyvidek.hu/kerulet/parkolas/parkolasi-engedelyek</w:t>
              </w:r>
            </w:hyperlink>
          </w:p>
        </w:tc>
        <w:tc>
          <w:tcPr>
            <w:tcW w:w="4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első személygépkocsira kiadott engedély költsége 2.000,- Ft lakásonként, a második gépkocsira igényelt engedély után azonban a környezeti besorolás alapján további éves parkolási díjat kell fizetni, amelynek mértéke a lakóhelyen fizetendő egy órai parkolási díj kettőszázötvenszerese. Az EURO 3 környezetvédelmi besorolás harminc százalék, az EURO 4-es ötven százalék, az EURO 5-ös besorolás 70% kedvezményt biztosít. A teljesen elektromos üzemű járművek esetén a kedvezmény mértéke 100%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Közterületen elhullott állattetemek elszállítása</w:t>
            </w:r>
          </w:p>
        </w:tc>
        <w:tc>
          <w:tcPr>
            <w:tcW w:w="9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elhullott állat fajtájától függően az önkormányzat szerződött partnere vagy a hatósági állatorvos a közterületen elhullott állatot eltávolítj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Közterületnek minősül a közút, a járda, a tér, a közpark, az alul- és felüljáró, stb.</w:t>
            </w:r>
          </w:p>
        </w:tc>
        <w:tc>
          <w:tcPr>
            <w:tcW w:w="5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Telefonon, e-mailen, személyesen lehet megadni az észlelt elhullott állattetemre vonatkozó információkat, hogy hol látta a bejelentő és mekkora méretű a tetem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Bejelentés módja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0"/>
                <w:lang w:val="hu-HU" w:eastAsia="en-US" w:bidi="ar-SA"/>
              </w:rPr>
              <w:t>elektronikusan a regisztrált ügyfelekne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0"/>
                <w:lang w:val="hu-HU" w:eastAsia="en-US" w:bidi="ar-SA"/>
              </w:rPr>
              <w:t>Zöldszámo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0"/>
                <w:lang w:val="hu-HU" w:eastAsia="en-US" w:bidi="ar-SA"/>
              </w:rPr>
              <w:t xml:space="preserve">E-mailen: </w:t>
            </w:r>
            <w:hyperlink r:id="rId17">
              <w:r>
                <w:rPr>
                  <w:rStyle w:val="InternetLink"/>
                  <w:rFonts w:cs="" w:ascii="Garamond" w:hAnsi="Garamond"/>
                  <w:kern w:val="0"/>
                  <w:lang w:val="hu-HU" w:eastAsia="en-US" w:bidi="ar-SA"/>
                </w:rPr>
                <w:t>onkormanyzat@hegyvidek.hu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0"/>
                <w:lang w:val="hu-HU" w:eastAsia="en-US" w:bidi="ar-SA"/>
              </w:rPr>
              <w:t>Telefonon: 06 1 224 59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https://www.hegyvidek.hu/hivatal/ugyintezes/varosfejlesztesi-iroda</w:t>
              </w:r>
            </w:hyperlink>
          </w:p>
        </w:tc>
        <w:tc>
          <w:tcPr>
            <w:tcW w:w="4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incs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Utcanév tábla kihelyezése, pótlása</w:t>
            </w:r>
          </w:p>
        </w:tc>
        <w:tc>
          <w:tcPr>
            <w:tcW w:w="9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eladatunk gondoskodni az utcanév táblák megfelelő állapotáról, ezért évente 2-4 alkalommal kerül ellenőrzésre az utcasarkokon lévő táblák állapota. Az önkormányzat ezen túlmenően fogadja a beérkezett bejelentéseket.</w:t>
            </w:r>
          </w:p>
        </w:tc>
        <w:tc>
          <w:tcPr>
            <w:tcW w:w="5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Telefonon, e-mailen, személyesen lehet megadni az utcanév táblákkal kapcsolatos észrevételeket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Bejelentés módja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0"/>
                <w:lang w:val="hu-HU" w:eastAsia="en-US" w:bidi="ar-SA"/>
              </w:rPr>
              <w:t>elektronikusan a regisztrált ügyfelekne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0"/>
                <w:lang w:val="hu-HU" w:eastAsia="en-US" w:bidi="ar-SA"/>
              </w:rPr>
              <w:t>Zöldszámo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Style w:val="InternetLink"/>
                <w:rFonts w:ascii="Garamond" w:hAnsi="Garamond"/>
                <w:color w:val="auto"/>
                <w:u w:val="none"/>
              </w:rPr>
            </w:pPr>
            <w:r>
              <w:rPr>
                <w:rFonts w:cs="" w:ascii="Garamond" w:hAnsi="Garamond"/>
                <w:kern w:val="0"/>
                <w:lang w:val="hu-HU" w:eastAsia="en-US" w:bidi="ar-SA"/>
              </w:rPr>
              <w:t xml:space="preserve">E-mailen: </w:t>
            </w:r>
            <w:hyperlink r:id="rId19">
              <w:r>
                <w:rPr>
                  <w:rStyle w:val="InternetLink"/>
                  <w:rFonts w:cs="" w:ascii="Garamond" w:hAnsi="Garamond"/>
                  <w:kern w:val="0"/>
                  <w:lang w:val="hu-HU" w:eastAsia="en-US" w:bidi="ar-SA"/>
                </w:rPr>
                <w:t>onkormanyzat@hegyvidek.hu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0"/>
                <w:lang w:val="hu-HU" w:eastAsia="en-US" w:bidi="ar-SA"/>
              </w:rPr>
              <w:t>Telefonon: 06 1 224 59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https://www.hegyvidek.hu/hivatal/ugyintezes/varosfejlesztesi-iroda</w:t>
              </w:r>
            </w:hyperlink>
          </w:p>
        </w:tc>
        <w:tc>
          <w:tcPr>
            <w:tcW w:w="4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incs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Köztisztasági feladatok ellátása</w:t>
            </w:r>
          </w:p>
        </w:tc>
        <w:tc>
          <w:tcPr>
            <w:tcW w:w="9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Közutak, közterületek téli síkosságmentesítési, nyári tisztántartási feladatainak ellenőrzése, közterületen illegálisan elhelyezett hulladék elszállíttatás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kerület teljes területén köztisztasági feladatok ellátása.</w:t>
            </w:r>
          </w:p>
        </w:tc>
        <w:tc>
          <w:tcPr>
            <w:tcW w:w="5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Kerület bejárása, illetve telefonon, e-mailen, személyesen lehet megadni az észlelt problémára vonatkozó információkat, hogy hol látta, tapasztalta a síkosságot, illegálisan elhelyezett hulladékot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Bejelentés módja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0"/>
                <w:lang w:val="hu-HU" w:eastAsia="en-US" w:bidi="ar-SA"/>
              </w:rPr>
              <w:t>elektronikusan a regisztrált ügyfelekne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0"/>
                <w:lang w:val="hu-HU" w:eastAsia="en-US" w:bidi="ar-SA"/>
              </w:rPr>
              <w:t>Zöldszámo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Style w:val="InternetLink"/>
                <w:rFonts w:ascii="Garamond" w:hAnsi="Garamond"/>
                <w:color w:val="auto"/>
                <w:u w:val="none"/>
              </w:rPr>
            </w:pPr>
            <w:r>
              <w:rPr>
                <w:rFonts w:cs="" w:ascii="Garamond" w:hAnsi="Garamond"/>
                <w:kern w:val="0"/>
                <w:lang w:val="hu-HU" w:eastAsia="en-US" w:bidi="ar-SA"/>
              </w:rPr>
              <w:t xml:space="preserve">E-mailen: </w:t>
            </w:r>
            <w:hyperlink r:id="rId21">
              <w:r>
                <w:rPr>
                  <w:rStyle w:val="InternetLink"/>
                  <w:rFonts w:cs="" w:ascii="Garamond" w:hAnsi="Garamond"/>
                  <w:kern w:val="0"/>
                  <w:lang w:val="hu-HU" w:eastAsia="en-US" w:bidi="ar-SA"/>
                </w:rPr>
                <w:t>onkormanyzat@hegyvidek.hu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0"/>
                <w:lang w:val="hu-HU" w:eastAsia="en-US" w:bidi="ar-SA"/>
              </w:rPr>
              <w:t>Telefonon: 06 1 224 5900</w:t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incs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Utak, közterületek fenntartása</w:t>
            </w:r>
          </w:p>
        </w:tc>
        <w:tc>
          <w:tcPr>
            <w:tcW w:w="9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Rendszeres kerület bejárás, valamint lakossági bejelentés alapján a hibák feltérképezése, ütemezése, majd a javítás, karbantartás, fejlesztés elvégzéséről intézkedés.</w:t>
            </w:r>
          </w:p>
        </w:tc>
        <w:tc>
          <w:tcPr>
            <w:tcW w:w="5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ejárás vagy lakossági bejelentés alapján a hiba felmérése, ütemezése, majd intézkedés az elvégzéséről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Bejelentés módja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0"/>
                <w:lang w:val="hu-HU" w:eastAsia="en-US" w:bidi="ar-SA"/>
              </w:rPr>
              <w:t>elektronikusan a regisztrált ügyfelekne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0"/>
                <w:lang w:val="hu-HU" w:eastAsia="en-US" w:bidi="ar-SA"/>
              </w:rPr>
              <w:t>Zöldszámo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Style w:val="InternetLink"/>
                <w:rFonts w:ascii="Garamond" w:hAnsi="Garamond"/>
                <w:color w:val="auto"/>
                <w:u w:val="none"/>
              </w:rPr>
            </w:pPr>
            <w:r>
              <w:rPr>
                <w:rFonts w:cs="" w:ascii="Garamond" w:hAnsi="Garamond"/>
                <w:kern w:val="0"/>
                <w:lang w:val="hu-HU" w:eastAsia="en-US" w:bidi="ar-SA"/>
              </w:rPr>
              <w:t xml:space="preserve">E-mailen: </w:t>
            </w:r>
            <w:hyperlink r:id="rId22">
              <w:r>
                <w:rPr>
                  <w:rStyle w:val="InternetLink"/>
                  <w:rFonts w:cs="" w:ascii="Garamond" w:hAnsi="Garamond"/>
                  <w:kern w:val="0"/>
                  <w:lang w:val="hu-HU" w:eastAsia="en-US" w:bidi="ar-SA"/>
                </w:rPr>
                <w:t>onkormanyzat@hegyvidek.hu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0"/>
                <w:lang w:val="hu-HU" w:eastAsia="en-US" w:bidi="ar-SA"/>
              </w:rPr>
              <w:t>Telefonon: 06 1 224 59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https://www.hegyvidek.hu/uthiba-bejelentes</w:t>
              </w:r>
            </w:hyperlink>
          </w:p>
        </w:tc>
        <w:tc>
          <w:tcPr>
            <w:tcW w:w="4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incs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Közvilágítás</w:t>
            </w:r>
          </w:p>
        </w:tc>
        <w:tc>
          <w:tcPr>
            <w:tcW w:w="9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kerület területén lévő közvilágítás ellenőrzése, karbantartási és fejlesztési feladatok továbbítása az üzemeltető felé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elfogadott költségvetés alapján kerületi közvilágítás fejlesztés ütemezése, kivitelezésben való közreműködése az üzemeltetőnél.</w:t>
            </w:r>
          </w:p>
        </w:tc>
        <w:tc>
          <w:tcPr>
            <w:tcW w:w="5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Karbantartás, fenntartás: Lakossági bejelentés, önálló ellenőrzés alapján a felmerült problémát továbbítjuk az üzemeltető felé, és ellenőrizzük az elkészült karbantartást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ejlesztés: a bejelentések és saját listánk alapján ütemezzük a fejlesztést, majd intézkedünk a fejlesztés elvégzéséről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Bejelentés módja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0"/>
                <w:lang w:val="hu-HU" w:eastAsia="en-US" w:bidi="ar-SA"/>
              </w:rPr>
              <w:t>elektronikusan a regisztrált ügyfelekne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0"/>
                <w:lang w:val="hu-HU" w:eastAsia="en-US" w:bidi="ar-SA"/>
              </w:rPr>
              <w:t>Zöldszámo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0"/>
                <w:lang w:val="hu-HU" w:eastAsia="en-US" w:bidi="ar-SA"/>
              </w:rPr>
              <w:t xml:space="preserve">E-mailen: </w:t>
            </w:r>
            <w:hyperlink r:id="rId24">
              <w:r>
                <w:rPr>
                  <w:rStyle w:val="InternetLink"/>
                  <w:rFonts w:cs="" w:ascii="Garamond" w:hAnsi="Garamond"/>
                  <w:kern w:val="0"/>
                  <w:lang w:val="hu-HU" w:eastAsia="en-US" w:bidi="ar-SA"/>
                </w:rPr>
                <w:t>onkormanyzat@hegyvidek.hu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0"/>
                <w:lang w:val="hu-HU" w:eastAsia="en-US" w:bidi="ar-SA"/>
              </w:rPr>
              <w:t>Telefonon: 06 1 224 5900</w:t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incs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Parkok, játszóterek fenntartása</w:t>
            </w:r>
          </w:p>
        </w:tc>
        <w:tc>
          <w:tcPr>
            <w:tcW w:w="9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kerületben lévő játszóterek, parkok rendeltetésszerű használatának biztosítása.</w:t>
            </w:r>
          </w:p>
        </w:tc>
        <w:tc>
          <w:tcPr>
            <w:tcW w:w="5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Kerület bejárása illetve e-mailen, telefonon, személyesen történő lakossági bejelentés alapján ellenőrizzük a problémát, majd intézkedünk annak megoldásáról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Bejelentés módja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0"/>
                <w:lang w:val="hu-HU" w:eastAsia="en-US" w:bidi="ar-SA"/>
              </w:rPr>
              <w:t>elektronikusan a regisztrált ügyfelekne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0"/>
                <w:lang w:val="hu-HU" w:eastAsia="en-US" w:bidi="ar-SA"/>
              </w:rPr>
              <w:t>Zöldszámo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0"/>
                <w:lang w:val="hu-HU" w:eastAsia="en-US" w:bidi="ar-SA"/>
              </w:rPr>
              <w:t xml:space="preserve">E-mailen: </w:t>
            </w:r>
            <w:hyperlink r:id="rId25">
              <w:r>
                <w:rPr>
                  <w:rStyle w:val="InternetLink"/>
                  <w:rFonts w:cs="" w:ascii="Garamond" w:hAnsi="Garamond"/>
                  <w:kern w:val="0"/>
                  <w:lang w:val="hu-HU" w:eastAsia="en-US" w:bidi="ar-SA"/>
                </w:rPr>
                <w:t>onkormanyzat@hegyvidek.hu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0"/>
                <w:lang w:val="hu-HU" w:eastAsia="en-US" w:bidi="ar-SA"/>
              </w:rPr>
              <w:t>Telefonon: 06 1 224 5900</w:t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incs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bCs/>
                <w:iCs/>
                <w:color w:val="000000"/>
                <w:kern w:val="0"/>
                <w:sz w:val="20"/>
                <w:szCs w:val="20"/>
                <w:lang w:val="hu-HU" w:eastAsia="en-US" w:bidi="ar-SA"/>
              </w:rPr>
              <w:t>Háziorvosi alapellátás</w:t>
            </w:r>
          </w:p>
        </w:tc>
        <w:tc>
          <w:tcPr>
            <w:tcW w:w="9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A háziorvos személyes és folyamatos orvosi ellátást nyújt az egészségi állapot megőrzése, a betegségek megelőzése, korai felismerése és gyógyítása, valamint egészségfejlesztés céljából. A háziorvos, házi gyermekorvos a gyermekvédelmi jelzőrendszer részeként jelzi a gyermek veszélyeztetettségét a gyermekjóléti szolgálatnak, valamint a gyermek védelméről és a gyámügyi igazgatásról szóló törvényben meghatározott esetekben hatósági eljárást kezdeményez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A Hegyvidéken területi ellátási kötelezettséggel bíró egészségügyi alapellátási feladatot ellátó</w:t>
            </w:r>
            <w:r>
              <w:rPr>
                <w:rFonts w:eastAsia="Calibri" w:cs="Calibri" w:ascii="Garamond" w:hAnsi="Garamond" w:cstheme="minorHAnsi"/>
                <w:bCs/>
                <w:kern w:val="0"/>
                <w:sz w:val="20"/>
                <w:szCs w:val="20"/>
                <w:lang w:val="hu-HU" w:eastAsia="en-US" w:bidi="ar-SA"/>
              </w:rPr>
              <w:t xml:space="preserve"> háziorvosok, házi gyermekorvosok </w:t>
            </w: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 xml:space="preserve">külön feladatellátási szerződésben foglaltak alapján látják el feladataikat. A </w:t>
            </w:r>
            <w:r>
              <w:rPr>
                <w:rFonts w:eastAsia="Calibri" w:cs="Calibri" w:ascii="Garamond" w:hAnsi="Garamond" w:cstheme="minorHAnsi"/>
                <w:bCs/>
                <w:kern w:val="0"/>
                <w:sz w:val="20"/>
                <w:szCs w:val="20"/>
                <w:lang w:val="hu-HU" w:eastAsia="en-US" w:bidi="ar-SA"/>
              </w:rPr>
              <w:t>szerződéskötés a polgármester jogkörébe tartozik.</w:t>
            </w:r>
          </w:p>
        </w:tc>
        <w:tc>
          <w:tcPr>
            <w:tcW w:w="5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Rendelési időbe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eastAsia="Calibri" w:cs="Calibri" w:ascii="Garamond" w:hAnsi="Garamond" w:cstheme="minorHAnsi"/>
                  <w:kern w:val="0"/>
                  <w:sz w:val="20"/>
                  <w:szCs w:val="20"/>
                  <w:lang w:val="hu-HU" w:eastAsia="en-US" w:bidi="ar-SA"/>
                </w:rPr>
                <w:t>https://www.hegyvidek.hu/intezmenyek/egeszsegugy/felnott-haziorvosi-szolgalat/felnott-haziorvosi-ellatas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a biztosítottak számára térítésmentesen igénybe vehető ellátás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bCs/>
                <w:iCs/>
                <w:color w:val="000000"/>
                <w:kern w:val="0"/>
                <w:sz w:val="20"/>
                <w:szCs w:val="20"/>
                <w:lang w:val="hu-HU" w:eastAsia="en-US" w:bidi="ar-SA"/>
              </w:rPr>
              <w:t>Háziorvosi ügyeleti ellátás</w:t>
            </w:r>
          </w:p>
        </w:tc>
        <w:tc>
          <w:tcPr>
            <w:tcW w:w="9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Az alapellátáshoz kapcsolódó háziorvosi, házi gyermekorvosi – rendelési időn kívüli – ügyeleti ellátásról gondoskodni kell. E feladatok ellátásának részletes szakmai szabályait a miniszter rendeletben határozza meg.</w:t>
            </w:r>
          </w:p>
        </w:tc>
        <w:tc>
          <w:tcPr>
            <w:tcW w:w="5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felnőttek: 24 órában folyamatosa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gyermekek: hétköznapokon 20</w:t>
            </w: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vertAlign w:val="superscript"/>
                <w:lang w:val="hu-HU" w:eastAsia="en-US" w:bidi="ar-SA"/>
              </w:rPr>
              <w:t>00</w:t>
            </w: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 xml:space="preserve"> órától – 8</w:t>
            </w: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vertAlign w:val="superscript"/>
                <w:lang w:val="hu-HU" w:eastAsia="en-US" w:bidi="ar-SA"/>
              </w:rPr>
              <w:t>00</w:t>
            </w: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 xml:space="preserve"> óráig, hétvégén péntek 20</w:t>
            </w: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vertAlign w:val="superscript"/>
                <w:lang w:val="hu-HU" w:eastAsia="en-US" w:bidi="ar-SA"/>
              </w:rPr>
              <w:t>00</w:t>
            </w: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 xml:space="preserve"> órától hétfő 8</w:t>
            </w: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vertAlign w:val="superscript"/>
                <w:lang w:val="hu-HU" w:eastAsia="en-US" w:bidi="ar-SA"/>
              </w:rPr>
              <w:t>00</w:t>
            </w: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 xml:space="preserve"> óráig</w:t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a biztosítottak számára térítésmentesen igénybe vehető ellátás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bCs/>
                <w:iCs/>
                <w:color w:val="000000"/>
                <w:kern w:val="0"/>
                <w:sz w:val="20"/>
                <w:szCs w:val="20"/>
                <w:lang w:val="hu-HU" w:eastAsia="en-US" w:bidi="ar-SA"/>
              </w:rPr>
              <w:t>Foglalkozás-egészségügyi alapellátás</w:t>
            </w:r>
          </w:p>
        </w:tc>
        <w:tc>
          <w:tcPr>
            <w:tcW w:w="9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Feladata, hogy a munkavállaló orvosi vizsgálatával megállapítsa annak terhelhetőségét, eldöntse a munkavállaló adott munkakörre, szakmára való egészségi alkalmasságát és meghatározza a foglalkoztathatóság feltételeit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A megváltozott munkaképességű személyek foglalkozási rehabilitációját kezdeményezze, illetőleg abban részt vegyen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A munkaképes korosztály számára a szervezett munkavégzés keretében, az egészséges életmód tekintetében, a megbetegedések megelőzésében a háziorvossal együttműködve gyógyító-megelőző feladatokat lásson el.</w:t>
            </w:r>
            <w:bookmarkStart w:id="0" w:name="pr716"/>
            <w:bookmarkEnd w:id="0"/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 xml:space="preserve"> </w:t>
            </w:r>
          </w:p>
        </w:tc>
        <w:tc>
          <w:tcPr>
            <w:tcW w:w="5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Rendelési időbe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eastAsia="Calibri" w:cs="Calibri" w:ascii="Garamond" w:hAnsi="Garamond" w:cstheme="minorHAnsi"/>
                  <w:kern w:val="0"/>
                  <w:sz w:val="20"/>
                  <w:szCs w:val="20"/>
                  <w:lang w:val="hu-HU" w:eastAsia="en-US" w:bidi="ar-SA"/>
                </w:rPr>
                <w:t>https://www.hegyvidek.hu/intezmenyek/egeszsegugy/foglalkozas-egeszsegugyi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bCs/>
                <w:iCs/>
                <w:color w:val="000000"/>
                <w:kern w:val="0"/>
                <w:sz w:val="20"/>
                <w:szCs w:val="20"/>
                <w:lang w:val="hu-HU" w:eastAsia="en-US" w:bidi="ar-SA"/>
              </w:rPr>
              <w:t>Fogorvosi alapellátás</w:t>
            </w:r>
          </w:p>
        </w:tc>
        <w:tc>
          <w:tcPr>
            <w:tcW w:w="9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A fogorvos a fog- és szájbetegek gyógyító-megelőző alapellátását végz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A Hegyvidéken területi ellátási kötelezettséggel bíró egészségügyi alapellátási feladatot ellátó</w:t>
            </w:r>
            <w:r>
              <w:rPr>
                <w:rFonts w:eastAsia="Calibri" w:cs="Calibri" w:ascii="Garamond" w:hAnsi="Garamond" w:cstheme="minorHAnsi"/>
                <w:bCs/>
                <w:kern w:val="0"/>
                <w:sz w:val="20"/>
                <w:szCs w:val="20"/>
                <w:lang w:val="hu-HU" w:eastAsia="en-US" w:bidi="ar-SA"/>
              </w:rPr>
              <w:t xml:space="preserve"> fogorvosok </w:t>
            </w: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 xml:space="preserve">külön feladatellátási szerződésben foglaltak alapján látják el feladataikat. A </w:t>
            </w:r>
            <w:r>
              <w:rPr>
                <w:rFonts w:eastAsia="Calibri" w:cs="Calibri" w:ascii="Garamond" w:hAnsi="Garamond" w:cstheme="minorHAnsi"/>
                <w:bCs/>
                <w:kern w:val="0"/>
                <w:sz w:val="20"/>
                <w:szCs w:val="20"/>
                <w:lang w:val="hu-HU" w:eastAsia="en-US" w:bidi="ar-SA"/>
              </w:rPr>
              <w:t>szerződéskötés a polgármester jogkörébe tartozik.</w:t>
            </w: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 xml:space="preserve"> </w:t>
            </w:r>
          </w:p>
        </w:tc>
        <w:tc>
          <w:tcPr>
            <w:tcW w:w="5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Rendelési időbe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eastAsia="Calibri" w:cs="Calibri" w:ascii="Garamond" w:hAnsi="Garamond" w:cstheme="minorHAnsi"/>
                  <w:kern w:val="0"/>
                  <w:sz w:val="20"/>
                  <w:szCs w:val="20"/>
                  <w:lang w:val="hu-HU" w:eastAsia="en-US" w:bidi="ar-SA"/>
                </w:rPr>
                <w:t>https://www.hegyvidek.hu/intezmenyek/egeszsegugy/fogorvosi-alapellatas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a biztosítottak számára térítésmentesen igénybe vehető ellátás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bCs/>
                <w:iCs/>
                <w:color w:val="000000"/>
                <w:kern w:val="0"/>
                <w:sz w:val="20"/>
                <w:szCs w:val="20"/>
                <w:lang w:val="hu-HU" w:eastAsia="en-US" w:bidi="ar-SA"/>
              </w:rPr>
              <w:t>Család- és nővédelmi egészségügyi gondozás</w:t>
            </w:r>
          </w:p>
        </w:tc>
        <w:tc>
          <w:tcPr>
            <w:tcW w:w="9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A család- és nővédelmi gondozás célja a gyermekvállalás optimális biológiai és pszichés körülményeinek elősegítése a fogamzás előtti gondozás és genetikai tanácsadás, valamint a termékenységi ciklus alatti gondozás (a várandós anya gondozása, a magzat születés előtti gondozása, a gyermekágyas és szoptató anya gondozása) eszközeivel.</w:t>
            </w:r>
            <w:bookmarkStart w:id="1" w:name="pr398"/>
            <w:bookmarkEnd w:id="1"/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 xml:space="preserve"> Megismertetni az egyénekkel azokat a családtervezési ismereteket, a fogamzásgátló módszereket, amelyekkel megtervezhetik és elősegíthetik utódaik fogantatását a kívánt számban és időben, hogy a gyermekek minél jobb egészségi állapotban születhessenek meg.</w:t>
            </w:r>
            <w:bookmarkStart w:id="2" w:name="pr399"/>
            <w:bookmarkEnd w:id="2"/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 xml:space="preserve"> A nők biológiai sajátosságaihoz igazodó egészségvédelmet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A védőnő személyes és közösségi ellátást nyújt az egészségi állapot megőrzése, a betegségek megelőzése, korai felismerése valamint az egészségfejlesztés céljából a várandós anyák, a 19. életévet be nem töltött személyek, valamint a családtervezés időszakában lévő személyek számára</w:t>
            </w:r>
          </w:p>
        </w:tc>
        <w:tc>
          <w:tcPr>
            <w:tcW w:w="5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eastAsia="Calibri" w:cs="Calibri" w:ascii="Garamond" w:hAnsi="Garamond" w:cstheme="minorHAnsi"/>
                  <w:kern w:val="0"/>
                  <w:sz w:val="20"/>
                  <w:szCs w:val="20"/>
                  <w:lang w:val="hu-HU" w:eastAsia="en-US" w:bidi="ar-SA"/>
                </w:rPr>
                <w:t>https://www.hegyvidek.hu/intezmenyek/egeszsegugy/teruleti-iskola-vedonoi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a biztosítottak számára térítésmentesen igénybe vehető ellátás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bCs/>
                <w:iCs/>
                <w:color w:val="000000"/>
                <w:kern w:val="0"/>
                <w:sz w:val="20"/>
                <w:szCs w:val="20"/>
                <w:lang w:val="hu-HU" w:eastAsia="en-US" w:bidi="ar-SA"/>
              </w:rPr>
              <w:t>Ifjúság - egészségügyi gondozás</w:t>
            </w:r>
          </w:p>
        </w:tc>
        <w:tc>
          <w:tcPr>
            <w:tcW w:w="9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bCs/>
                <w:iCs/>
                <w:kern w:val="0"/>
                <w:sz w:val="20"/>
                <w:szCs w:val="20"/>
                <w:lang w:val="hu-HU" w:eastAsia="en-US" w:bidi="ar-SA"/>
              </w:rPr>
              <w:t>Cél a kiskorúak harmonikus testi és lelki fejlődésének elősegítése. Ennek során biztosítani kell</w:t>
            </w:r>
            <w:bookmarkStart w:id="3" w:name="pr402"/>
            <w:bookmarkEnd w:id="3"/>
            <w:r>
              <w:rPr>
                <w:rFonts w:eastAsia="Calibri" w:cs="Calibri" w:ascii="Garamond" w:hAnsi="Garamond" w:cstheme="minorHAnsi"/>
                <w:bCs/>
                <w:iCs/>
                <w:kern w:val="0"/>
                <w:sz w:val="20"/>
                <w:szCs w:val="20"/>
                <w:lang w:val="hu-HU" w:eastAsia="en-US" w:bidi="ar-SA"/>
              </w:rPr>
              <w:t xml:space="preserve"> a korcsoportokhoz igazodva a közoktatási intézményekben a teljes körű egészségfejlesztés bevezetését és megvalósítását,</w:t>
            </w:r>
            <w:bookmarkStart w:id="4" w:name="pr403"/>
            <w:bookmarkEnd w:id="4"/>
            <w:r>
              <w:rPr>
                <w:rFonts w:eastAsia="Calibri" w:cs="Calibri" w:ascii="Garamond" w:hAnsi="Garamond" w:cstheme="minorHAnsi"/>
                <w:bCs/>
                <w:iCs/>
                <w:kern w:val="0"/>
                <w:sz w:val="20"/>
                <w:szCs w:val="20"/>
                <w:lang w:val="hu-HU" w:eastAsia="en-US" w:bidi="ar-SA"/>
              </w:rPr>
              <w:t xml:space="preserve"> az életkoruknak megfelelő szűrővizsgálatokat,</w:t>
            </w:r>
            <w:bookmarkStart w:id="5" w:name="pr404"/>
            <w:bookmarkEnd w:id="5"/>
            <w:r>
              <w:rPr>
                <w:rFonts w:eastAsia="Calibri" w:cs="Calibri" w:ascii="Garamond" w:hAnsi="Garamond" w:cstheme="minorHAnsi"/>
                <w:bCs/>
                <w:iCs/>
                <w:kern w:val="0"/>
                <w:sz w:val="20"/>
                <w:szCs w:val="20"/>
                <w:lang w:val="hu-HU" w:eastAsia="en-US" w:bidi="ar-SA"/>
              </w:rPr>
              <w:t xml:space="preserve"> az életkorhoz kötött kötelező védőoltásokat, illetve azok megtörténtének és eredményességének vizsgálatát, továbbá a kampányoltásokat,</w:t>
            </w:r>
            <w:bookmarkStart w:id="6" w:name="pr405"/>
            <w:bookmarkEnd w:id="6"/>
            <w:r>
              <w:rPr>
                <w:rFonts w:eastAsia="Calibri" w:cs="Calibri" w:ascii="Garamond" w:hAnsi="Garamond" w:cstheme="minorHAnsi"/>
                <w:bCs/>
                <w:iCs/>
                <w:kern w:val="0"/>
                <w:sz w:val="20"/>
                <w:szCs w:val="20"/>
                <w:lang w:val="hu-HU" w:eastAsia="en-US" w:bidi="ar-SA"/>
              </w:rPr>
              <w:t xml:space="preserve"> a pályaválasztási tanácsadás egészségügyi feladatait,</w:t>
            </w:r>
            <w:bookmarkStart w:id="7" w:name="pr406"/>
            <w:bookmarkEnd w:id="7"/>
            <w:r>
              <w:rPr>
                <w:rFonts w:eastAsia="Calibri" w:cs="Calibri" w:ascii="Garamond" w:hAnsi="Garamond" w:cstheme="minorHAnsi"/>
                <w:bCs/>
                <w:iCs/>
                <w:kern w:val="0"/>
                <w:sz w:val="20"/>
                <w:szCs w:val="20"/>
                <w:lang w:val="hu-HU" w:eastAsia="en-US" w:bidi="ar-SA"/>
              </w:rPr>
              <w:t xml:space="preserve"> a beiskolázás előtti vizsgálatokat, a szakmai alkalmasság elbírálását, a szakképzést is nyújtó oktatási intézményekben az időszakos alkalmassági vizsgálatok elvégzését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bCs/>
                <w:iCs/>
                <w:sz w:val="20"/>
                <w:szCs w:val="20"/>
              </w:rPr>
            </w:pPr>
            <w:bookmarkStart w:id="8" w:name="pr407"/>
            <w:bookmarkEnd w:id="8"/>
            <w:r>
              <w:rPr>
                <w:rFonts w:eastAsia="Calibri" w:cs="Calibri" w:ascii="Garamond" w:hAnsi="Garamond" w:cstheme="minorHAnsi"/>
                <w:bCs/>
                <w:iCs/>
                <w:kern w:val="0"/>
                <w:sz w:val="20"/>
                <w:szCs w:val="20"/>
                <w:lang w:val="hu-HU" w:eastAsia="en-US" w:bidi="ar-SA"/>
              </w:rPr>
              <w:t>Speciális feladatok</w:t>
            </w:r>
            <w:bookmarkStart w:id="9" w:name="pr408"/>
            <w:bookmarkEnd w:id="9"/>
            <w:r>
              <w:rPr>
                <w:rFonts w:eastAsia="Calibri" w:cs="Calibri" w:ascii="Garamond" w:hAnsi="Garamond" w:cstheme="minorHAnsi"/>
                <w:bCs/>
                <w:iCs/>
                <w:kern w:val="0"/>
                <w:sz w:val="20"/>
                <w:szCs w:val="20"/>
                <w:lang w:val="hu-HU" w:eastAsia="en-US" w:bidi="ar-SA"/>
              </w:rPr>
              <w:t xml:space="preserve"> a veleszületett rendellenességgel élők, krónikus megbetegedésben vagy testi, érzékszervi, értelmi fogyatékosságban szenvedők fokozott ellenőrzése, lelki gondozása és az egészséges közösségekbe történő beilleszkedés elősegítése</w:t>
            </w:r>
            <w:bookmarkStart w:id="10" w:name="pr409"/>
            <w:bookmarkEnd w:id="10"/>
            <w:r>
              <w:rPr>
                <w:rFonts w:eastAsia="Calibri" w:cs="Calibri" w:ascii="Garamond" w:hAnsi="Garamond" w:cstheme="minorHAnsi"/>
                <w:bCs/>
                <w:iCs/>
                <w:kern w:val="0"/>
                <w:sz w:val="20"/>
                <w:szCs w:val="20"/>
                <w:lang w:val="hu-HU" w:eastAsia="en-US" w:bidi="ar-SA"/>
              </w:rPr>
              <w:t>. Az iskolai testneveléssel, könnyített és gyógytestneveléssel, a diáksporttal kapcsolatos egészségügyi feladatok ellátása</w:t>
            </w:r>
            <w:bookmarkStart w:id="11" w:name="pr410"/>
            <w:bookmarkEnd w:id="11"/>
            <w:r>
              <w:rPr>
                <w:rFonts w:eastAsia="Calibri" w:cs="Calibri" w:ascii="Garamond" w:hAnsi="Garamond" w:cstheme="minorHAnsi"/>
                <w:bCs/>
                <w:iCs/>
                <w:kern w:val="0"/>
                <w:sz w:val="20"/>
                <w:szCs w:val="20"/>
                <w:lang w:val="hu-HU" w:eastAsia="en-US" w:bidi="ar-SA"/>
              </w:rPr>
              <w:t>. A harmonikus testi és lelki fejlődést veszélyeztető körülmények, alkohol- vagy drogfogyasztás észlelése esetén a szülőkkel és a pedagógusokkal történő konzultáció után tanácsadás biztosítása, szükség esetén intézkedés kezdeményezés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bCs/>
                <w:iCs/>
                <w:sz w:val="20"/>
                <w:szCs w:val="20"/>
              </w:rPr>
            </w:pPr>
            <w:bookmarkStart w:id="12" w:name="pr421"/>
            <w:bookmarkStart w:id="13" w:name="pr411"/>
            <w:bookmarkEnd w:id="12"/>
            <w:bookmarkEnd w:id="13"/>
            <w:r>
              <w:rPr>
                <w:rFonts w:eastAsia="Calibri" w:cs="Calibri" w:ascii="Garamond" w:hAnsi="Garamond" w:cstheme="minorHAnsi"/>
                <w:bCs/>
                <w:iCs/>
                <w:kern w:val="0"/>
                <w:sz w:val="20"/>
                <w:szCs w:val="20"/>
                <w:lang w:val="hu-HU" w:eastAsia="en-US" w:bidi="ar-SA"/>
              </w:rPr>
              <w:t>Az iskola-egészségügyi ellátás személyes és közösségi ellátást nyújt az egészségi állapot megőrzése, a betegségek megelőzése, korai felismerése, valamit az egészségfejlesztés céljából. Feladata</w:t>
            </w:r>
            <w:bookmarkStart w:id="14" w:name="pr422"/>
            <w:bookmarkEnd w:id="14"/>
            <w:r>
              <w:rPr>
                <w:rFonts w:eastAsia="Calibri" w:cs="Calibri" w:ascii="Garamond" w:hAnsi="Garamond" w:cstheme="minorHAnsi"/>
                <w:bCs/>
                <w:iCs/>
                <w:kern w:val="0"/>
                <w:sz w:val="20"/>
                <w:szCs w:val="20"/>
                <w:lang w:val="hu-HU" w:eastAsia="en-US" w:bidi="ar-SA"/>
              </w:rPr>
              <w:t xml:space="preserve"> a gyermekek, tanulók egészségi állapotának vizsgálata, követése,</w:t>
            </w:r>
            <w:bookmarkStart w:id="15" w:name="pr109"/>
            <w:bookmarkStart w:id="16" w:name="pr99"/>
            <w:bookmarkEnd w:id="15"/>
            <w:bookmarkEnd w:id="16"/>
            <w:r>
              <w:rPr>
                <w:rFonts w:eastAsia="Calibri" w:cs="Calibri" w:ascii="Garamond" w:hAnsi="Garamond" w:cstheme="minorHAnsi"/>
                <w:bCs/>
                <w:iCs/>
                <w:kern w:val="0"/>
                <w:sz w:val="20"/>
                <w:szCs w:val="20"/>
                <w:lang w:val="hu-HU" w:eastAsia="en-US" w:bidi="ar-SA"/>
              </w:rPr>
              <w:t xml:space="preserve"> alkalmassági vizsgálatok elvégzése,</w:t>
            </w:r>
            <w:bookmarkStart w:id="17" w:name="pr112"/>
            <w:bookmarkStart w:id="18" w:name="pr110"/>
            <w:bookmarkEnd w:id="17"/>
            <w:bookmarkEnd w:id="18"/>
            <w:r>
              <w:rPr>
                <w:rFonts w:eastAsia="Calibri" w:cs="Calibri" w:ascii="Garamond" w:hAnsi="Garamond" w:cstheme="minorHAnsi"/>
                <w:bCs/>
                <w:iCs/>
                <w:kern w:val="0"/>
                <w:sz w:val="20"/>
                <w:szCs w:val="20"/>
                <w:lang w:val="hu-HU" w:eastAsia="en-US" w:bidi="ar-SA"/>
              </w:rPr>
              <w:t xml:space="preserve"> közegészségügyi és járványügyi feladatok,</w:t>
            </w:r>
            <w:bookmarkStart w:id="19" w:name="pr117"/>
            <w:bookmarkStart w:id="20" w:name="pr113"/>
            <w:bookmarkEnd w:id="19"/>
            <w:bookmarkEnd w:id="20"/>
            <w:r>
              <w:rPr>
                <w:rFonts w:eastAsia="Calibri" w:cs="Calibri" w:ascii="Garamond" w:hAnsi="Garamond" w:cstheme="minorHAnsi"/>
                <w:bCs/>
                <w:iCs/>
                <w:kern w:val="0"/>
                <w:sz w:val="20"/>
                <w:szCs w:val="20"/>
                <w:lang w:val="hu-HU" w:eastAsia="en-US" w:bidi="ar-SA"/>
              </w:rPr>
              <w:t xml:space="preserve"> elsősegélynyújtás,</w:t>
            </w:r>
            <w:bookmarkStart w:id="21" w:name="pr119"/>
            <w:bookmarkStart w:id="22" w:name="pr118"/>
            <w:bookmarkEnd w:id="21"/>
            <w:bookmarkEnd w:id="22"/>
            <w:r>
              <w:rPr>
                <w:rFonts w:eastAsia="Calibri" w:cs="Calibri" w:ascii="Garamond" w:hAnsi="Garamond" w:cstheme="minorHAnsi"/>
                <w:bCs/>
                <w:iCs/>
                <w:kern w:val="0"/>
                <w:sz w:val="20"/>
                <w:szCs w:val="20"/>
                <w:lang w:val="hu-HU" w:eastAsia="en-US" w:bidi="ar-SA"/>
              </w:rPr>
              <w:t xml:space="preserve"> részvétel a nevelési-oktatási intézmény egészségnevelő tevékenységében,</w:t>
            </w:r>
            <w:bookmarkStart w:id="23" w:name="pr123"/>
            <w:bookmarkStart w:id="24" w:name="pr120"/>
            <w:bookmarkEnd w:id="23"/>
            <w:bookmarkEnd w:id="24"/>
            <w:r>
              <w:rPr>
                <w:rFonts w:eastAsia="Calibri" w:cs="Calibri" w:ascii="Garamond" w:hAnsi="Garamond" w:cstheme="minorHAnsi"/>
                <w:bCs/>
                <w:iCs/>
                <w:kern w:val="0"/>
                <w:sz w:val="20"/>
                <w:szCs w:val="20"/>
                <w:lang w:val="hu-HU" w:eastAsia="en-US" w:bidi="ar-SA"/>
              </w:rPr>
              <w:t xml:space="preserve"> környezet-egészségügyi feladatok.</w:t>
            </w:r>
            <w:bookmarkStart w:id="25" w:name="pr126"/>
            <w:bookmarkStart w:id="26" w:name="pr124"/>
            <w:bookmarkEnd w:id="25"/>
            <w:bookmarkEnd w:id="26"/>
            <w:r>
              <w:rPr>
                <w:rFonts w:eastAsia="Calibri" w:cs="Calibri" w:ascii="Garamond" w:hAnsi="Garamond" w:cstheme="minorHAnsi"/>
                <w:bCs/>
                <w:iCs/>
                <w:kern w:val="0"/>
                <w:sz w:val="20"/>
                <w:szCs w:val="20"/>
                <w:lang w:val="hu-HU" w:eastAsia="en-US" w:bidi="ar-SA"/>
              </w:rPr>
              <w:t xml:space="preserve"> Az ellátott gyermekekről nyilvántartás vezetése. </w:t>
            </w:r>
          </w:p>
        </w:tc>
        <w:tc>
          <w:tcPr>
            <w:tcW w:w="5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eastAsia="Calibri" w:cs="Calibri" w:ascii="Garamond" w:hAnsi="Garamond" w:cstheme="minorHAnsi"/>
                  <w:kern w:val="0"/>
                  <w:sz w:val="20"/>
                  <w:szCs w:val="20"/>
                  <w:lang w:val="hu-HU" w:eastAsia="en-US" w:bidi="ar-SA"/>
                </w:rPr>
                <w:t>https://www.hegyvidek.hu/intezmenyek/egeszsegugy/iskola-egeszsegugyi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a biztosítottak számára térítésmentesen igénybe vehető ellátás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Szociális ellátás</w:t>
            </w:r>
          </w:p>
        </w:tc>
        <w:tc>
          <w:tcPr>
            <w:tcW w:w="9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A jogszabályok által meghatározott keretek között pénzbeli és természetbeni ellátásokkal járulunk hozzá a XII. kerületi lakosok szociális körülményeinek javításához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A pénzbeli és természetbeni ellátások megállapításával kapcsolatos tudnivalók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Az ellátások szociális rászorultság alapján kerülnek megállapításra, ezért minden esetben vizsgáljuk a kérelmező és a családja (háztartása) jövedelmi, egyes ellátásoknál vagyoni helyzetét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Gyermekekre tekintettel igénybe vehető támogatások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Rendszeres gyermekvédelmi kedvezmé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Rendkívüli gyermekvédelmi támogatá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Születési támogatá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Bölcsődei felvéte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Tanévkezdési támogatá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Táborozási támogatá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Iskolai tanulók szociális ösztöndíj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Gyermekétkeztetés térítési díjának csökkentés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Gyógyászati segédeszköz vásárlásához nyújtott támogatá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hu-HU" w:eastAsia="en-US" w:bidi="ar-SA"/>
              </w:rPr>
              <w:t>Fejlesztést igénylő gyermekek támogatás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Lakhatást segítő támogatások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Települési lakásfenntartási támogatá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Lakbértámogatá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Kiegészítő lakbértámogatá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Adósságkezelési szolgáltatá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Fűtési támogatá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Egészségügyi ellátáshoz köthető támogatások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Gyógyászati támogatá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Rendkívüli élethelyzetben igényelhető támogatások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Esetenkénti támogatá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Krízistámogatá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Időskorúak eseti támogatás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Temetési támogatá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Ebek veszettség elleni védőoltásának költségeihez való hozzájárulá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Tüdőgyulladás  elleni védőoltás költségeihez való hozzájárulás</w:t>
            </w:r>
          </w:p>
        </w:tc>
        <w:tc>
          <w:tcPr>
            <w:tcW w:w="5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eastAsia="Calibri" w:cs="Calibri" w:ascii="Garamond" w:hAnsi="Garamond" w:cstheme="minorHAnsi"/>
                  <w:kern w:val="0"/>
                  <w:sz w:val="20"/>
                  <w:szCs w:val="20"/>
                  <w:lang w:val="hu-HU" w:eastAsia="en-US" w:bidi="ar-SA"/>
                </w:rPr>
                <w:t>https://www.hegyvidek.hu/hivatal/ugyintezes/nepjoleti-iroda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A szociális igazgatási eljárás költség- és illetékmenetes, tehát az ügyintézés díjmente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Gyermekvédelem</w:t>
            </w:r>
          </w:p>
        </w:tc>
        <w:tc>
          <w:tcPr>
            <w:tcW w:w="9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Családvédelmi koordináció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Gyámrendelés</w:t>
            </w:r>
          </w:p>
        </w:tc>
        <w:tc>
          <w:tcPr>
            <w:tcW w:w="5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eastAsia="Calibri" w:cs="Calibri" w:ascii="Garamond" w:hAnsi="Garamond" w:cstheme="minorHAnsi"/>
                  <w:kern w:val="0"/>
                  <w:sz w:val="20"/>
                  <w:szCs w:val="20"/>
                  <w:lang w:val="hu-HU" w:eastAsia="en-US" w:bidi="ar-SA"/>
                </w:rPr>
                <w:t>https://www.hegyvidek.hu/hivatal/ugyintezes/nepjoleti-iroda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Térítésmentes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Pa15"/>
              <w:widowControl/>
              <w:spacing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 xml:space="preserve">Étkeztetés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9002" w:type="dxa"/>
            <w:tcBorders/>
          </w:tcPr>
          <w:p>
            <w:pPr>
              <w:pStyle w:val="Pa15"/>
              <w:widowControl/>
              <w:spacing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Olyan idős vagy beteg személyek részére napi egyszeri meleg étel biztosítása, akik nem képesek önmaguk étkezéséről gon</w:t>
              <w:softHyphen/>
              <w:t>doskodni, szociális vagy egészségi állapotuk miatt rászorultak. Az étkeztetés történhet helyben fogyasztás, elvitel vagy házhozszállítás útján.</w:t>
            </w:r>
          </w:p>
        </w:tc>
        <w:tc>
          <w:tcPr>
            <w:tcW w:w="5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A Hegyvidéki Szociális Központ eljárásrendje szerint.</w:t>
            </w:r>
          </w:p>
        </w:tc>
        <w:tc>
          <w:tcPr>
            <w:tcW w:w="4755" w:type="dxa"/>
            <w:tcBorders/>
          </w:tcPr>
          <w:p>
            <w:pPr>
              <w:pStyle w:val="Pa15"/>
              <w:widowControl/>
              <w:spacing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Térítési díj a Budapest Főváros XII. kerület Hegyvidéki Önkormányzat 10/2005. (VIII. 10.) számú rendeletének 1-2. számú melléklete szerint.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Pa15"/>
              <w:widowControl/>
              <w:spacing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Házi segítségnyújtás</w:t>
            </w:r>
          </w:p>
        </w:tc>
        <w:tc>
          <w:tcPr>
            <w:tcW w:w="9002" w:type="dxa"/>
            <w:tcBorders/>
          </w:tcPr>
          <w:p>
            <w:pPr>
              <w:pStyle w:val="Normal"/>
              <w:widowControl/>
              <w:spacing w:lineRule="atLeast" w:line="241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A szolgáltatást igénybe vevő személy részére, saját lakókörnyezetében az önálló életvitel fenntartása érdekében szükséges ellátás biztosítása.</w:t>
            </w:r>
          </w:p>
          <w:p>
            <w:pPr>
              <w:pStyle w:val="Normal"/>
              <w:widowControl/>
              <w:spacing w:lineRule="atLeast" w:line="241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5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A Hegyvidéki Szociális Központ eljárásrendje szerint.</w:t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Térítési díj a Budapest Főváros XII. kerület Hegyvidéki Önkormányzat 10/2005. (VIII. 10.) számú rendeletének 1-2. számú melléklete szerint.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 xml:space="preserve">Nappali ellátás idősek részére  </w:t>
            </w:r>
          </w:p>
        </w:tc>
        <w:tc>
          <w:tcPr>
            <w:tcW w:w="9002" w:type="dxa"/>
            <w:tcBorders/>
          </w:tcPr>
          <w:p>
            <w:pPr>
              <w:pStyle w:val="Cf0"/>
              <w:widowControl/>
              <w:spacing w:before="0" w:afterAutospacing="0" w:after="0"/>
              <w:ind w:left="3" w:hanging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 w:eastAsiaTheme="minorHAnsi"/>
                <w:kern w:val="0"/>
                <w:sz w:val="20"/>
                <w:szCs w:val="20"/>
                <w:lang w:val="hu-HU" w:eastAsia="en-US" w:bidi="ar-SA"/>
              </w:rPr>
              <w:t>A saját otthonukban élő,  tizennyolcadik életévüket betöltött, egészségi állapotuk vagy idős koruk miatt szociális és mentális támogatásra szoruló, önmaguk ellátására részben képes személyek részére a napközbeni tartózkodásra, társas kapcsolatokra, valamint az alapvető higiéniai szükségleteik kielégítésére lehetőség biztosítása.</w:t>
            </w:r>
          </w:p>
        </w:tc>
        <w:tc>
          <w:tcPr>
            <w:tcW w:w="5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A Hegyvidéki Szociális Központ eljárásrendje szerint.</w:t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Térítésmentes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 xml:space="preserve">Családsegítés </w:t>
            </w:r>
          </w:p>
        </w:tc>
        <w:tc>
          <w:tcPr>
            <w:tcW w:w="9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A szociális vagy mentálhigiénés problémák, illetve egyéb krízishelyzet miatt segítségre szoruló személyek, családok számára az ilyen helyzethez vezető okok megelőzése, a krízishelyzet megszüntetése, valamint az életvezetési képesség megőrzése céljából nyújtott szolgáltatás.</w:t>
            </w:r>
          </w:p>
        </w:tc>
        <w:tc>
          <w:tcPr>
            <w:tcW w:w="5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 xml:space="preserve">A Családsegítő és Gyermekjóléti Központ eljárásrendje szerint. </w:t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Térítésmentes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 xml:space="preserve">Nappali ellátás fogyatékosok részére  </w:t>
            </w:r>
          </w:p>
        </w:tc>
        <w:tc>
          <w:tcPr>
            <w:tcW w:w="9002" w:type="dxa"/>
            <w:tcBorders/>
          </w:tcPr>
          <w:p>
            <w:pPr>
              <w:pStyle w:val="Cf0"/>
              <w:widowControl/>
              <w:spacing w:before="0" w:afterAutospacing="0" w:after="0"/>
              <w:ind w:left="3" w:hanging="0"/>
              <w:jc w:val="both"/>
              <w:rPr>
                <w:rFonts w:ascii="Garamond" w:hAnsi="Garamond" w:eastAsia="Calibri" w:cs="Calibri" w:cstheme="minorHAns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Garamond" w:hAnsi="Garamond" w:cstheme="minorHAnsi" w:eastAsiaTheme="minorHAnsi"/>
                <w:kern w:val="0"/>
                <w:sz w:val="20"/>
                <w:szCs w:val="20"/>
                <w:lang w:val="hu-HU" w:eastAsia="en-US" w:bidi="ar-SA"/>
              </w:rPr>
              <w:t>A saját otthonukban élő harmadik életévüket betöltött, önkiszolgálásra részben képes vagy önellátásra nem képes, de fel</w:t>
            </w:r>
            <w:bookmarkStart w:id="27" w:name="_GoBack"/>
            <w:bookmarkEnd w:id="27"/>
            <w:r>
              <w:rPr>
                <w:rFonts w:eastAsia="Calibri" w:cs="Calibri" w:ascii="Garamond" w:hAnsi="Garamond" w:cstheme="minorHAnsi" w:eastAsiaTheme="minorHAnsi"/>
                <w:kern w:val="0"/>
                <w:sz w:val="20"/>
                <w:szCs w:val="20"/>
                <w:lang w:val="hu-HU" w:eastAsia="en-US" w:bidi="ar-SA"/>
              </w:rPr>
              <w:t xml:space="preserve">ügyeletre szoruló fogyatékos, illetve autista személyek részére a napközbeni tartózkodásra, társas kapcsolatokra, valamint az alapvető higiéniai szükségleteik kielégítésére lehetőség biztosítása, továbbá igény szerint az ellátottak napközbeni étkeztetésének megszervezése. </w:t>
            </w:r>
          </w:p>
        </w:tc>
        <w:tc>
          <w:tcPr>
            <w:tcW w:w="5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A Fejlesztő Napközi Otthon eljárásrendje szerint.</w:t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A nappali ellátás térítésmentes, a keretében a keretében biztosított étkeztetés térítési díja a Budapest Főváros XII. kerület Hegyvidéki Önkormányzat 10/2005. (VIII. 10.) számú rendeletének 1-2. számú melléklete szerint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 xml:space="preserve">Nappali ellátás pszichiátriai betegek részére  </w:t>
            </w:r>
          </w:p>
        </w:tc>
        <w:tc>
          <w:tcPr>
            <w:tcW w:w="9002" w:type="dxa"/>
            <w:tcBorders/>
          </w:tcPr>
          <w:p>
            <w:pPr>
              <w:pStyle w:val="Cf0"/>
              <w:widowControl/>
              <w:spacing w:before="0" w:afterAutospacing="0" w:after="0"/>
              <w:ind w:left="3" w:hanging="0"/>
              <w:jc w:val="both"/>
              <w:rPr>
                <w:rFonts w:ascii="Garamond" w:hAnsi="Garamond" w:eastAsia="Calibri" w:cs="Calibri" w:cstheme="minorHAns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Garamond" w:hAnsi="Garamond" w:cstheme="minorHAnsi" w:eastAsiaTheme="minorHAnsi"/>
                <w:kern w:val="0"/>
                <w:sz w:val="20"/>
                <w:szCs w:val="20"/>
                <w:lang w:val="hu-HU" w:eastAsia="en-US" w:bidi="ar-SA"/>
              </w:rPr>
              <w:t>A saját otthonukban élő, tizennyolcadik életévüket betöltött, fekvőbeteg-gyógyintézeti kezelést nem igénylő pszichiátriai betegek részére a napközbeni tartózkodásra, társas kapcsolatokra, valamint az alapvető higiéniai szükségleteik kielégítésére lehetőség biztosítása, továbbá igény szerint az ellátottak napközbeni étkeztetésének megszervezése.</w:t>
            </w:r>
          </w:p>
        </w:tc>
        <w:tc>
          <w:tcPr>
            <w:tcW w:w="5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 xml:space="preserve">A Családsegítő és Gyermekjóléti Központ Félsziget Klubházának eljárásrendje szerint. </w:t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A nappali ellátás térítésmentes, a keretében a keretében biztosított étkeztetés térítési díja a Budapest Főváros XII. kerület Hegyvidéki Önkormányzat 10/2005. (VIII. 10.) számú rendeletének 1-2. számú melléklete szerint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 xml:space="preserve">Nappali ellátás szenvedélybetegek részére  </w:t>
            </w:r>
          </w:p>
        </w:tc>
        <w:tc>
          <w:tcPr>
            <w:tcW w:w="9002" w:type="dxa"/>
            <w:tcBorders/>
          </w:tcPr>
          <w:p>
            <w:pPr>
              <w:pStyle w:val="Cf0"/>
              <w:widowControl/>
              <w:spacing w:before="0" w:afterAutospacing="0" w:after="0"/>
              <w:ind w:left="3" w:hanging="0"/>
              <w:jc w:val="both"/>
              <w:rPr>
                <w:rFonts w:ascii="Garamond" w:hAnsi="Garamond" w:eastAsia="Calibri" w:cs="Calibri" w:cstheme="minorHAnsi" w:eastAsiaTheme="minorHAns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 w:cs="Calibri" w:ascii="Garamond" w:hAnsi="Garamond" w:cstheme="minorHAnsi" w:eastAsiaTheme="minorHAnsi"/>
                <w:kern w:val="0"/>
                <w:sz w:val="20"/>
                <w:szCs w:val="20"/>
                <w:lang w:val="hu-HU" w:eastAsia="en-US" w:bidi="ar-SA"/>
              </w:rPr>
              <w:t xml:space="preserve">A saját otthonukban élő, tizennyolcadik életévüket betöltött, fekvőbeteg-gyógyintézeti kezelést nem igénylő szenvedélybetegek részére a napközbeni tartózkodásra, társas kapcsolatokra, valamint az alapvető higiéniai szükségleteik kielégítésére lehetőség biztosítása, </w:t>
            </w:r>
            <w:r>
              <w:rPr>
                <w:rFonts w:eastAsia="Calibri" w:cs="Calibri" w:ascii="Garamond" w:hAnsi="Garamond" w:cstheme="minorHAnsi" w:eastAsiaTheme="minorHAnsi"/>
                <w:color w:val="000000" w:themeColor="text1"/>
                <w:kern w:val="0"/>
                <w:sz w:val="20"/>
                <w:szCs w:val="20"/>
                <w:lang w:val="hu-HU" w:eastAsia="en-US" w:bidi="ar-SA"/>
              </w:rPr>
              <w:t>továbbá igény szerint az ellátottak napközbeni étkeztetésének megszervezése.</w:t>
            </w:r>
          </w:p>
        </w:tc>
        <w:tc>
          <w:tcPr>
            <w:tcW w:w="5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Szerződés útján, a Magyar Máltai Szeretetszolgálat által fenntartott „Fogadó” eljárásrendje szerint.</w:t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A nappali ellátás térítésmentes.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 xml:space="preserve">Nappali ellátás hajléktalanok részére  </w:t>
            </w:r>
          </w:p>
        </w:tc>
        <w:tc>
          <w:tcPr>
            <w:tcW w:w="9002" w:type="dxa"/>
            <w:tcBorders/>
          </w:tcPr>
          <w:p>
            <w:pPr>
              <w:pStyle w:val="Cf0"/>
              <w:widowControl/>
              <w:spacing w:before="0" w:afterAutospacing="0" w:after="0"/>
              <w:ind w:left="3" w:hanging="0"/>
              <w:jc w:val="both"/>
              <w:rPr>
                <w:rFonts w:ascii="Garamond" w:hAnsi="Garamond" w:eastAsia="Calibri" w:cs="Calibri" w:cstheme="minorHAnsi" w:eastAsiaTheme="minorHAns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 w:cs="Calibri" w:ascii="Garamond" w:hAnsi="Garamond" w:cstheme="minorHAnsi" w:eastAsiaTheme="minorHAnsi"/>
                <w:kern w:val="0"/>
                <w:sz w:val="20"/>
                <w:szCs w:val="20"/>
                <w:lang w:val="hu-HU" w:eastAsia="en-US" w:bidi="ar-SA"/>
              </w:rPr>
              <w:t xml:space="preserve">A hajléktalan személyek részére a napközbeni tartózkodásra, társas kapcsolatokra, valamint az alapvető higiéniai szükségleteik kielégítésére lehetőség biztosítása, </w:t>
            </w:r>
            <w:r>
              <w:rPr>
                <w:rFonts w:eastAsia="Calibri" w:cs="Calibri" w:ascii="Garamond" w:hAnsi="Garamond" w:cstheme="minorHAnsi" w:eastAsiaTheme="minorHAnsi"/>
                <w:color w:val="000000" w:themeColor="text1"/>
                <w:kern w:val="0"/>
                <w:sz w:val="20"/>
                <w:szCs w:val="20"/>
                <w:lang w:val="hu-HU" w:eastAsia="en-US" w:bidi="ar-SA"/>
              </w:rPr>
              <w:t>továbbá igény szerint az ellátottak napközbeni étkeztetésének megszervezése.</w:t>
            </w:r>
          </w:p>
        </w:tc>
        <w:tc>
          <w:tcPr>
            <w:tcW w:w="5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Szerződés útján, a Magyar Máltai Szeretetszolgálat által Nappali Melegedő eljárásrendje szerint.</w:t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Térítésmentes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 xml:space="preserve">Gyermekjóléti szolgálat </w:t>
            </w:r>
          </w:p>
        </w:tc>
        <w:tc>
          <w:tcPr>
            <w:tcW w:w="9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Szervezési, szolgáltatási és gondozási feladatok biztosítása.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5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A Családsegítő és Gyermekjóléti Központ eljárásrendje szerint.</w:t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Térítésmentes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Gyermekjóléti központ</w:t>
            </w:r>
          </w:p>
        </w:tc>
        <w:tc>
          <w:tcPr>
            <w:tcW w:w="9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 xml:space="preserve">Hatósági feladatok ellátása, speciális szolgáltatások nyújtása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5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A Családsegítő és Gyermekjóléti Központ eljárásrendje szerint.</w:t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Térítésmentes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Bölcsődei ellátás</w:t>
            </w:r>
          </w:p>
        </w:tc>
        <w:tc>
          <w:tcPr>
            <w:tcW w:w="9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A három éven aluli gyermekek napközbeni ellátásának biztosítása.</w:t>
            </w:r>
          </w:p>
        </w:tc>
        <w:tc>
          <w:tcPr>
            <w:tcW w:w="5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A Svábhegyi, a Zugligeti és a Krisztinavárosi Bölcsődék eljárásrendje szerint.</w:t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Térítési díj a Budapest Főváros XII. kerület Hegyvidéki Önkormányzat 7/2012. (III.6). számú rendeletének 6. §-a, illetve 1. melléklete szerint.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Gyermekek átmeneti ellátása</w:t>
            </w:r>
          </w:p>
        </w:tc>
        <w:tc>
          <w:tcPr>
            <w:tcW w:w="9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color w:val="474747"/>
                <w:sz w:val="20"/>
                <w:szCs w:val="20"/>
                <w:shd w:fill="E0EBF3" w:val="clear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A gyermek átmeneti gondozásának - a szülői felügyeletet gyakorló szülő vagy más törvényes képviselő kérelmére vagy belegyezésével - ideiglenes jelleggel, teljes körű ellátással történő biztosítása, ha a szülő egészségi állapota, életvezetési problémája, indokolt távolléte vagy más akadályoztatása miatt a gyermek nevelését a családban nem tudja megoldani</w:t>
            </w:r>
            <w:r>
              <w:rPr>
                <w:rFonts w:eastAsia="Calibri" w:cs="Calibri" w:ascii="Garamond" w:hAnsi="Garamond" w:cstheme="minorHAnsi"/>
                <w:color w:val="474747"/>
                <w:kern w:val="0"/>
                <w:sz w:val="20"/>
                <w:szCs w:val="20"/>
                <w:shd w:fill="E0EBF3" w:val="clear"/>
                <w:lang w:val="hu-HU" w:eastAsia="en-US" w:bidi="ar-SA"/>
              </w:rPr>
              <w:t>.</w:t>
            </w:r>
          </w:p>
        </w:tc>
        <w:tc>
          <w:tcPr>
            <w:tcW w:w="5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Megállapodás útján, a Budapest Főváros IX. Kerület Ferencváros Önkormányzatának fenntartásában működő gyermekek átmeneti otthonának eljárásrendje szerint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Családok átmeneti ellátása</w:t>
            </w:r>
          </w:p>
        </w:tc>
        <w:tc>
          <w:tcPr>
            <w:tcW w:w="9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 xml:space="preserve">A gyermek és szülője, illetve a várandós anya számára átmeneti gondozás biztosítása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5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 xml:space="preserve">Szerződés útján, a Sorsunk és Jövőnk Szeretetszolgálat fenntartásában működő családok átmeneti otthonának eljárásrendje szerint.   </w:t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Garamond" w:hAnsi="Garamond"/>
          <w:sz w:val="20"/>
          <w:szCs w:val="20"/>
        </w:rPr>
      </w:pPr>
      <w:r>
        <w:rPr/>
      </w:r>
    </w:p>
    <w:sectPr>
      <w:footerReference w:type="default" r:id="rId33"/>
      <w:type w:val="nextPage"/>
      <w:pgSz w:orient="landscape" w:w="23811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947849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dc4236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dc4236"/>
    <w:rPr/>
  </w:style>
  <w:style w:type="character" w:styleId="InternetLink">
    <w:name w:val="Hyperlink"/>
    <w:basedOn w:val="DefaultParagraphFont"/>
    <w:uiPriority w:val="99"/>
    <w:unhideWhenUsed/>
    <w:rsid w:val="00d30ab8"/>
    <w:rPr>
      <w:color w:val="0000FF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344cf4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6652c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dc42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dc42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c0965"/>
    <w:pPr>
      <w:spacing w:lineRule="auto" w:line="276" w:before="200" w:after="200"/>
      <w:ind w:left="720" w:hanging="0"/>
      <w:contextualSpacing/>
      <w:jc w:val="both"/>
    </w:pPr>
    <w:rPr>
      <w:rFonts w:eastAsia="" w:eastAsiaTheme="minorEastAsia"/>
      <w:sz w:val="20"/>
      <w:szCs w:val="20"/>
    </w:rPr>
  </w:style>
  <w:style w:type="paragraph" w:styleId="Pa15" w:customStyle="1">
    <w:name w:val="Pa15"/>
    <w:basedOn w:val="Normal"/>
    <w:next w:val="Normal"/>
    <w:uiPriority w:val="99"/>
    <w:qFormat/>
    <w:rsid w:val="00120f44"/>
    <w:pPr>
      <w:spacing w:lineRule="atLeast" w:line="241" w:before="0" w:after="0"/>
    </w:pPr>
    <w:rPr>
      <w:rFonts w:ascii="Minion Pro" w:hAnsi="Minion Pro"/>
      <w:sz w:val="24"/>
      <w:szCs w:val="24"/>
    </w:rPr>
  </w:style>
  <w:style w:type="paragraph" w:styleId="Cf0" w:customStyle="1">
    <w:name w:val="cf0"/>
    <w:basedOn w:val="Normal"/>
    <w:qFormat/>
    <w:rsid w:val="00120f4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44c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7f71f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ad2b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gyvidek.hu/ugyintezes/oktatas-es-ifjusag/ovodai-jelentkezes" TargetMode="External"/><Relationship Id="rId3" Type="http://schemas.openxmlformats.org/officeDocument/2006/relationships/hyperlink" Target="http://www.mesevarhegyvidek.hu/" TargetMode="External"/><Relationship Id="rId4" Type="http://schemas.openxmlformats.org/officeDocument/2006/relationships/hyperlink" Target="http://www.kimbiovi.hu/" TargetMode="External"/><Relationship Id="rId5" Type="http://schemas.openxmlformats.org/officeDocument/2006/relationships/hyperlink" Target="http://www.mackosovoda.hu/" TargetMode="External"/><Relationship Id="rId6" Type="http://schemas.openxmlformats.org/officeDocument/2006/relationships/hyperlink" Target="http://www.normafaovoda.eu/" TargetMode="External"/><Relationship Id="rId7" Type="http://schemas.openxmlformats.org/officeDocument/2006/relationships/hyperlink" Target="http://www.orbanhegyiovoda.hu/" TargetMode="External"/><Relationship Id="rId8" Type="http://schemas.openxmlformats.org/officeDocument/2006/relationships/hyperlink" Target="http://www.suniovodak.hu/" TargetMode="External"/><Relationship Id="rId9" Type="http://schemas.openxmlformats.org/officeDocument/2006/relationships/hyperlink" Target="http://www.taltosovoda.eu/" TargetMode="External"/><Relationship Id="rId10" Type="http://schemas.openxmlformats.org/officeDocument/2006/relationships/hyperlink" Target="http://www.varosmajoriovodak.hu/" TargetMode="External"/><Relationship Id="rId11" Type="http://schemas.openxmlformats.org/officeDocument/2006/relationships/hyperlink" Target="http://www.zugligetovoda.hu/" TargetMode="External"/><Relationship Id="rId12" Type="http://schemas.openxmlformats.org/officeDocument/2006/relationships/hyperlink" Target="http://www.viranyos.hu/" TargetMode="External"/><Relationship Id="rId13" Type="http://schemas.openxmlformats.org/officeDocument/2006/relationships/hyperlink" Target="http://www.momkult.hu/" TargetMode="External"/><Relationship Id="rId14" Type="http://schemas.openxmlformats.org/officeDocument/2006/relationships/hyperlink" Target="http://www.viranyos.hu/" TargetMode="External"/><Relationship Id="rId15" Type="http://schemas.openxmlformats.org/officeDocument/2006/relationships/hyperlink" Target="http://www.momkult.hu/" TargetMode="External"/><Relationship Id="rId16" Type="http://schemas.openxmlformats.org/officeDocument/2006/relationships/hyperlink" Target="https://www.hegyvidek.hu/kerulet/parkolas/parkolasi-engedelyek" TargetMode="External"/><Relationship Id="rId17" Type="http://schemas.openxmlformats.org/officeDocument/2006/relationships/hyperlink" Target="mailto:onkormanyzat@hegyvidek.hu" TargetMode="External"/><Relationship Id="rId18" Type="http://schemas.openxmlformats.org/officeDocument/2006/relationships/hyperlink" Target="https://www.hegyvidek.hu/hivatal/ugyintezes/varosfejlesztesi-iroda" TargetMode="External"/><Relationship Id="rId19" Type="http://schemas.openxmlformats.org/officeDocument/2006/relationships/hyperlink" Target="mailto:onkormanyzat@hegyvidek.hu" TargetMode="External"/><Relationship Id="rId20" Type="http://schemas.openxmlformats.org/officeDocument/2006/relationships/hyperlink" Target="https://www.hegyvidek.hu/hivatal/ugyintezes/varosfejlesztesi-iroda" TargetMode="External"/><Relationship Id="rId21" Type="http://schemas.openxmlformats.org/officeDocument/2006/relationships/hyperlink" Target="mailto:onkormanyzat@hegyvidek.hu" TargetMode="External"/><Relationship Id="rId22" Type="http://schemas.openxmlformats.org/officeDocument/2006/relationships/hyperlink" Target="mailto:onkormanyzat@hegyvidek.hu" TargetMode="External"/><Relationship Id="rId23" Type="http://schemas.openxmlformats.org/officeDocument/2006/relationships/hyperlink" Target="https://www.hegyvidek.hu/uthiba-bejelentes" TargetMode="External"/><Relationship Id="rId24" Type="http://schemas.openxmlformats.org/officeDocument/2006/relationships/hyperlink" Target="mailto:onkormanyzat@hegyvidek.hu" TargetMode="External"/><Relationship Id="rId25" Type="http://schemas.openxmlformats.org/officeDocument/2006/relationships/hyperlink" Target="mailto:onkormanyzat@hegyvidek.hu" TargetMode="External"/><Relationship Id="rId26" Type="http://schemas.openxmlformats.org/officeDocument/2006/relationships/hyperlink" Target="https://www.hegyvidek.hu/intezmenyek/egeszsegugy/felnott-haziorvosi-szolgalat/felnott-haziorvosi-ellatas" TargetMode="External"/><Relationship Id="rId27" Type="http://schemas.openxmlformats.org/officeDocument/2006/relationships/hyperlink" Target="https://www.hegyvidek.hu/intezmenyek/egeszsegugy/foglalkozas-egeszsegugyi" TargetMode="External"/><Relationship Id="rId28" Type="http://schemas.openxmlformats.org/officeDocument/2006/relationships/hyperlink" Target="https://www.hegyvidek.hu/intezmenyek/egeszsegugy/fogorvosi-alapellatas" TargetMode="External"/><Relationship Id="rId29" Type="http://schemas.openxmlformats.org/officeDocument/2006/relationships/hyperlink" Target="https://www.hegyvidek.hu/intezmenyek/egeszsegugy/teruleti-iskola-vedonoi" TargetMode="External"/><Relationship Id="rId30" Type="http://schemas.openxmlformats.org/officeDocument/2006/relationships/hyperlink" Target="https://www.hegyvidek.hu/intezmenyek/egeszsegugy/iskola-egeszsegugyi" TargetMode="External"/><Relationship Id="rId31" Type="http://schemas.openxmlformats.org/officeDocument/2006/relationships/hyperlink" Target="https://www.hegyvidek.hu/hivatal/ugyintezes/nepjoleti-iroda" TargetMode="External"/><Relationship Id="rId32" Type="http://schemas.openxmlformats.org/officeDocument/2006/relationships/hyperlink" Target="https://www.hegyvidek.hu/hivatal/ugyintezes/nepjoleti-iroda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3171</Words>
  <Characters>21887</Characters>
  <CharactersWithSpaces>25008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10:00Z</dcterms:created>
  <dc:creator>Kónya Rita</dc:creator>
  <dc:description/>
  <dc:language>en-US</dc:language>
  <cp:lastModifiedBy>Gere Kornélia dr.</cp:lastModifiedBy>
  <dcterms:modified xsi:type="dcterms:W3CDTF">2021-02-18T1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