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A szerv vezetőjének, vezetőinek, valamint testületi szerv esetén a testületi tagok neve, beosztás megnevezése, hivatali elérhetősége (telefon, telefax, postacím, elektronikus levélcím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Hrivnák Mihály elnö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u-HU"/>
        </w:rPr>
        <w:t>telefon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06-1-224-5398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u-HU"/>
        </w:rPr>
        <w:t>elektronikus levélcím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nemzetisegek@hegyvidek.hu</w:t>
        </w:r>
      </w:hyperlink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dr. Zsolnai János elnökhelyette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u-HU"/>
        </w:rPr>
        <w:t>telefon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06-1-224-5398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u-HU"/>
        </w:rPr>
        <w:t>elektronikus levélcím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nemzetisegek@hegyvidek.hu</w:t>
        </w:r>
      </w:hyperlink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Szin Alfija képvisel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u-HU"/>
        </w:rPr>
        <w:t>telefon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06-1-224-5398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u-HU"/>
        </w:rPr>
        <w:t>elektronikus levélcím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nemzetisegek@hegyvidek.hu</w:t>
        </w:r>
      </w:hyperlink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e2f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48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0e48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zetisegek@hegyvidek.hu" TargetMode="External"/><Relationship Id="rId3" Type="http://schemas.openxmlformats.org/officeDocument/2006/relationships/hyperlink" Target="mailto:nemzetisegek@hegyvidek.hu" TargetMode="External"/><Relationship Id="rId4" Type="http://schemas.openxmlformats.org/officeDocument/2006/relationships/hyperlink" Target="mailto:nemzetisegek@hegyvidek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576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4:00Z</dcterms:created>
  <dc:creator>Jenei Petra Dorina</dc:creator>
  <dc:description/>
  <dc:language>en-US</dc:language>
  <cp:lastModifiedBy>Jenei Petra Dorina</cp:lastModifiedBy>
  <dcterms:modified xsi:type="dcterms:W3CDTF">2021-01-26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