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Szerb Nemzetiségi Önkormányzat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 xml:space="preserve">Dr. Lásztity Dömötör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 xml:space="preserve">Dr. Lásztity Alexandra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elnökhelyett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 xml:space="preserve">Kőhalmi Péterné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képviselő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64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2:00Z</dcterms:created>
  <dc:creator>Jenei Petra Dorina</dc:creator>
  <dc:description/>
  <dc:language>en-US</dc:language>
  <cp:lastModifiedBy>Zséli Balázs</cp:lastModifiedBy>
  <dcterms:modified xsi:type="dcterms:W3CDTF">2025-01-1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