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szerv vezetőjének, vezetőinek, valamint testületi szerv esetén a testületi tagok neve, beosztás megnevezése, hivatali elérhetősége (telefon, telefax, postacím, elektronikus levélcím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Lásztity Demeter elnök: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Lásztityné Dr. Kiss Anna elnökhelyettes: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06-1-224-5900/5398 mellék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e48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95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2:00Z</dcterms:created>
  <dc:creator>Jenei Petra Dorina</dc:creator>
  <dc:description/>
  <dc:language>en-US</dc:language>
  <cp:lastModifiedBy>Jenei Petra Dorina</cp:lastModifiedBy>
  <dcterms:modified xsi:type="dcterms:W3CDTF">2020-01-0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