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Hegyvidék XII. kerület Német Nemzetiségi Önkormányzat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Kövesdiné Martin Nóra Anna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elnök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Gaál Tímea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elnökhelyettes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3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 xml:space="preserve">Sallay Miklós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képviselő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Rózsavölgyi Virág Franciska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képviselő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bookmarkStart w:id="0" w:name="_GoBack"/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5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  <w:bookmarkEnd w:id="0"/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Sallay-Apor Ildikó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képviselő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6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hyperlink" Target="mailto:nemzetiseg@hegyvidek.hu" TargetMode="External"/><Relationship Id="rId6" Type="http://schemas.openxmlformats.org/officeDocument/2006/relationships/hyperlink" Target="mailto:nemzetiseg@hegyvidek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94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2:00Z</dcterms:created>
  <dc:creator>Jenei Petra Dorina</dc:creator>
  <dc:description/>
  <dc:language>en-US</dc:language>
  <cp:lastModifiedBy>Zséli Balázs</cp:lastModifiedBy>
  <dcterms:modified xsi:type="dcterms:W3CDTF">2025-01-10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