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. A szerv vezetőjének, vezetőinek, valamint testületi szerv esetén a testületi tagok neve, beosztás megnevezése, hivatali elérhetősége (telefon, telefax, postacím, elektronikus levélcím)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ender Jonathan Andrzej elnök: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telefon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06-1-224-5900/5398 mellék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ntos Gábor elnökhelyettes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telefon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06-1-224-5900/5398 mellék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igh-Kohán Nikolett képviselő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telefon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06-1-224-5900/5398 mellék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e48b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ListParagraph">
    <w:name w:val="List Paragraph"/>
    <w:basedOn w:val="Normal"/>
    <w:uiPriority w:val="34"/>
    <w:qFormat/>
    <w:rsid w:val="000e48b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9</Words>
  <Characters>340</Characters>
  <CharactersWithSpaces>3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40:00Z</dcterms:created>
  <dc:creator>Jenei Petra Dorina</dc:creator>
  <dc:description/>
  <dc:language>en-US</dc:language>
  <cp:lastModifiedBy>Jenei Petra Dorina</cp:lastModifiedBy>
  <dcterms:modified xsi:type="dcterms:W3CDTF">2020-01-08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