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Horvát Nemzetiségi Önkormány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Gyurity István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Piukovics Attila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helyettes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Szabó Jenőné</w:t>
      </w: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képviselő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635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Jenei Petra Dorina</dc:creator>
  <dc:description/>
  <dc:language>en-US</dc:language>
  <cp:lastModifiedBy>Zséli Balázs</cp:lastModifiedBy>
  <dcterms:modified xsi:type="dcterms:W3CDTF">2025-01-1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