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A szerv vezetőjének, vezetőinek, valamint testületi szerv esetén a testületi tagok neve, beosztás megnevezése, hivatali elérhetősége (telefon, telefax, postacím, elektronikus levélcím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űű Anelia elnök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fon: +36 1 224 5398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ektronikus levélcím: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nemzetiseg@hegyvidek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Cservenkova Veliszlava Georgiev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nökhelyettes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fon: +36 1 224 5398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ektronikus levélcím: 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nemzetiseg@hegyvidek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ajodi Zsolt képviselő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fon: +36 1 224 5398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ektronikus levélcím: 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nemzetiseg@hegyvidek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f24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48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0e48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zetiseg@hegyvidek.hu" TargetMode="External"/><Relationship Id="rId3" Type="http://schemas.openxmlformats.org/officeDocument/2006/relationships/hyperlink" Target="mailto:nemzetiseg@hegyvidek.hu" TargetMode="External"/><Relationship Id="rId4" Type="http://schemas.openxmlformats.org/officeDocument/2006/relationships/hyperlink" Target="mailto:nemzetiseg@hegyvidek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561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7:00Z</dcterms:created>
  <dc:creator>Jenei Petra Dorina</dc:creator>
  <dc:description/>
  <dc:language>en-US</dc:language>
  <cp:lastModifiedBy>Jenei Petra Dorina</cp:lastModifiedBy>
  <dcterms:modified xsi:type="dcterms:W3CDTF">2021-01-26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