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Times New Roman"/>
          <w:b/>
          <w:b/>
          <w:bCs/>
          <w:spacing w:val="12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Garamond" w:hAnsi="Garamond"/>
          <w:b/>
          <w:bCs/>
          <w:spacing w:val="12"/>
          <w:sz w:val="24"/>
          <w:szCs w:val="24"/>
          <w:lang w:eastAsia="hu-HU"/>
        </w:rPr>
        <w:t xml:space="preserve">1.6. Felettes, felügyeleti, törvényességi ellenőrzést vagy felügyeletet gyakorló szerv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b/>
          <w:b/>
          <w:sz w:val="24"/>
          <w:szCs w:val="24"/>
        </w:rPr>
      </w:pPr>
      <w:r>
        <w:rPr>
          <w:rFonts w:eastAsia="Calibri" w:cs="Times New Roman" w:ascii="Garamond" w:hAnsi="Garamond"/>
          <w:b/>
          <w:sz w:val="24"/>
          <w:szCs w:val="24"/>
        </w:rPr>
        <w:t>Budapest Főváros Kormányhivatal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 xml:space="preserve">1056 Budapest, Váci utca 62-64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1364 Bp., Pf.: 234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E-mail: budapest@bfkh.gov.hu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 xml:space="preserve">http://www.kormanyhivatal.hu/hu/budapest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Ügyfélszolgálat (Váci u.) telefon: 328-5862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Ügyfélfogadási idő (Váci utca 62-64.)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Hétf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8:00 - 16:0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Kedd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8:00 - 16:0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Szer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8:00 - 16:0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Csütörtök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8:00 - 16:0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Péntek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8:00 - 14:0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c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7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5:00Z</dcterms:created>
  <dc:creator>Szekeres Dorina</dc:creator>
  <dc:description/>
  <dc:language>en-US</dc:language>
  <cp:lastModifiedBy>Jenei Petra Dorina</cp:lastModifiedBy>
  <dcterms:modified xsi:type="dcterms:W3CDTF">2020-01-0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