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15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0"/>
        <w:gridCol w:w="1701"/>
        <w:gridCol w:w="2268"/>
        <w:gridCol w:w="1232"/>
        <w:gridCol w:w="1584"/>
        <w:gridCol w:w="1792"/>
        <w:gridCol w:w="1840"/>
        <w:gridCol w:w="1631"/>
        <w:gridCol w:w="1576"/>
      </w:tblGrid>
      <w:tr>
        <w:trPr>
          <w:trHeight w:val="14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  <w:t>Gazdálkodó szervezet nev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  <w:t>Székhely</w:t>
            </w:r>
          </w:p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  <w:t>Telefo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  <w:t>Fa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  <w:t>Postacím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  <w:t>E-mail cí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  <w:t>Tevékenységi kör leírás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  <w:t>Képviselőjének nev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  <w:t>A közfeladatot ellátó szerv részesedésének mértéke</w:t>
            </w:r>
          </w:p>
        </w:tc>
      </w:tr>
      <w:tr>
        <w:trPr>
          <w:trHeight w:val="24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  <w:t>FÁBER Üzemeltető, Városfejlesztő és -fenntartó Kft.</w:t>
            </w:r>
          </w:p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1123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Budapest,</w:t>
            </w:r>
          </w:p>
          <w:p>
            <w:pPr>
              <w:pStyle w:val="Normal"/>
              <w:widowControl w:val="false"/>
              <w:rPr>
                <w:rFonts w:ascii="Garamond" w:hAnsi="Garamond"/>
                <w:strike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Alkotás u. 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Központi iroda:</w:t>
              <w:br/>
              <w:t>+ 36 1 355 6859</w:t>
              <w:br/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Parkolási ügyfélszolgálat telefonos ügyfélszolgálata:</w:t>
              <w:br/>
              <w:t>+ 36 1 323 30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Központi iroda:</w:t>
              <w:br/>
              <w:t>+ 36 1 355 6859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Parkolási ügyfélszolgálat:</w:t>
              <w:br/>
              <w:t>+ 36 1 700 20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1123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Budapest,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Alkotás u. 2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Garamond" w:hAnsi="Garamond"/>
                  <w:sz w:val="20"/>
                  <w:szCs w:val="20"/>
                  <w:u w:val="none"/>
                </w:rPr>
                <w:t>faber@faberkft.hu</w:t>
              </w:r>
            </w:hyperlink>
            <w:r>
              <w:rPr>
                <w:rFonts w:ascii="Garamond" w:hAnsi="Garamond"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 xml:space="preserve">Parkolás üzemeltetés, közterület felügyelet támogatás, </w:t>
            </w:r>
            <w:r>
              <w:rPr>
                <w:rFonts w:cs="Calibri" w:ascii="Garamond" w:hAnsi="Garamond"/>
                <w:sz w:val="20"/>
                <w:szCs w:val="20"/>
              </w:rPr>
              <w:t>ingatlanüzemeltetés, társasházkezelés, kerületi gazdasági műszaki szolgálat, piacüzemeltetés,</w:t>
            </w:r>
          </w:p>
          <w:p>
            <w:pPr>
              <w:pStyle w:val="Normal"/>
              <w:widowControl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számviteli szolgáltatá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Wachsler György ügyvezető;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Fekete Gyula cégvezet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100%-ban Budapest Főváros XII. kerület Hegyvidéki Önkormányzat tulajdonában álló gazdasági társaság</w:t>
            </w:r>
          </w:p>
        </w:tc>
      </w:tr>
      <w:tr>
        <w:trPr>
          <w:trHeight w:val="24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  <w:t>MOM Kulturális Központ Nonprofit Korlátolt Felelősségű Társaság</w:t>
            </w:r>
          </w:p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1124 Budapest, Csörsz utca 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+361 31998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1124 Budapest, Csörsz utca 18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Garamond" w:hAnsi="Garamond"/>
                  <w:sz w:val="20"/>
                  <w:szCs w:val="20"/>
                  <w:u w:val="none"/>
                </w:rPr>
                <w:t>info@momkult.hu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Közművelődési tevékenység, művészeti létesítmények működtetése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Hambuch Gerda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ügyvezető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strike/>
                <w:sz w:val="20"/>
                <w:szCs w:val="20"/>
              </w:rPr>
            </w:pPr>
            <w:r>
              <w:rPr>
                <w:rFonts w:ascii="Garamond" w:hAnsi="Garamond"/>
                <w:strike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100%-ban Budapest Főváros XII. kerület Hegyvidéki Önkormányzat tulajdonában álló gazdasági társaság</w:t>
            </w:r>
          </w:p>
        </w:tc>
      </w:tr>
      <w:tr>
        <w:trPr>
          <w:trHeight w:val="24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  <w:t>Hegyvidéki Sportcsarnok és Sportközpont Korlátolt Felelősségű Társaság</w:t>
            </w:r>
          </w:p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1123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Budapest,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Csörsz utca 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06-70-390-07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 xml:space="preserve">1123 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Budapest,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Csörsz utca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14-16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Garamond" w:hAnsi="Garamond"/>
                  <w:sz w:val="20"/>
                  <w:szCs w:val="20"/>
                </w:rPr>
                <w:t>info@momsport.hu</w:t>
              </w:r>
            </w:hyperlink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 xml:space="preserve">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Sportlétesítmény működtetése.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Egyéb szórakoztatás, szabadidős tevékenység.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Móczán Mónika cégvezet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100%-ban Budapest Főváros XII. kerület Hegyvidéki Önkormányzat tulajdonában álló gazdasági társaság</w:t>
            </w:r>
          </w:p>
        </w:tc>
      </w:tr>
      <w:tr>
        <w:trPr>
          <w:trHeight w:val="24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  <w:t>Hegyvidéki Szabadidősport Nonprofit Korlátolt Felelősségű Társasá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 xml:space="preserve">1122 Budapest, Városmajor u. 2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+36-1-212-29-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1122 Budapest, Városmajor u. 29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Garamond" w:hAnsi="Garamond"/>
                  <w:sz w:val="20"/>
                  <w:szCs w:val="20"/>
                </w:rPr>
                <w:t>szabadidosport@hegyvidek.hu</w:t>
              </w:r>
            </w:hyperlink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Sportlétesítmény működtetése.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Egyéb szórakoztatás, szabadidős tevékenység.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Móczán Mónika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ügyvezet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100%-ban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Budapest Főváros XII. kerület Hegyvidéki Önkormányzat tulajdonában álló gazdasági társaság</w:t>
            </w:r>
          </w:p>
        </w:tc>
      </w:tr>
      <w:tr>
        <w:trPr>
          <w:trHeight w:val="24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  <w:t>BBSZ Ingatlan 2022 Korlátolt Felelősségű Társasá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1126 Budapest, Dolgos utca 2. 4. ép. fszt. 3. ajt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-</w:t>
            </w:r>
            <w:bookmarkStart w:id="0" w:name="_GoBack"/>
            <w:bookmarkEnd w:id="0"/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trike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1538 Budapest, Pf.: 53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Garamond" w:hAnsi="Garamond"/>
                  <w:sz w:val="20"/>
                  <w:szCs w:val="20"/>
                </w:rPr>
                <w:t>bbszingatlan2022@gmail.com</w:t>
              </w:r>
            </w:hyperlink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lakó- és nem lakó épület építés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Orbán Imre ügyvezet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100%-ban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Budapest Főváros XII. kerület Hegyvidéki Önkormányzat tulajdonában álló gazdasági társaság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Garamond" w:hAnsi="Garamond"/>
          <w:sz w:val="20"/>
          <w:szCs w:val="20"/>
        </w:rPr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37e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819f1"/>
    <w:rPr>
      <w:color w:val="0000FF"/>
      <w:u w:val="single"/>
    </w:rPr>
  </w:style>
  <w:style w:type="character" w:styleId="BuborkszvegChar" w:customStyle="1">
    <w:name w:val="Buborékszöveg Char"/>
    <w:link w:val="BalloonText"/>
    <w:qFormat/>
    <w:rsid w:val="0023305c"/>
    <w:rPr>
      <w:rFonts w:ascii="Tahoma" w:hAnsi="Tahoma" w:cs="Tahoma"/>
      <w:sz w:val="16"/>
      <w:szCs w:val="16"/>
    </w:rPr>
  </w:style>
  <w:style w:type="character" w:styleId="LfejChar" w:customStyle="1">
    <w:name w:val="Élőfej Char"/>
    <w:link w:val="Header"/>
    <w:qFormat/>
    <w:rsid w:val="003669b1"/>
    <w:rPr>
      <w:sz w:val="24"/>
      <w:szCs w:val="24"/>
    </w:rPr>
  </w:style>
  <w:style w:type="character" w:styleId="LlbChar" w:customStyle="1">
    <w:name w:val="Élőláb Char"/>
    <w:link w:val="Footer"/>
    <w:qFormat/>
    <w:rsid w:val="003669b1"/>
    <w:rPr>
      <w:sz w:val="24"/>
      <w:szCs w:val="24"/>
    </w:rPr>
  </w:style>
  <w:style w:type="character" w:styleId="Strong">
    <w:name w:val="Strong"/>
    <w:uiPriority w:val="22"/>
    <w:qFormat/>
    <w:rsid w:val="002e5d9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qFormat/>
    <w:rsid w:val="0023305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3669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rsid w:val="003669b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a621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er@faberkft.hu" TargetMode="External"/><Relationship Id="rId3" Type="http://schemas.openxmlformats.org/officeDocument/2006/relationships/hyperlink" Target="mailto:info@momkult.hu" TargetMode="External"/><Relationship Id="rId4" Type="http://schemas.openxmlformats.org/officeDocument/2006/relationships/hyperlink" Target="mailto:info@momsport.hu" TargetMode="External"/><Relationship Id="rId5" Type="http://schemas.openxmlformats.org/officeDocument/2006/relationships/hyperlink" Target="mailto:szabadidosport@hegyvidek.hu" TargetMode="External"/><Relationship Id="rId6" Type="http://schemas.openxmlformats.org/officeDocument/2006/relationships/hyperlink" Target="mailto:bbszingatlan2022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10</Words>
  <Characters>2141</Characters>
  <CharactersWithSpaces>2447</CharactersWithSpaces>
  <Paragraphs>4</Paragraphs>
  <Company>bp12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28:00Z</dcterms:created>
  <dc:creator>pethom</dc:creator>
  <dc:description/>
  <dc:language>en-US</dc:language>
  <cp:lastModifiedBy>Gere Kornélia dr.</cp:lastModifiedBy>
  <cp:lastPrinted>2017-08-30T13:41:00Z</cp:lastPrinted>
  <dcterms:modified xsi:type="dcterms:W3CDTF">2023-03-02T10:53:00Z</dcterms:modified>
  <cp:revision>7</cp:revision>
  <dc:subject/>
  <dc:title>Vezető tisztségviselő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