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szervezeti egységek vezetői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. Polgármesteri és Jegyzői Törzska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ovács Gergely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355-333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polgarmeste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ocsik Tekla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355-333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ocsik.tekl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Vadász Gábor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2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vadasz.gab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Dr. Orosz György jegyzői feladatok ellátásával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egbízott köztisztvisel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4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jegyz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irkné Tóth Zita titkárság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7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titkarsag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2. Adóigazgatási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Orosz György irodavezet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nebel Mónik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25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orosz.gyorgy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nebel.monik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3. Anyakönyvi és Szolgáltatá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Gyurkovics László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észáros Ágnes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ánczos Gergő fenntartási csoport vezetőj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4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gyurkovics.laszlo@hegyvidek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10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meszaros.agne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Style w:val="InternetLink"/>
          <w:rFonts w:eastAsia="Times New Roman" w:cs="Times New Roman" w:ascii="Garamond" w:hAnsi="Garamond"/>
          <w:sz w:val="24"/>
          <w:szCs w:val="24"/>
          <w:lang w:eastAsia="hu-HU"/>
        </w:rPr>
        <w:t>tanczos.gergo@hegyvidek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4. Hatóság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ukó Melind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ocsis Natas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Hertelendy u. 1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37, 224-5900/523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uko.melind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igazgatas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ocsis.natas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5. Hegyvidéki Rendésze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ávid Gábor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lórián Ádám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Kiss János altábornagy u. 47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5-014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david.gab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florian.adam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6. Népjólé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achács Mihály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Szloboda Sándor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Ugocsa u. 11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9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1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16">
        <w:r>
          <w:rPr>
            <w:rStyle w:val="InternetLink"/>
            <w:rFonts w:ascii="Garamond" w:hAnsi="Garamond"/>
            <w:sz w:val="24"/>
            <w:szCs w:val="24"/>
          </w:rPr>
          <w:t>machacs.mihaly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szloboda.sand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7. Köznevelési és Közművelőd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Elters Viktóri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21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elters.viktori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8. Pénzügyi és Költségve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Sándor Ildikó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ankó Erika Ildikó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70; 938-907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sandor.ildikó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0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danko.erikaildik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9. Társadalmi Együttműködési és Közösségi Kapcsolatok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19/A as. 1., 2., 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0. Vagyongazdálkodási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Borsodi Klaudia irodavezet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Lendváry-Varga Andrea irodavezető- helyettes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43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64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-mail: </w:t>
      </w:r>
      <w:hyperlink r:id="rId21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borsodi.klaudia@hegyvidek.h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lendvary.andrea@hegyvidek.h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1. Városfejlesz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Rajcsányi-Posch Evelin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agy Gabriell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Hegyi József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02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Posch.Evelin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Style w:val="InternetLink"/>
          <w:rFonts w:eastAsia="Times New Roman" w:cs="Times New Roman" w:ascii="Garamond" w:hAnsi="Garamond"/>
          <w:sz w:val="24"/>
          <w:szCs w:val="24"/>
          <w:lang w:eastAsia="hu-HU"/>
        </w:rPr>
        <w:t>Nagy.Gabriella@hegyvidek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Hegyi.Jozsef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2. Városrendezési és Főépítész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agy Éva Júli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 3. emelet 303-307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6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telepuleskep@hegyvidek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2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szt@hegyvidek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Style w:val="InternetLink"/>
          <w:rFonts w:eastAsia="Times New Roman" w:cs="Times New Roman" w:ascii="Garamond" w:hAnsi="Garamond"/>
          <w:sz w:val="24"/>
          <w:szCs w:val="24"/>
          <w:lang w:eastAsia="hu-HU"/>
        </w:rPr>
        <w:t>tervtanacs@hegyvidek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cimkezele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3. Zöld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ózsa Zoltán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éter Mihály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126 Budapest, Kiss János altábornagy u. 43-45. földszin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stacím: 1535 Budapest, Pf. 925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24-5900/5907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0 938 8474</w:t>
      </w:r>
      <w:bookmarkStart w:id="0" w:name="_GoBack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28">
        <w:bookmarkEnd w:id="0"/>
        <w:r>
          <w:rPr>
            <w:rStyle w:val="InternetLink"/>
            <w:rFonts w:ascii="Garamond" w:hAnsi="Garamond"/>
            <w:sz w:val="24"/>
            <w:szCs w:val="24"/>
          </w:rPr>
          <w:t>zoldpont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314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1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6287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6287a"/>
    <w:rPr/>
  </w:style>
  <w:style w:type="character" w:styleId="InternetLink">
    <w:name w:val="Hyperlink"/>
    <w:basedOn w:val="DefaultParagraphFont"/>
    <w:uiPriority w:val="99"/>
    <w:unhideWhenUsed/>
    <w:rsid w:val="00b325fc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70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7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hegyvidek.hu" TargetMode="External"/><Relationship Id="rId3" Type="http://schemas.openxmlformats.org/officeDocument/2006/relationships/hyperlink" Target="mailto:kocsik.tekla@hegyvidek.hu" TargetMode="External"/><Relationship Id="rId4" Type="http://schemas.openxmlformats.org/officeDocument/2006/relationships/hyperlink" Target="mailto:vadasz.gabor@hegyvidek.hu" TargetMode="External"/><Relationship Id="rId5" Type="http://schemas.openxmlformats.org/officeDocument/2006/relationships/hyperlink" Target="mailto:jegyzo@hegyvidek.hu" TargetMode="External"/><Relationship Id="rId6" Type="http://schemas.openxmlformats.org/officeDocument/2006/relationships/hyperlink" Target="mailto:titkarsag@hegyvidek.hu" TargetMode="External"/><Relationship Id="rId7" Type="http://schemas.openxmlformats.org/officeDocument/2006/relationships/hyperlink" Target="mailto:orosz.gyorgy@hegyvidek.hu" TargetMode="External"/><Relationship Id="rId8" Type="http://schemas.openxmlformats.org/officeDocument/2006/relationships/hyperlink" Target="mailto:knebel.monika@hegyvidek.hu" TargetMode="External"/><Relationship Id="rId9" Type="http://schemas.openxmlformats.org/officeDocument/2006/relationships/hyperlink" Target="mailto:gyurkovics.laszlo@hegyvidek.hu" TargetMode="External"/><Relationship Id="rId10" Type="http://schemas.openxmlformats.org/officeDocument/2006/relationships/hyperlink" Target="mailto:meszaros.agnes@hegyvidek.hu" TargetMode="External"/><Relationship Id="rId11" Type="http://schemas.openxmlformats.org/officeDocument/2006/relationships/hyperlink" Target="mailto:kuko.melinda@hegyvidek.hu" TargetMode="External"/><Relationship Id="rId12" Type="http://schemas.openxmlformats.org/officeDocument/2006/relationships/hyperlink" Target="mailto:igazgatas@hegyvidek.hu" TargetMode="External"/><Relationship Id="rId13" Type="http://schemas.openxmlformats.org/officeDocument/2006/relationships/hyperlink" Target="mailto:kocsis.natasa@hegyvidek.hu" TargetMode="External"/><Relationship Id="rId14" Type="http://schemas.openxmlformats.org/officeDocument/2006/relationships/hyperlink" Target="mailto:david.gabor@hegyvidek.hu" TargetMode="External"/><Relationship Id="rId15" Type="http://schemas.openxmlformats.org/officeDocument/2006/relationships/hyperlink" Target="mailto:florian.adam@hegyvidek.hu" TargetMode="External"/><Relationship Id="rId16" Type="http://schemas.openxmlformats.org/officeDocument/2006/relationships/hyperlink" Target="mailto:machacs.mihaly@hegyvidek.hu" TargetMode="External"/><Relationship Id="rId17" Type="http://schemas.openxmlformats.org/officeDocument/2006/relationships/hyperlink" Target="mailto:szloboda.sandor@hegyvidek.hu" TargetMode="External"/><Relationship Id="rId18" Type="http://schemas.openxmlformats.org/officeDocument/2006/relationships/hyperlink" Target="mailto:elters.viktoria@hegyvidek.hu" TargetMode="External"/><Relationship Id="rId19" Type="http://schemas.openxmlformats.org/officeDocument/2006/relationships/hyperlink" Target="mailto:sandor.ildik&#243;@hegyvidek.hu" TargetMode="External"/><Relationship Id="rId20" Type="http://schemas.openxmlformats.org/officeDocument/2006/relationships/hyperlink" Target="mailto:danko.erikaildiko@hegyvidek.hu" TargetMode="External"/><Relationship Id="rId21" Type="http://schemas.openxmlformats.org/officeDocument/2006/relationships/hyperlink" Target="mailto:borsodi.klaudia@hegyvidek.hu" TargetMode="External"/><Relationship Id="rId22" Type="http://schemas.openxmlformats.org/officeDocument/2006/relationships/hyperlink" Target="mailto:lendvary.andrea@hegyvidek.hu" TargetMode="External"/><Relationship Id="rId23" Type="http://schemas.openxmlformats.org/officeDocument/2006/relationships/hyperlink" Target="mailto:Posch.Evelin@hegyvidek.hu" TargetMode="External"/><Relationship Id="rId24" Type="http://schemas.openxmlformats.org/officeDocument/2006/relationships/hyperlink" Target="mailto:Hegyi.Jozsef@hegyvidek.hu" TargetMode="External"/><Relationship Id="rId25" Type="http://schemas.openxmlformats.org/officeDocument/2006/relationships/hyperlink" Target="mailto:telepuleskep@hegyvidek.hu" TargetMode="External"/><Relationship Id="rId26" Type="http://schemas.openxmlformats.org/officeDocument/2006/relationships/hyperlink" Target="mailto:kszt@hegyvidek.hu" TargetMode="External"/><Relationship Id="rId27" Type="http://schemas.openxmlformats.org/officeDocument/2006/relationships/hyperlink" Target="mailto:cimkezeles@hegyvidek.hu" TargetMode="External"/><Relationship Id="rId28" Type="http://schemas.openxmlformats.org/officeDocument/2006/relationships/hyperlink" Target="mailto:zoldpont@hegyvidek.hu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FD477-7CBC-4A26-93D8-23686BAB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3</Pages>
  <Words>567</Words>
  <Characters>3916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0Z</dcterms:created>
  <dc:creator>Kónya Rita</dc:creator>
  <dc:description/>
  <dc:language>en-US</dc:language>
  <cp:lastModifiedBy>Kónya Rita dr.</cp:lastModifiedBy>
  <dcterms:modified xsi:type="dcterms:W3CDTF">2024-11-27T1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