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szervezeti egységek vezetői</w:t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. Polgármesteri és Jegyzői Törzska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Pokorni Zoltán 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355-333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356-584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pokorni.zoltan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Váczi János al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7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356-584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vaczi.janos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onti Krisztina al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2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1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fonti.krisztin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ovács Lajos al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2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1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5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ovacs.lajos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Gottfried - Tusor Gabriella jegyz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224-592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Fax: 356 5846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6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jegyzo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Borsodi Klaudia aljegyz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49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Fax: 356-5846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-mail: </w:t>
      </w:r>
      <w:hyperlink r:id="rId7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aljegyzo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Baktay Zsófia Zsuzsanna aljegyz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49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Fax: 356-5846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E-mail: </w:t>
      </w:r>
      <w:hyperlink r:id="rId8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aljegyzo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Tirkné Tóth Zita titkárság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17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Fax: 356 5846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9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toth.zit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2. Adóigazgatási Iroda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Orosz György irodavezető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nébel Mónik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25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 590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0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orosz.gyorgy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1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nebel.monik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3. Anyakönyvi és Ügyfélszolgálat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Gyurkovics László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Mészáros Ágnes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0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2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gyurkovics.laszlo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4. Építésigazgatá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Jakab Judit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Szentgáli Gabriella irodavezető-helyettes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30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0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hyperlink r:id="rId13">
        <w:r>
          <w:rPr>
            <w:rStyle w:val="InternetLink"/>
            <w:rFonts w:ascii="Garamond" w:hAnsi="Garamond"/>
            <w:sz w:val="24"/>
            <w:szCs w:val="24"/>
          </w:rPr>
          <w:t>Jakab.Judit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4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szentgali.gabriell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5. Hatóság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Kukó Melinda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Kocsis Natas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Hertelendy u. 13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137, 224-5900/523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0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5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uko.melinda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6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igazgatas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7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ocsis.natasa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6. Hegyvidéki Rendésze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ávid Gábor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Tóth László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Kiss János altábornagy u. 47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5-014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5-014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8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david.gabor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19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toth.laszlo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7. Népjólét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Varga-Kovács Emese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ékesi Krisztin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0. II. emele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13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1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0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hyperlink r:id="rId20">
        <w:r>
          <w:rPr>
            <w:rStyle w:val="InternetLink"/>
            <w:rFonts w:ascii="Garamond" w:hAnsi="Garamond"/>
            <w:sz w:val="24"/>
            <w:szCs w:val="24"/>
          </w:rPr>
          <w:t>Judak.Emese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1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ekesi.krisztin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8. Oktatási és Közművelődé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Csepreginé Volosinovszki Mária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Gonda Attil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9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0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2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csepreginevolosinovszki.mari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3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gonda.attila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9. Pénzügyi és Költségveté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Vasas Erika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224-5970; 938-907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5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4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vasas.erika@hegyvidek.hu</w:t>
        </w:r>
      </w:hyperlink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0. Vagyongazdálkodási Iroda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Dr. Borsodi Klaudia aljegyző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43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64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05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1. Városfejlesztés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Rimóczi János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Rajcsányi-Posch Evelin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Hegyi József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90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0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5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Rimoczi.Janos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6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Posch.Evelin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7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Hegyi.Jozsef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2. Városrendezési és Főépítészi Iro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Szabó-Kalmár Éva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Nagy Éva Júlia irodavezető-helyettes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1126 Budapest, Böszörményi út 23-25. 3. emelet 307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224-5900/596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Fax: 224-590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hyperlink r:id="rId28">
        <w:r>
          <w:rPr>
            <w:rStyle w:val="InternetLink"/>
            <w:rFonts w:eastAsia="Times New Roman" w:cs="Times New Roman" w:ascii="Garamond" w:hAnsi="Garamond"/>
            <w:sz w:val="24"/>
            <w:szCs w:val="24"/>
            <w:lang w:eastAsia="hu-HU"/>
          </w:rPr>
          <w:t>kszt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13. Zöld Irod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ózsa Zoltán irodavezető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126 Budapest, Kiss János altábornagy u. 43-45. földszint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ostacím: 1535 Budapest, Pf. 925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24-5900/5182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ax: 224-5905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hyperlink r:id="rId29">
        <w:r>
          <w:rPr>
            <w:rStyle w:val="InternetLink"/>
            <w:rFonts w:ascii="Garamond" w:hAnsi="Garamond"/>
            <w:sz w:val="24"/>
            <w:szCs w:val="24"/>
          </w:rPr>
          <w:t>Rozsa.Zoltan@hegyvidek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768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6287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06287a"/>
    <w:rPr/>
  </w:style>
  <w:style w:type="character" w:styleId="InternetLink">
    <w:name w:val="Hyperlink"/>
    <w:basedOn w:val="DefaultParagraphFont"/>
    <w:uiPriority w:val="99"/>
    <w:unhideWhenUsed/>
    <w:rsid w:val="00b325fc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f70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62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0628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f7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i.zoltan@hegyvidek.hu" TargetMode="External"/><Relationship Id="rId3" Type="http://schemas.openxmlformats.org/officeDocument/2006/relationships/hyperlink" Target="mailto:vaczi.janos@hegyvidek.hu" TargetMode="External"/><Relationship Id="rId4" Type="http://schemas.openxmlformats.org/officeDocument/2006/relationships/hyperlink" Target="mailto:fonti.krisztina@hegyvidek.hu" TargetMode="External"/><Relationship Id="rId5" Type="http://schemas.openxmlformats.org/officeDocument/2006/relationships/hyperlink" Target="mailto:kovacs.lajos@hegyvidek.hu" TargetMode="External"/><Relationship Id="rId6" Type="http://schemas.openxmlformats.org/officeDocument/2006/relationships/hyperlink" Target="mailto:jegyzo@hegyvidek.hu" TargetMode="External"/><Relationship Id="rId7" Type="http://schemas.openxmlformats.org/officeDocument/2006/relationships/hyperlink" Target="mailto:aljegyzo@hegyvidek.hu" TargetMode="External"/><Relationship Id="rId8" Type="http://schemas.openxmlformats.org/officeDocument/2006/relationships/hyperlink" Target="mailto:aljegyzo@hegyvidek.hu" TargetMode="External"/><Relationship Id="rId9" Type="http://schemas.openxmlformats.org/officeDocument/2006/relationships/hyperlink" Target="mailto:toth.zita@hegyvidek.hu" TargetMode="External"/><Relationship Id="rId10" Type="http://schemas.openxmlformats.org/officeDocument/2006/relationships/hyperlink" Target="mailto:orosz.gyorgy@hegyvidek.hu" TargetMode="External"/><Relationship Id="rId11" Type="http://schemas.openxmlformats.org/officeDocument/2006/relationships/hyperlink" Target="mailto:knebel.monika@hegyvidek.hu" TargetMode="External"/><Relationship Id="rId12" Type="http://schemas.openxmlformats.org/officeDocument/2006/relationships/hyperlink" Target="mailto:gyurkovics.laszlo@hegyvidek.hu" TargetMode="External"/><Relationship Id="rId13" Type="http://schemas.openxmlformats.org/officeDocument/2006/relationships/hyperlink" Target="mailto:Jakab.Judit@hegyvidek.hu" TargetMode="External"/><Relationship Id="rId14" Type="http://schemas.openxmlformats.org/officeDocument/2006/relationships/hyperlink" Target="mailto:szentgali.gabriella@hegyvidek.hu" TargetMode="External"/><Relationship Id="rId15" Type="http://schemas.openxmlformats.org/officeDocument/2006/relationships/hyperlink" Target="mailto:kuko.melinda@hegyvidek.hu" TargetMode="External"/><Relationship Id="rId16" Type="http://schemas.openxmlformats.org/officeDocument/2006/relationships/hyperlink" Target="mailto:igazgatas@hegyvidek.hu" TargetMode="External"/><Relationship Id="rId17" Type="http://schemas.openxmlformats.org/officeDocument/2006/relationships/hyperlink" Target="mailto:kocsis.natasa@hegyvidek.hu" TargetMode="External"/><Relationship Id="rId18" Type="http://schemas.openxmlformats.org/officeDocument/2006/relationships/hyperlink" Target="mailto:david.gabor@hegyvidek.hu" TargetMode="External"/><Relationship Id="rId19" Type="http://schemas.openxmlformats.org/officeDocument/2006/relationships/hyperlink" Target="mailto:toth.laszlo@hegyvidek.hu" TargetMode="External"/><Relationship Id="rId20" Type="http://schemas.openxmlformats.org/officeDocument/2006/relationships/hyperlink" Target="mailto:Judak.Emese@hegyvidek.hu" TargetMode="External"/><Relationship Id="rId21" Type="http://schemas.openxmlformats.org/officeDocument/2006/relationships/hyperlink" Target="mailto:kekesi.krisztina@hegyvidek.hu" TargetMode="External"/><Relationship Id="rId22" Type="http://schemas.openxmlformats.org/officeDocument/2006/relationships/hyperlink" Target="mailto:csepreginevolosinovszki.maria@hegyvidek.hu" TargetMode="External"/><Relationship Id="rId23" Type="http://schemas.openxmlformats.org/officeDocument/2006/relationships/hyperlink" Target="mailto:gonda.attila@hegyvidek.hu" TargetMode="External"/><Relationship Id="rId24" Type="http://schemas.openxmlformats.org/officeDocument/2006/relationships/hyperlink" Target="mailto:vasas.erika@hegyvidek.hu" TargetMode="External"/><Relationship Id="rId25" Type="http://schemas.openxmlformats.org/officeDocument/2006/relationships/hyperlink" Target="mailto:Rimoczi.Janos@hegyvidek.hu" TargetMode="External"/><Relationship Id="rId26" Type="http://schemas.openxmlformats.org/officeDocument/2006/relationships/hyperlink" Target="mailto:Posch.Evelin@hegyvidek.hu" TargetMode="External"/><Relationship Id="rId27" Type="http://schemas.openxmlformats.org/officeDocument/2006/relationships/hyperlink" Target="mailto:Hegyi.Jozsef@hegyvidek.hu" TargetMode="External"/><Relationship Id="rId28" Type="http://schemas.openxmlformats.org/officeDocument/2006/relationships/hyperlink" Target="mailto:kszt@hegyvidek.hu" TargetMode="External"/><Relationship Id="rId29" Type="http://schemas.openxmlformats.org/officeDocument/2006/relationships/hyperlink" Target="mailto:Rozsa.Zoltan@hegyvidek.hu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21</Words>
  <Characters>4290</Characters>
  <CharactersWithSpaces>4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3:00Z</dcterms:created>
  <dc:creator>Kónya Rita</dc:creator>
  <dc:description/>
  <dc:language>en-US</dc:language>
  <cp:lastModifiedBy>Gere Kornélia dr.</cp:lastModifiedBy>
  <dcterms:modified xsi:type="dcterms:W3CDTF">2019-05-27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