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ind w:left="2832" w:firstLine="708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  </w:t>
      </w:r>
      <w:r>
        <w:rPr>
          <w:rFonts w:ascii="Garamond" w:hAnsi="Garamond"/>
          <w:b/>
          <w:sz w:val="24"/>
          <w:szCs w:val="24"/>
        </w:rPr>
        <w:t>A D A T L A P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bookmarkStart w:id="0" w:name="_GoBack"/>
      <w:r>
        <w:rPr>
          <w:rFonts w:ascii="Garamond" w:hAnsi="Garamond"/>
          <w:sz w:val="24"/>
          <w:szCs w:val="24"/>
        </w:rPr>
        <w:t>a szavazatszámláló bizottságok tagjának / póttagjának részére</w:t>
      </w:r>
      <w:bookmarkEnd w:id="0"/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7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Né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leánykori név i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Lakcí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(irányítószámmal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nyja nev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Születési hely, idő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Adóazonosító szá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TAJ szám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unkahel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Foglalkozá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unkahelyi telefo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Vezetékes telefo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Mobil telefo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eastAsia="Calibri" w:cs="" w:ascii="Garamond" w:hAnsi="Garamond"/>
                <w:b/>
                <w:kern w:val="0"/>
                <w:sz w:val="24"/>
                <w:szCs w:val="24"/>
                <w:lang w:val="hu-HU" w:eastAsia="en-US" w:bidi="ar-SA"/>
              </w:rPr>
              <w:t>E-mail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álasztókerületben jelöltet állító szervezet tagja vagyok: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választókerületben induló jelölt hozzátartozója vagyok: </w:t>
        <w:tab/>
        <w:t xml:space="preserve">       Igen</w:t>
        <w:tab/>
        <w:t xml:space="preserve">     Nem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(A megfelelő választ kérjük húzza alá!)</w:t>
        <w:tab/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udapest, 2018. január „     „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  <w:tab/>
        <w:tab/>
        <w:tab/>
        <w:t xml:space="preserve">           ……………………………………..</w:t>
      </w:r>
    </w:p>
    <w:p>
      <w:pPr>
        <w:pStyle w:val="Normal"/>
        <w:spacing w:before="0" w:after="2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4236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4B041-F112-4C88-BBD4-B80B3A610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75</Words>
  <Characters>522</Characters>
  <CharactersWithSpaces>596</CharactersWithSpaces>
  <Paragraphs>1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1:00Z</dcterms:created>
  <dc:creator>Szalmáné Bánutay Ildikó</dc:creator>
  <dc:description/>
  <dc:language>en-US</dc:language>
  <cp:lastModifiedBy>Szalmáné Bánutay Ildikó</cp:lastModifiedBy>
  <dcterms:modified xsi:type="dcterms:W3CDTF">2017-09-0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