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TTHON MEGÖREGEDNI 2020.</w:t>
      </w:r>
    </w:p>
    <w:p>
      <w:pPr>
        <w:pStyle w:val="Normal"/>
        <w:tabs>
          <w:tab w:val="clear" w:pos="708"/>
          <w:tab w:val="center" w:pos="3876" w:leader="none"/>
          <w:tab w:val="left" w:pos="6874" w:leader="none"/>
        </w:tabs>
        <w:jc w:val="center"/>
        <w:rPr>
          <w:rFonts w:ascii="Garamond" w:hAnsi="Garamond"/>
        </w:rPr>
      </w:pPr>
      <w:r>
        <w:rPr>
          <w:rFonts w:ascii="Garamond" w:hAnsi="Garamond"/>
        </w:rPr>
        <w:t>PÁLYÁZATI ADATLAP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5"/>
        <w:gridCol w:w="1702"/>
        <w:gridCol w:w="4116"/>
        <w:gridCol w:w="989"/>
      </w:tblGrid>
      <w:tr>
        <w:trPr>
          <w:trHeight w:val="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-142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pályázó adatai</w:t>
            </w:r>
          </w:p>
        </w:tc>
      </w:tr>
      <w:tr>
        <w:trPr>
          <w:trHeight w:val="2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Név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Születési név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Születési hely, idő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Anyja neve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FF0000"/>
              </w:rPr>
            </w:pPr>
            <w:r>
              <w:rPr>
                <w:rFonts w:ascii="Garamond" w:hAnsi="Garamond"/>
                <w:sz w:val="22"/>
                <w:szCs w:val="22"/>
              </w:rPr>
              <w:t>Lak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artózkodási jog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Szociális alapszolgáltatást igénybe vesz-e?                      Igen                           Nem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Jogcíme: étkezés, házi segítségnyújtás, nappali ellátás (a megfelelő válasz aláhúzandó!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Egészségi állapotra vonatkozó adatok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árásában korlátozott?                                            Igen                               Nem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egédeszközt használ-e?                                         Igen                               Nem</w:t>
            </w:r>
          </w:p>
          <w:p>
            <w:pPr>
              <w:pStyle w:val="ListParagraph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erekesszék, járókeret, bot, egyéb:………………...... (a megfelelő választ kérem, húzza alá!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Bizonytalan a járása, nehezen emeli a lábát (a megfelelő választ kérem, húzza alá!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endszeresen szédül, időnként megszédül (a megfelelő választ kérem, húzza alá!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Vak, gyengén lát (a megfelelő választ kérem, húzza alá!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hezen fog meg dolgokat?                                    Igen                              Nem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Egyéb egészségügyi probléma: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pályázóval együtt élők adata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Név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Születési hely, idő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Lak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artózkodási jog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Együttélés jogcíme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év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zületési hely, idő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Lak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artózkodási jog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Együttélés jogcíme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év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zületési hely, idő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Lak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artózkodási jogcím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gyüttélés jogcíme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40" w:leader="none"/>
              </w:tabs>
              <w:ind w:left="36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lakóépület/lakás adatai</w:t>
            </w:r>
          </w:p>
        </w:tc>
      </w:tr>
      <w:tr>
        <w:trPr/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A lakóépület jellege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Pan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öbbemele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Családi, kertes ház, kertes lakás, házrés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Egyéb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Melyik emeleten található a lakás, lakrész?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Alags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Földszi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Félemel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ascii="Garamond" w:hAnsi="Garamond"/>
                <w:sz w:val="22"/>
                <w:szCs w:val="22"/>
              </w:rPr>
              <w:t>emel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Egyéb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A lakás alapterülete:</w:t>
            </w:r>
            <w:r>
              <w:rPr>
                <w:rFonts w:ascii="Garamond" w:hAnsi="Garamond"/>
              </w:rPr>
              <w:t xml:space="preserve">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ind w:left="-142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Ahol szükséges, kérem, tegyen X-et!)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2"/>
        <w:gridCol w:w="2552"/>
        <w:gridCol w:w="2693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 lakás adottságai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 lakásban van-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C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ürdőszo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uhany kab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ony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őzőfü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Étkez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ároló hely (kamra, stb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A megfelelő válaszhoz kérem, tegyen X-et)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87"/>
        <w:gridCol w:w="2520"/>
        <w:gridCol w:w="265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Megfelel a lakás az alábbi szempontoknak?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Tisztálko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WC haszná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Főz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Ételmelegí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Közleked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2"/>
                <w:szCs w:val="22"/>
              </w:rPr>
              <w:t>Biztons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A megfelelő válaszhoz kérem, tegyen X-et)</w:t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5"/>
        <w:gridCol w:w="1116"/>
        <w:gridCol w:w="838"/>
        <w:gridCol w:w="837"/>
        <w:gridCol w:w="906"/>
      </w:tblGrid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övedelem (típusa, összeg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ályáz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pályázóval együtt élők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unkaviszonyból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és más foglalkoztatási jogviszonybó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Társas és egyéni vállalkozásból, őstermelői,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illetve szellemi és más önálló tevékenységbő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áppén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Nyugellátás és egyéb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yugdíjszerű rendszeres szociális ellátások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Önkormányzat, járási hivatal 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s munkaügyi szervek által folyósított ellátás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gyéb jövedelem (pl. tartásdíj, ösztöndíj,</w:t>
            </w:r>
          </w:p>
          <w:p>
            <w:pPr>
              <w:pStyle w:val="Normal"/>
              <w:widowControl w:val="false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értékpapírból, ingatlan eladásából, bérbeadásából származó, családi támogatás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0" w:after="12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2"/>
        <w:gridCol w:w="2784"/>
        <w:gridCol w:w="4605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-113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kért átalakítási munkák</w:t>
            </w:r>
          </w:p>
        </w:tc>
      </w:tr>
      <w:tr>
        <w:trPr>
          <w:trHeight w:val="4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2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elzőkészülék kihelyezését kéri-e pályázó?</w:t>
            </w:r>
          </w:p>
        </w:tc>
      </w:tr>
      <w:tr>
        <w:trPr>
          <w:trHeight w:val="422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yellow"/>
              </w:rPr>
            </w:pPr>
            <w:r>
              <w:rPr>
                <w:rFonts w:ascii="Garamond" w:hAnsi="Garamond"/>
              </w:rPr>
              <w:t>Igen 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 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A megfelelő válaszhoz kérem, tegyen X-et!)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Budapest Hegyvidék, 2020…….. hónap……..nap         </w:t>
      </w:r>
    </w:p>
    <w:p>
      <w:pPr>
        <w:pStyle w:val="Normal"/>
        <w:ind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        </w:t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ályázó aláírása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4110"/>
        <w:gridCol w:w="325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Fentiekből javasolt átalakítási munkák és azok indokolása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(nem a pályázó tölti ki!)</w:t>
            </w:r>
          </w:p>
        </w:tc>
      </w:tr>
      <w:tr>
        <w:trPr>
          <w:trHeight w:val="8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Budapest Hegyvidék, 2020…….. hónap……..nap        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Népjóléti Iroda</w:t>
        <w:tab/>
        <w:tab/>
        <w:tab/>
        <w:tab/>
        <w:tab/>
        <w:t xml:space="preserve">     Hegyvidéki Szociális Központ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  <w:t>Pályázó nyilatkozatai: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z információs önrendelkezési jogról és az információszabadságról szóló 2011. évi CXII. törvény II. fejezete alapján hozzájárulok a személyes adataim pályázati eljárással összefüggő kezeléséhez.</w:t>
      </w:r>
    </w:p>
    <w:p>
      <w:pPr>
        <w:pStyle w:val="Normal"/>
        <w:ind w:left="144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Hozzájárulok, hogy az igényelt munkákat az Önkormányzat által megbízott kivitelező a lakásomban elvégezze.  </w:t>
      </w:r>
    </w:p>
    <w:p>
      <w:pPr>
        <w:pStyle w:val="ListParagrap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Eredményes pályázat esetén vállalom az Önkormányzattal való együttműködést az esetleges sajtómegjelenés során.</w:t>
      </w:r>
    </w:p>
    <w:p>
      <w:pPr>
        <w:pStyle w:val="Normal"/>
        <w:ind w:left="72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      </w:t>
      </w:r>
      <w:r>
        <w:rPr>
          <w:rFonts w:ascii="Garamond" w:hAnsi="Garamond"/>
          <w:b/>
          <w:sz w:val="22"/>
          <w:szCs w:val="22"/>
        </w:rPr>
        <w:t>Pályázó aláírása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  <w:t>A pályázó lakásában tulajdonjoggal rendelkező további személy(ek) nyilatkozata:</w:t>
      </w:r>
    </w:p>
    <w:p>
      <w:pPr>
        <w:pStyle w:val="Normal"/>
        <w:spacing w:lineRule="auto" w:line="3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lulírott (név) ……………………………, (születési helye, ideje) ……………………………,. (anyja neve) …………………………………, (lakcíme) ………………………….., mint a (irányítószám) ……. Budapest, ……………………utca ….. szám alatti …………..helyrajzi számú ingatlan ……… tulajdoni hányaddal rendelkező tulajdonosa hozzájárulok ahhoz, hogy a megjelölt ingatlanban életvitel-szerűen élő (név) …………………………….,. (születési helye, ideje)…………………………. (anyja neve) ……………………………..az általa a Hegyvidéki Önkormányzat Otthon megöregedni 2020. pályázata keretében megigényelt, és a Pályázat eredményéről szóló értesítés szerint jóváhagyott lakás-akadálymentesítési munkálatokat az Önkormányzattal elvégeztesse.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ulajdonos aláírása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lulírott (név) ……………………………, (születési helye, ideje) ……………………………,. (anyja neve) …………………………………, (lakcíme) ………………………….., mint a (irányítószám) ……. Budapest, ……………………utca ….. szám alatti …………..helyrajzi számú ingatlan ……… tulajdoni hányaddal rendelkező tulajdonosa hozzájárulok ahhoz, hogy a megjelölt ingatlanban életvitel-szerűen élő (név) …………………………….,. (születési helye, ideje)…………………………. (anyja neve) ……………………………..az általa a Hegyvidéki Önkormányzat Otthon megöregedni 2020. pályázata keretében megigényelt, és a Pályázat eredményéről szóló értesítés szerint jóváhagyott lakás-akadálymentesítési munkálatokat az Önkormányzattal elvégeztesse.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ulajdonos aláírása</w:t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lulírott (név) ……………………………, (születési helye, ideje) ……………………………,. (anyja neve) …………………………………, (lakcíme) ………………………….., mint a (irányítószám) ……. Budapest, ……………………utca ….. szám alatti …………..helyrajzi számú ingatlan ……… tulajdoni hányaddal rendelkező tulajdonosa hozzájárulok ahhoz, hogy a megjelölt ingatlanban életvitel-szerűen élő (név) …………………………….,. (születési helye, ideje)…………………………. (anyja neve) ……………………………..az általa a Hegyvidéki Önkormányzat Otthon megöregedni 2020. pályázata keretében megigényelt, és a Pályázat eredményéről szóló értesítés szerint jóváhagyott lakás-akadálymentesítési munkálatokat az Önkormányzattal elvégeztesse.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</w:t>
      </w:r>
    </w:p>
    <w:p>
      <w:pPr>
        <w:pStyle w:val="Normal"/>
        <w:ind w:left="4536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ulajdonos aláírás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716280" cy="989965"/>
          <wp:effectExtent l="0" t="0" r="0" b="0"/>
          <wp:wrapSquare wrapText="bothSides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7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1a1795"/>
    <w:rPr>
      <w:rFonts w:ascii="Times New Roman" w:hAnsi="Times New Roman" w:cs="Times New Roman"/>
      <w:sz w:val="20"/>
      <w:szCs w:val="20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b92fcd"/>
    <w:rPr>
      <w:rFonts w:ascii="Times New Roman" w:hAnsi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b92fcd"/>
    <w:rPr>
      <w:rFonts w:ascii="Times New Roman" w:hAnsi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uiPriority w:val="99"/>
    <w:qFormat/>
    <w:rsid w:val="009e107d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85fe5"/>
    <w:rPr>
      <w:rFonts w:ascii="Tahoma" w:hAnsi="Tahoma" w:eastAsia="Times New Roman" w:cs="Tahoma"/>
      <w:sz w:val="16"/>
      <w:szCs w:val="16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rsid w:val="00664d4c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60f6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60f6"/>
    <w:rPr>
      <w:rFonts w:ascii="Times New Roman" w:hAnsi="Times New Roman" w:eastAsia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60f6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rsid w:val="001a1795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 w:customStyle="1">
    <w:name w:val="Item"/>
    <w:basedOn w:val="Normal"/>
    <w:uiPriority w:val="99"/>
    <w:qFormat/>
    <w:rsid w:val="001a1795"/>
    <w:pPr/>
    <w:rPr>
      <w:rFonts w:ascii="Book Antiqua" w:hAnsi="Book Antiqua"/>
      <w:color w:val="000000"/>
      <w:szCs w:val="20"/>
      <w:lang w:val="en-GB" w:eastAsia="en-US"/>
    </w:rPr>
  </w:style>
  <w:style w:type="paragraph" w:styleId="ListParagraph">
    <w:name w:val="List Paragraph"/>
    <w:basedOn w:val="Normal"/>
    <w:uiPriority w:val="99"/>
    <w:qFormat/>
    <w:rsid w:val="001a17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92f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b92f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85fe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Szvegtrzs2Char"/>
    <w:uiPriority w:val="99"/>
    <w:semiHidden/>
    <w:unhideWhenUsed/>
    <w:qFormat/>
    <w:rsid w:val="00664d4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60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60f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33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9F19F-B929-4FCC-806D-99959F4C0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46</Words>
  <Characters>5155</Characters>
  <CharactersWithSpaces>5890</CharactersWithSpaces>
  <Paragraphs>1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5:00Z</dcterms:created>
  <dc:creator>Marcsi</dc:creator>
  <dc:description/>
  <dc:language>en-US</dc:language>
  <cp:lastModifiedBy>Ispánky Gáborné</cp:lastModifiedBy>
  <cp:lastPrinted>2020-01-22T10:54:00Z</cp:lastPrinted>
  <dcterms:modified xsi:type="dcterms:W3CDTF">2020-01-22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