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………………………………………. [</w:t>
      </w:r>
      <w:r>
        <w:rPr>
          <w:rFonts w:ascii="Garamond" w:hAnsi="Garamond"/>
          <w:i/>
        </w:rPr>
        <w:t>pályázó neve</w:t>
      </w:r>
      <w:r>
        <w:rPr>
          <w:rFonts w:ascii="Garamond" w:hAnsi="Garamond"/>
        </w:rPr>
        <w:t>]  a Budapest Főváros XII. kerület Hegyvidéki Önkormányzat Képviselő-testületének 5/2014. (III. 4.) önkormányzati rendelete az államháztartáson kívüli források (támogatások) átadásának, átvételének rendjéről 7. § (2) bekezdése alapján nyilatkozom, hogy a pályázó személye az Európai Bizottságnak az Európai Unió működéséről szóló szerződés 107. és 108. cikkének a csekély összegű támogatásokra való alkalmazásáról szóló 1407/2013/EU rendelete 3. cikkének (2) bekezdésében foglalt feltételeknek megfelel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Jelen nyilatkozatot a Budapest Főváros XII. kerület Hegyvidéki Önkormányzat által a </w:t>
      </w:r>
      <w:bookmarkStart w:id="0" w:name="_GoBack"/>
      <w:bookmarkEnd w:id="0"/>
      <w:r>
        <w:rPr>
          <w:rFonts w:ascii="Garamond" w:hAnsi="Garamond"/>
        </w:rPr>
        <w:t>„sportszervezetek 2024. évi támogatására” kiírt pályázati eljárása keretében teszem, a nyilatkozat a pályázat mellékletét képez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 . ……….. hó ……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bc606c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337dae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337d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c606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91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5F9F7-E9C5-4D24-9EDD-52AB4A030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854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30:00Z</dcterms:created>
  <dc:creator/>
  <dc:description/>
  <dc:language>en-US</dc:language>
  <cp:lastModifiedBy/>
  <dcterms:modified xsi:type="dcterms:W3CDTF">2023-10-11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