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len nyilatkozatot a Budapest Főváros XII. kerület Hegyvidéki Önkormányzat által „egyházak, egyházi és cserkész</w:t>
      </w:r>
      <w:bookmarkStart w:id="0" w:name="_GoBack"/>
      <w:bookmarkEnd w:id="0"/>
      <w:r>
        <w:rPr/>
        <w:t xml:space="preserve"> szervezetek 2024. évi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40BD1-1241-41E8-A49A-26282F124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48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/>
  <dc:description/>
  <dc:language>en-US</dc:language>
  <cp:lastModifiedBy/>
  <dcterms:modified xsi:type="dcterms:W3CDTF">2023-10-11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