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 xml:space="preserve">Képviselőjének neve: </w:t>
      </w:r>
    </w:p>
    <w:p>
      <w:pPr>
        <w:pStyle w:val="Normal"/>
        <w:jc w:val="both"/>
        <w:rPr/>
      </w:pPr>
      <w:r>
        <w:rPr/>
        <w:t xml:space="preserve">Nyilvántartásba vételi okirat száma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Nyilvántartásba vevő szerv megnevezése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4" wp14:anchorId="25897CD9">
                <wp:simplePos x="0" y="0"/>
                <wp:positionH relativeFrom="column">
                  <wp:posOffset>4066540</wp:posOffset>
                </wp:positionH>
                <wp:positionV relativeFrom="paragraph">
                  <wp:posOffset>147320</wp:posOffset>
                </wp:positionV>
                <wp:extent cx="160020" cy="160020"/>
                <wp:effectExtent l="1905" t="1905" r="1905" b="1905"/>
                <wp:wrapNone/>
                <wp:docPr id="1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320.2pt;margin-top:11.6pt;width:12.55pt;height:12.55pt;mso-wrap-style:none;v-text-anchor:middle" wp14:anchorId="25897CD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5" wp14:anchorId="34113A49">
                <wp:simplePos x="0" y="0"/>
                <wp:positionH relativeFrom="column">
                  <wp:posOffset>4066540</wp:posOffset>
                </wp:positionH>
                <wp:positionV relativeFrom="paragraph">
                  <wp:posOffset>33020</wp:posOffset>
                </wp:positionV>
                <wp:extent cx="167640" cy="144780"/>
                <wp:effectExtent l="1905" t="1905" r="1905" b="1905"/>
                <wp:wrapNone/>
                <wp:docPr id="2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320.2pt;margin-top:2.6pt;width:13.15pt;height:11.35pt;mso-wrap-style:none;v-text-anchor:middle" wp14:anchorId="34113A4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6. § (1) bekezdés … ) pont alapjá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5AA060C1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167640" cy="144780"/>
                <wp:effectExtent l="1905" t="1905" r="1905" b="1905"/>
                <wp:wrapNone/>
                <wp:docPr id="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fillcolor="white" stroked="t" o:allowincell="f" style="position:absolute;margin-left:320.4pt;margin-top:8.35pt;width:13.15pt;height:11.35pt;mso-wrap-style:none;v-text-anchor:middle" wp14:anchorId="5AA060C1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7" wp14:anchorId="5F91C355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67640" cy="144780"/>
                <wp:effectExtent l="1905" t="1905" r="1905" b="1905"/>
                <wp:wrapNone/>
                <wp:docPr id="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fillcolor="white" stroked="t" o:allowincell="f" style="position:absolute;margin-left:320.4pt;margin-top:0.6pt;width:13.15pt;height:11.35pt;mso-wrap-style:none;v-text-anchor:middle" wp14:anchorId="5F91C355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8. § (1) bekezdés … ) 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érhetetlenség vagy az érintettség alapjául szolgáló körülmény leírása</w:t>
      </w:r>
      <w:r>
        <w:rPr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</w:t>
      </w:r>
      <w:r>
        <w:rPr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</w:t>
      </w:r>
      <w:r>
        <w:rPr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8890" distB="10160" distL="11430" distR="7620" simplePos="0" locked="0" layoutInCell="0" allowOverlap="1" relativeHeight="2" wp14:anchorId="63E75497">
                <wp:simplePos x="0" y="0"/>
                <wp:positionH relativeFrom="column">
                  <wp:posOffset>131572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03.6pt;margin-top:4.25pt;width:11.95pt;height:11.95pt;mso-wrap-style:none;v-text-anchor:middle" wp14:anchorId="63E754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igen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12065" distB="6985" distL="11430" distR="7620" simplePos="0" locked="0" layoutInCell="0" allowOverlap="1" relativeHeight="3" wp14:anchorId="241E9E0F">
                <wp:simplePos x="0" y="0"/>
                <wp:positionH relativeFrom="column">
                  <wp:posOffset>1315720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03.6pt;margin-top:5pt;width:11.95pt;height:10.45pt;mso-wrap-style:none;v-text-anchor:middle" wp14:anchorId="241E9E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n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len nyilatkozatot a Budapest Főváros XII. kerület Hegyvidéki Önkormányzat által „A XII. kerületi egyházak, egyházi és cserkész</w:t>
      </w:r>
      <w:bookmarkStart w:id="0" w:name="_GoBack"/>
      <w:bookmarkEnd w:id="0"/>
      <w:r>
        <w:rPr/>
        <w:t xml:space="preserve"> szervezetek 2024. évi támogatására” kiírt pályázati eljárása keretében teszem, a nyilatkozat pályázatom/az általam képviselt szervezet pályázatának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Budapest, …………………….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bejelölni, ha a Knyt. 8. § (1) bekezdés szerinti érintettség fennál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d66237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a70bfd"/>
    <w:rPr>
      <w:sz w:val="24"/>
      <w:szCs w:val="24"/>
    </w:rPr>
  </w:style>
  <w:style w:type="character" w:styleId="LlbChar" w:customStyle="1">
    <w:name w:val="Élőláb Char"/>
    <w:link w:val="Footer"/>
    <w:qFormat/>
    <w:rsid w:val="00a70bfd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qFormat/>
    <w:rsid w:val="0001758d"/>
    <w:rPr/>
  </w:style>
  <w:style w:type="character" w:styleId="FootnoteCharacters">
    <w:name w:val="Footnote Characters"/>
    <w:qFormat/>
    <w:rsid w:val="000175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d662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rsid w:val="0001758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B96A3-05B4-4D14-8580-6BB745F2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495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9:00Z</dcterms:created>
  <dc:creator/>
  <dc:description/>
  <dc:language>en-US</dc:language>
  <cp:lastModifiedBy/>
  <dcterms:modified xsi:type="dcterms:W3CDTF">2023-10-1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