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esetén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ot a Budapest Főváros XII. kerület Hegyvidéki Önkormányzat által „A civil szervezetek 2023. évi közösségfejlesztő programjainak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23A3F-A67E-474E-A612-8A13295AE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49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2:00Z</dcterms:created>
  <dc:creator/>
  <dc:description/>
  <dc:language>en-US</dc:language>
  <cp:lastModifiedBy/>
  <dcterms:modified xsi:type="dcterms:W3CDTF">2023-09-2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