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JansonText" w:hAnsi="HJansonText"/>
          <w:b/>
          <w:b/>
        </w:rPr>
      </w:pPr>
      <w:r>
        <w:rPr>
          <w:rFonts w:ascii="HJansonText" w:hAnsi="HJansonText"/>
          <w:b/>
        </w:rPr>
      </w:r>
    </w:p>
    <w:p>
      <w:pPr>
        <w:pStyle w:val="Normal"/>
        <w:jc w:val="center"/>
        <w:rPr>
          <w:rFonts w:ascii="HJansonText" w:hAnsi="HJansonText"/>
          <w:b/>
          <w:b/>
        </w:rPr>
      </w:pPr>
      <w:r>
        <w:rPr>
          <w:rFonts w:ascii="HJansonText" w:hAnsi="HJansonText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általános forgalmi adó visszaigénylési jogosultságról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ulírott ………………………………………….. (név) büntetőjogi felelősségem tudatában kijelentem, hogy az általam képviselt szervezet, melynek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ve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ékhelye: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dószáma:………………………. ……………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ÁFA körbe tartozik/ nem tartozik ÁFA körbe*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z ÁFÁ-t visszaigényelheti/ nem igényelheti vissza*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udomásul veszem, hogyha a szervezet ÁFA-visszaigénylésre jogosult, akkor a pályázati elszámolásban a számlák nettó összegét számolom el.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Jelen nyilatkozatot a Budapest Főváros XII. kerület Hegyvidéki Önkormányzattal „egészségügyi szervezetek 2024. évi támogatására” kiírt pályázat részeként, az annak keretében esetlegesen megkötendő támogatási szerződéshez teszem. A nyilatkozat más célra nem használható fel.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nyilatkozat az „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egészségügyi szervezetek 2024. évi támogatására” kiírt pályázat mellékletét képezi.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23. „             „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b/>
          <w:sz w:val="24"/>
          <w:szCs w:val="24"/>
        </w:rPr>
        <w:t xml:space="preserve">          </w:t>
        <w:tab/>
        <w:tab/>
        <w:tab/>
        <w:tab/>
        <w:tab/>
        <w:t>Aláírás/ Cégszerű aláírás</w:t>
      </w:r>
    </w:p>
    <w:p>
      <w:pPr>
        <w:pStyle w:val="Normal"/>
        <w:spacing w:lineRule="auto" w:line="360"/>
        <w:ind w:left="67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/>
        <w:ind w:left="100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 A megfelelő rész aláhúzandó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JansonText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53d81"/>
    <w:rPr>
      <w:rFonts w:ascii="Segoe UI" w:hAnsi="Segoe UI" w:cs="Segoe UI"/>
      <w:bCs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570795"/>
    <w:rPr>
      <w:bCs/>
      <w:sz w:val="28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570795"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53d8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707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707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1020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28:00Z</dcterms:created>
  <dc:creator/>
  <dc:description/>
  <dc:language>en-US</dc:language>
  <cp:lastModifiedBy/>
  <dcterms:modified xsi:type="dcterms:W3CDTF">2023-10-11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