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Bizottság döntésének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aláírásra jogosult személy aláírása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a pályázati kiírás 2. pontjában meghatározott szempontrendszereknek megfelelő pályázati anyag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0-10-02T08:49:00Z</dcterms:modified>
  <cp:revision>6</cp:revision>
  <dc:subject/>
  <dc:title>Budapest Főváros XII</dc:title>
</cp:coreProperties>
</file>