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,Bold;Garamond" w:hAnsi="Garamond,Bold;Garamond" w:cs="Garamond,Bold;Garamond"/>
          <w:color w:val="000000"/>
          <w:lang w:val="en-US" w:eastAsia="en-US"/>
        </w:rPr>
      </w:pPr>
      <w:r>
        <w:rPr>
          <w:rFonts w:cs="Garamond,Bold;Garamond" w:ascii="Garamond,Bold;Garamond" w:hAnsi="Garamond,Bold;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711835</wp:posOffset>
                </wp:positionV>
                <wp:extent cx="6188710" cy="9692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69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4986"/>
                              <w:gridCol w:w="802"/>
                              <w:gridCol w:w="231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ATLA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ÉRTÉKVÉDELMI TÁMOGATÁS 2019.”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MUNKÁK ELSZMOLÁSÁH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dobe Garamond Pro;Georgia" w:hAnsi="Adobe Garamond Pro;Georgia" w:cs="Adobe Garamond Pro;Georg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dobe Garamond Pro;Georgia" w:ascii="Adobe Garamond Pro;Georgia" w:hAnsi="Adobe Garamond Pro;Georg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dobe Garamond Pro;Georgia" w:hAnsi="Adobe Garamond Pro;Georgia" w:cs="Adobe Garamond Pro;Georg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dobe Garamond Pro;Georgia" w:ascii="Adobe Garamond Pro;Georgia" w:hAnsi="Adobe Garamond Pro;Georgi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 d a t o k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dobe Garamond Pro;Georgia" w:hAnsi="Adobe Garamond Pro;Georgia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Adobe Garamond Pro;Georgia" w:hAnsi="Adobe Garamond Pro;Georgi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1. Pályázott ingatlan címe:…………………………………………………………..…….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Lakások száma: …………………………………………………………………….….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2. Közös képviselő/ tulajdonos/IB elnök neve:…………………………………………………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Címe/telefonja: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3. Műszaki ellenőr neve:………………………………………………………...………….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Címe/telefonja:………………………………………………………………………….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Névjegyzéki száma:…………………………………………………………...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4. A pályázott munka rövid műszaki tartalma: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5. Banki folyószámla száma:………………………………………………………...…………………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6. A jóváhagyott költségvetés összege:………………………………………….………….,.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7. Benyújtott számla összege:………..…………………………………….……………….,.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8. Jóváhagyott támogatás összege:…………...…………………………………….……….,.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9. Kivitelezés kezdési időpontja:……………………………….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0. Kivitelezés befejezési időpontja:…………………………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1. Az elszámolás benyújtási ideje:……………………………...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2. Amennyiben részszámla volt benyújtva, annak számlaértéke:…………………………….,.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3. A pályázott munka engedély, vagy bejelentés kötelezett volt-e: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igen*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nem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Budapest Hegyvidék, „…………..….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..………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Adobe Garamond Pro;Georgia" w:hAnsi="Adobe Garamond Pro;Georgia" w:cs="Adobe Garamond Pro;Georg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dobe Garamond Pro;Georgia" w:ascii="Adobe Garamond Pro;Georgia" w:hAnsi="Adobe Garamond Pro;Georgi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 benyújtó aláírá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Jelölt részeknél a nem kívánt rész törlendő, ill. üresen hagyandó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63.15pt;mso-wrap-distance-left:9.05pt;mso-wrap-distance-right:9.05pt;mso-wrap-distance-top:0pt;mso-wrap-distance-bottom:0pt;margin-top:56.05pt;mso-position-vertical-relative:page;margin-left:5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4986"/>
                        <w:gridCol w:w="802"/>
                        <w:gridCol w:w="2312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ADATLA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ÉRTÉKVÉDELMI TÁMOGATÁS 2019.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UNKÁK ELSZMOLÁSÁHO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dobe Garamond Pro;Georgia" w:hAnsi="Adobe Garamond Pro;Georgia" w:cs="Adobe Garamond Pro;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dobe Garamond Pro;Georgia" w:ascii="Adobe Garamond Pro;Georgia" w:hAnsi="Adobe Garamond Pro;Georgi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dobe Garamond Pro;Georgia" w:hAnsi="Adobe Garamond Pro;Georgia" w:cs="Adobe Garamond Pro;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dobe Garamond Pro;Georgia" w:ascii="Adobe Garamond Pro;Georgia" w:hAnsi="Adobe Garamond Pro;Georgia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 d a t o k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dobe Garamond Pro;Georgia" w:hAnsi="Adobe Garamond Pro;Georgia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Adobe Garamond Pro;Georgia" w:hAnsi="Adobe Garamond Pro;Georgia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1. Pályázott ingatlan címe:…………………………………………………………..…….………………..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Lakások száma: …………………………………………………………………….….………………..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2. Közös képviselő/ tulajdonos/IB elnök neve:………………………………………………….................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Címe/telefonja: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3. Műszaki ellenőr neve:………………………………………………………...………….………………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Címe/telefonja:………………………………………………………………………….…………………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Névjegyzéki száma:…………………………………………………………...…………………………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4. A pályázott munka rövid műszaki tartalma: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5. Banki folyószámla száma:………………………………………………………...……………………...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6. A jóváhagyott költségvetés összege:………………………………………….………….,.Ft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7. Benyújtott számla összege:………..…………………………………….……………….,.Ft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8. Jóváhagyott támogatás összege:…………...…………………………………….……….,.Ft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9. Kivitelezés kezdési időpontja:……………………………….………..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0. Kivitelezés befejezési időpontja:……………………………………..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1. Az elszámolás benyújtási ideje:……………………………...………..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2. Amennyiben részszámla volt benyújtva, annak számlaértéke:…………………………….,.Ft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3. A pályázott munka engedély, vagy bejelentés kötelezett volt-e: 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igen* 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nem*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Budapest Hegyvidék, „…………..….”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..…………………..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Adobe Garamond Pro;Georgia" w:hAnsi="Adobe Garamond Pro;Georgia" w:cs="Adobe Garamond Pro;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dobe Garamond Pro;Georgia" w:ascii="Adobe Garamond Pro;Georgia" w:hAnsi="Adobe Garamond Pro;Georgia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 benyújtó aláírása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Jelölt részeknél a nem kívánt rész törlendő, ill. üresen hagyandó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87" w:right="227" w:gutter="0" w:header="0" w:top="183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Bold;Garamond" w:hAnsi="Garamond,Bold;Garamond" w:eastAsia="Times New Roman" w:cs="Garamond,Bold;Garamond"/>
      <w:color w:val="000000"/>
      <w:sz w:val="24"/>
      <w:szCs w:val="24"/>
      <w:lang w:val="hu-HU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2:00Z</dcterms:created>
  <dc:creator>Ujhelyis</dc:creator>
  <dc:description/>
  <cp:keywords/>
  <dc:language>en-US</dc:language>
  <cp:lastModifiedBy>Eleven Katalin</cp:lastModifiedBy>
  <cp:lastPrinted>2014-03-18T14:41:00Z</cp:lastPrinted>
  <dcterms:modified xsi:type="dcterms:W3CDTF">2019-03-13T14:54:00Z</dcterms:modified>
  <cp:revision>13</cp:revision>
  <dc:subject/>
  <dc:title>ADATLAP elszámoláshoz</dc:title>
</cp:coreProperties>
</file>