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  <w:t xml:space="preserve">PÁLYÁZATI ADATLAP 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  <w:t>egyházak, egyházi és cserkész szervezetek 2024. évi támogatására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1. Pályázó adatai: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Név: ………………………………........……………..……………………………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Székhely: .…………………………………….…………………………………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Telefonszám: .……………….Faxszám:………...E-mail cím: …………………………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Adószám:....................................………………………………………........................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Bírósági bejegyző határozat kelte, száma:………………………………………………………………………………..</w:t>
        <w:br/>
        <w:t>/ nyilvántartási szám: 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</w:t>
      </w:r>
      <w:r>
        <w:rPr>
          <w:rFonts w:ascii="Garamond" w:hAnsi="Garamond"/>
          <w:i/>
        </w:rPr>
        <w:t>Legalább az egyik azonosító számot kérjük megadni!)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 xml:space="preserve">Bankszámlaszám:  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>Számlavezető bank megnevezése:…………………………….……………………</w:t>
      </w:r>
    </w:p>
    <w:p>
      <w:pPr>
        <w:pStyle w:val="Normal"/>
        <w:ind w:left="708" w:hanging="0"/>
        <w:rPr>
          <w:rFonts w:ascii="Garamond" w:hAnsi="Garamond" w:cs="Arial"/>
        </w:rPr>
      </w:pPr>
      <w:r>
        <w:rPr>
          <w:rFonts w:ascii="Garamond" w:hAnsi="Garamond"/>
        </w:rPr>
        <w:t>Számlaszám:…………………………</w:t>
      </w:r>
      <w:r>
        <w:rPr>
          <w:rFonts w:cs="Arial" w:ascii="Garamond" w:hAnsi="Garamond"/>
        </w:rPr>
        <w:t xml:space="preserve"> …………………………………………....</w:t>
      </w:r>
    </w:p>
    <w:p>
      <w:pPr>
        <w:pStyle w:val="Normal"/>
        <w:ind w:left="708" w:hanging="708"/>
        <w:rPr>
          <w:rFonts w:ascii="Garamond" w:hAnsi="Garamond"/>
        </w:rPr>
      </w:pPr>
      <w:r>
        <w:rPr>
          <w:rFonts w:ascii="Garamond" w:hAnsi="Garamond"/>
        </w:rPr>
        <w:t>1.7 Törvényes képviselőjének (vezetőjének) neve:………………………………………………....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címe: ………………………………………………………………………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telefonszáma: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8 A pályázati programért felelős személy neve:……………………………………………....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címe: ……………………………………………………………………....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telefonszáma: ……………………………………………………………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9  Pályázati téma megnevezése:………………………………………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10  A pályázó rövid bemutatása (kérjük mellékelni max. egy A4-es oldalon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2. Pályázó jogi státusza:</w:t>
      </w:r>
    </w:p>
    <w:p>
      <w:pPr>
        <w:pStyle w:val="BodyText2"/>
        <w:jc w:val="both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Kérjük, húzza alá a megfelelő kategóriát! Figyelem, csak egy kategória jelölhető meg!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egyházi jogi személy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alapítvány (közalapítvány kivételével)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egyesület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  <w:smallCaps/>
          <w:spacing w:val="20"/>
        </w:rPr>
        <w:t>3. Pályázati tevékenység megvalósításának adatai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 A megvalósítani kívánt program megnevezése: 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2  A program leírása (</w:t>
      </w:r>
      <w:r>
        <w:rPr>
          <w:rFonts w:ascii="Garamond" w:hAnsi="Garamond"/>
          <w:i/>
        </w:rPr>
        <w:t>kérjük mellékelni max. egy A4-es oldalon</w:t>
      </w:r>
      <w:r>
        <w:rPr>
          <w:rFonts w:ascii="Garamond" w:hAnsi="Garamond"/>
        </w:rPr>
        <w:t>)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3  A programon résztvevők tervezett száma:.. 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4  A megvalósítás helye:.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5  Tervezett kezdő időpont:.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6. Tervezett befejező időpont:……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  <w:b/>
          <w:bCs/>
        </w:rPr>
        <w:t>A megvalósítással kapcsolatos pénzügyi adatok</w:t>
      </w:r>
      <w:r>
        <w:rPr>
          <w:rFonts w:ascii="Garamond" w:hAnsi="Garamond"/>
        </w:rPr>
        <w:t>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7  A megvalósítás teljes költségigénye (ÁFA összegével együtt)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- ezen belül a visszaigényelhető általános forgalmi adó összege: ………………......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8. A megvalósításhoz az önrész mértéke összesen:………………………..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ezen belül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endelkezésre álló önrész összege: ………. 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észtvevők befizetései: 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 xml:space="preserve">- a várhatóan befolyó bevételek: ……………………………………………………...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>- egyéb forrásokból/pályázatokból igényelt támogatás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3.9.  Igényelt támogatási összeg:……………………………………..………………………...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0. Részletes költségvetés (kérjük mellékelni max. egy A4-es oldalon)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Alulírott................................................................................................................................ </w:t>
      </w:r>
      <w:r>
        <w:rPr>
          <w:rFonts w:ascii="Garamond" w:hAnsi="Garamond"/>
          <w:i/>
        </w:rPr>
        <w:t xml:space="preserve">[pályázó neve]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i felhívás rendelkezéseit megismertem, annak feltételeit elfogadom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ban foglalt adatok, információk és dokumentumok teljes körűek, a valóságnak megfelelnek és az arra jogosulttól származnak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 xml:space="preserve">kijelentem, hogy a pályázónak 60 napon túli, adók módjára behajtható köztartozása - </w:t>
      </w:r>
      <w:r>
        <w:rPr>
          <w:rFonts w:ascii="Garamond" w:hAnsi="Garamond"/>
          <w:color w:val="000000"/>
        </w:rPr>
        <w:t xml:space="preserve">ideértve az egészségbiztosítási és nyugdíjbiztosítási járulékot is – </w:t>
      </w:r>
      <w:r>
        <w:rPr>
          <w:rFonts w:ascii="Garamond" w:hAnsi="Garamond"/>
          <w:spacing w:val="-4"/>
        </w:rPr>
        <w:t>nincs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szervezet csőd, felszámolási, végelszámolási eljárás alatt nem áll, és vállalom, hogy haladéktalanul bejelentem, amennyiben a pályázat elbírálásáig, illetve a program lezárásáig a szervezettel szemben ilyen, vagy egyéb, a megszüntetésére irányuló vagy annak lehetőségével járó eljárás indul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pályázat kiírója felé elszámolandó számlákat más pályázaton nem számolom 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szakmai beszámolóban nyilatkozom a támogatott program megvalósításához felhasznált egyéb forrásokról is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udapest, 2023. ………. hó …. nap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</w:rPr>
        <w:tab/>
      </w:r>
    </w:p>
    <w:p>
      <w:pPr>
        <w:pStyle w:val="Normal"/>
        <w:tabs>
          <w:tab w:val="clear" w:pos="708"/>
          <w:tab w:val="left" w:pos="1344" w:leader="none"/>
          <w:tab w:val="center" w:pos="4749" w:leader="none"/>
        </w:tabs>
        <w:ind w:right="-2" w:hanging="0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__________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ályázó aláírás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(Pályázó törvényes vagy meghatalmazott képviselőjének cégszerű aláírása)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lbChar" w:customStyle="1">
    <w:name w:val="Élőláb Char"/>
    <w:link w:val="Footer"/>
    <w:uiPriority w:val="99"/>
    <w:qFormat/>
    <w:rsid w:val="00c354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20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f3209"/>
    <w:rPr/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f32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alloonText">
    <w:name w:val="Balloon Text"/>
    <w:basedOn w:val="Normal"/>
    <w:semiHidden/>
    <w:qFormat/>
    <w:rsid w:val="005013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60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f32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f3209"/>
    <w:pPr/>
    <w:rPr>
      <w:b/>
      <w:bCs/>
    </w:rPr>
  </w:style>
  <w:style w:type="paragraph" w:styleId="Revision">
    <w:name w:val="Revision"/>
    <w:uiPriority w:val="99"/>
    <w:semiHidden/>
    <w:qFormat/>
    <w:rsid w:val="008a33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25BFDE-DE11-4B59-ABBF-12D0848CA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3534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3:00Z</dcterms:created>
  <dc:creator/>
  <dc:description/>
  <dc:language>en-US</dc:language>
  <cp:lastModifiedBy/>
  <dcterms:modified xsi:type="dcterms:W3CDTF">2023-10-12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