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  <w:t xml:space="preserve">PÁLYÁZATI ADATLAP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</w:rPr>
        <w:t xml:space="preserve">a XII. kerületi egészségügyi szervezetek 2024. évi támogatására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1. Pályázó adatai: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Név: ………………………………........……………..……………………………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Székhely: .…………………………………….………………………………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Telefonszám: .……………….Faxszám:………...E-mail cím: …………………………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Adószám:....................................………………………………………...........................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Bírósági bejegyző határozat kelte, száma:…………………………………………………………………………………..</w:t>
        <w:br/>
        <w:t>/ nyilvántartási szám: 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ascii="Garamond" w:hAnsi="Garamond"/>
          <w:i/>
        </w:rPr>
        <w:t>Legalább az egyik azonosító számot kérjük megadni!)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Bankszámlaszám:  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Számlavezető bank megnevezése:…………………………….…………………….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ascii="Garamond" w:hAnsi="Garamond"/>
        </w:rPr>
        <w:t>Számlaszám:…………………………</w:t>
      </w:r>
      <w:r>
        <w:rPr>
          <w:rFonts w:cs="Arial" w:ascii="Garamond" w:hAnsi="Garamond"/>
        </w:rPr>
        <w:t xml:space="preserve"> ………………………………………….....</w:t>
      </w:r>
    </w:p>
    <w:p>
      <w:pPr>
        <w:pStyle w:val="Normal"/>
        <w:ind w:left="708" w:hanging="708"/>
        <w:rPr>
          <w:rFonts w:ascii="Garamond" w:hAnsi="Garamond"/>
        </w:rPr>
      </w:pPr>
      <w:r>
        <w:rPr>
          <w:rFonts w:ascii="Garamond" w:hAnsi="Garamond"/>
        </w:rPr>
        <w:t>1.7 Törvényes képviselőjének (vezetőjének) neve:………………………………………………...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címe: ………………………………………………………………………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telefonszáma: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8 A pályázati programért felelős személy neve:……………………………………………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címe: ……………………………………………………………………..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telefonszáma: 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9  Pályázati téma megnevezése: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10  A pályázó rövid bemutatása (kérjük mellékelni max. egy A4-es oldalon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2. Pályázó jogi státusza:</w:t>
      </w:r>
    </w:p>
    <w:p>
      <w:pPr>
        <w:pStyle w:val="BodyText2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Kérjük, húzza alá a megfelelő kategóriát! Figyelem, csak egy kategória jelölhető meg!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alapítvány (közalapítvány kivételével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egyesület</w:t>
      </w:r>
    </w:p>
    <w:p>
      <w:pPr>
        <w:pStyle w:val="ListParagraph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smallCaps/>
          <w:spacing w:val="20"/>
        </w:rPr>
        <w:t>3. Pályázati tevékenység megvalósításának adatai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 A megvalósítani kívánt program megnevezése: 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2 A program leírása (</w:t>
      </w:r>
      <w:r>
        <w:rPr>
          <w:rFonts w:ascii="Garamond" w:hAnsi="Garamond"/>
          <w:i/>
        </w:rPr>
        <w:t>kérjük mellékelni max. egy A4-es oldalon</w:t>
      </w:r>
      <w:r>
        <w:rPr>
          <w:rFonts w:ascii="Garamond" w:hAnsi="Garamond"/>
        </w:rPr>
        <w:t>)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3 A programon résztvevők tervezett száma:</w:t>
      </w:r>
      <w:bookmarkStart w:id="0" w:name="_GoBack"/>
      <w:bookmarkEnd w:id="0"/>
      <w:r>
        <w:rPr>
          <w:rFonts w:ascii="Garamond" w:hAnsi="Garamond"/>
        </w:rPr>
        <w:t xml:space="preserve"> 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4 A megvalósítás helye:.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5 Tervezett kezdő időpont:.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6. Tervezett befejező időpont: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  <w:b/>
          <w:bCs/>
        </w:rPr>
        <w:t>A megvalósítással kapcsolatos pénzügyi adatok</w:t>
      </w:r>
      <w:r>
        <w:rPr>
          <w:rFonts w:ascii="Garamond" w:hAnsi="Garamond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5  A megvalósítás teljes költségigénye (ÁFA összegével együtt)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- ezen belül a visszaigényelhető általános forgalmi adó összege: ………………......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8. A megvalósításhoz az önrész mértéke összesen:………………………..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ezen belül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endelkezésre álló önrész összege: ………. 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észtvevők befizetései: 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 xml:space="preserve">- a várhatóan befolyó bevételek: ……………………………………………………...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- egyéb forrásokból/pályázatokból igényelt támogatás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3.9.  Igényelt támogatási összeg:……………………………………..……………………….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0. Részletes költségvetés (kérjük mellékelni max. egy A4-es oldalon)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Alulírott................................................................................................................................ </w:t>
      </w:r>
      <w:r>
        <w:rPr>
          <w:rFonts w:ascii="Garamond" w:hAnsi="Garamond"/>
          <w:i/>
        </w:rPr>
        <w:t xml:space="preserve">[pályázó neve]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i felhívás rendelkezéseit megismertem, annak feltételeit elfogadom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ban foglalt adatok, információk és dokumentumok teljes körűek, a valóságnak megfelel és az arra jogosulttól származnak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 xml:space="preserve">kijelentem, hogy a pályázónak 60 napon túli, adók módjára behajtható köztartozása - </w:t>
      </w:r>
      <w:r>
        <w:rPr>
          <w:rFonts w:ascii="Garamond" w:hAnsi="Garamond"/>
          <w:color w:val="000000"/>
        </w:rPr>
        <w:t xml:space="preserve">ideértve az egészségbiztosítási és nyugdíjbiztosítási járulékot is – </w:t>
      </w:r>
      <w:r>
        <w:rPr>
          <w:rFonts w:ascii="Garamond" w:hAnsi="Garamond"/>
          <w:spacing w:val="-4"/>
        </w:rPr>
        <w:t>nincs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szervezet csőd, felszámolási, végelszámolási eljárás alatt nem áll, és vállalom, hogy haladéktalanul bejelentem, amennyiben a pályázat elbírálásáig, illetve a program lezárásáig a szervezettel szemben ilyen, vagy egyéb, a megszüntetésére irányuló vagy annak lehetőségével járó eljárás indu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pályázat kiírója felé elszámolandó számlákat más pályázaton nem számolom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szakmai beszámolóban nyilatkozom a támogatott program megvalósításához felhasznált egyéb forrásokról is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udapest, 2023. ………. hó …. nap</w:t>
      </w:r>
    </w:p>
    <w:p>
      <w:pPr>
        <w:pStyle w:val="Footer"/>
        <w:tabs>
          <w:tab w:val="clear" w:pos="4536"/>
          <w:tab w:val="clear" w:pos="9072"/>
        </w:tabs>
        <w:ind w:right="7936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ind w:right="-711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-711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344" w:leader="none"/>
          <w:tab w:val="center" w:pos="4749" w:leader="none"/>
        </w:tabs>
        <w:ind w:right="-2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(Pályázó törvényes vagy meghatalmazott képviselőjének cégszerű aláírás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5370" w:leader="none"/>
        </w:tabs>
        <w:rPr>
          <w:rFonts w:ascii="Garamond" w:hAnsi="Garamond"/>
        </w:rPr>
      </w:pPr>
      <w:r>
        <w:rPr>
          <w:rFonts w:ascii="Garamond" w:hAnsi="Garamond"/>
        </w:rPr>
        <w:tab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lbChar" w:customStyle="1">
    <w:name w:val="Élőláb Char"/>
    <w:link w:val="Footer"/>
    <w:uiPriority w:val="99"/>
    <w:qFormat/>
    <w:rsid w:val="00c354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20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f3209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f3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onText">
    <w:name w:val="Balloon Text"/>
    <w:basedOn w:val="Normal"/>
    <w:semiHidden/>
    <w:qFormat/>
    <w:rsid w:val="005013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60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f3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f3209"/>
    <w:pPr/>
    <w:rPr>
      <w:b/>
      <w:bCs/>
    </w:rPr>
  </w:style>
  <w:style w:type="paragraph" w:styleId="Revision">
    <w:name w:val="Revision"/>
    <w:uiPriority w:val="99"/>
    <w:semiHidden/>
    <w:qFormat/>
    <w:rsid w:val="008a33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512635-38BC-4EF9-945B-CFA7E2FD7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3467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5:00Z</dcterms:created>
  <dc:creator/>
  <dc:description/>
  <dc:language>en-US</dc:language>
  <cp:lastModifiedBy/>
  <dcterms:modified xsi:type="dcterms:W3CDTF">2023-10-12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