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</w:rPr>
        <w:t xml:space="preserve">a XII. kerületi sportszervezetek 2022. évi támogatására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Lakcím/Székhely: .…………………………………….………………………………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azonosító jel/ adószám:....................................………………………………………...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Jogi személy esetén a bírósági bejegyző határozat kelte, száma:…………………………………………………………………………………..</w:t>
        <w:br/>
        <w:t>/Jogi személy esetén nyilvántartási szám: 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.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Jogi személy esetén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szervezet: sportegyesül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szervezet: sportvállalkozá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szervezet: sportisko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szervezet: utánpótlás-nevelés fejlesztését végző alapítván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éb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pályázó által végzett szabadidős sporttevékenység vagy egészségmegőrző testedzési lehetőség megnevezése,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A megvalósítás ideje 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A támogatási összeg felhasználásának célj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2. ………. hó …. nap</w:t>
      </w:r>
    </w:p>
    <w:p>
      <w:pPr>
        <w:pStyle w:val="Footer"/>
        <w:tabs>
          <w:tab w:val="clear" w:pos="4536"/>
          <w:tab w:val="clear" w:pos="9072"/>
        </w:tabs>
        <w:ind w:right="7936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ind w:right="-711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344" w:leader="none"/>
          <w:tab w:val="center" w:pos="4749" w:leader="none"/>
        </w:tabs>
        <w:ind w:right="-2" w:hanging="0"/>
        <w:rPr>
          <w:rFonts w:ascii="Garamond" w:hAnsi="Garamond"/>
        </w:rPr>
      </w:pPr>
      <w:r>
        <w:rPr>
          <w:rFonts w:ascii="Garamond" w:hAnsi="Garamond"/>
        </w:rPr>
        <w:tab/>
      </w:r>
      <w:bookmarkStart w:id="0" w:name="_GoBack"/>
      <w:bookmarkEnd w:id="0"/>
      <w:r>
        <w:rPr>
          <w:rFonts w:ascii="Garamond" w:hAnsi="Garamond"/>
        </w:rPr>
        <w:tab/>
        <w:t>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Pályázó aláírása/Pályázó törvényes (meghatalmazott) képviselőjének </w:t>
      </w:r>
    </w:p>
    <w:p>
      <w:pPr>
        <w:pStyle w:val="Normal"/>
        <w:ind w:right="3117" w:hanging="0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cégszerű aláírás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5370" w:leader="none"/>
        </w:tabs>
        <w:rPr>
          <w:rFonts w:ascii="Garamond" w:hAnsi="Garamond"/>
        </w:rPr>
      </w:pPr>
      <w:r>
        <mc:AlternateContent>
          <mc:Choice Requires="wps">
            <w:drawing>
              <wp:anchor behindDoc="0" distT="0" distB="3810" distL="3810" distR="0" simplePos="0" locked="0" layoutInCell="0" allowOverlap="1" relativeHeight="2" wp14:anchorId="5392154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743200" cy="5715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10.95pt;width:215.95pt;height:44.95pt;mso-wrap-style:none;v-text-anchor:middle" wp14:anchorId="539215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ab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197A6E-4F7A-40DF-BA58-B07B180F7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3638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55:00Z</dcterms:created>
  <dc:creator/>
  <dc:description/>
  <dc:language>en-US</dc:language>
  <cp:lastModifiedBy/>
  <dcterms:modified xsi:type="dcterms:W3CDTF">2022-10-1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