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 xml:space="preserve">PÁLYÁZATI ADATLAP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 xml:space="preserve">a civil szervezetek 2023. évi közösségfejlesztő programjainak támogatására kiírt pályázathoz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1. Pályázó adatai: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Név: ………………………………........……………..……………………………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Lakcím/Székhely: .…………………………………….…………………………………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lefonszám: .……………….Faxszám:………...E-mail cím: …………………………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Adóazonosító jel/ adószám:</w:t>
      </w:r>
      <w:bookmarkStart w:id="0" w:name="_GoBack"/>
      <w:bookmarkEnd w:id="0"/>
      <w:r>
        <w:rPr>
          <w:rFonts w:ascii="Garamond" w:hAnsi="Garamond"/>
        </w:rPr>
        <w:t>....................................………………………………………........................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Jogi személy esetén a bírósági bejegyző határozat kelte, száma:………………………………………………………………………………..</w:t>
        <w:br/>
        <w:t>/Jogi személy esetén nyilvántartási szám: 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i/>
        </w:rPr>
        <w:t>Legalább az egyik azonosító számot kérjük megadni!)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Bankszámlaszám: 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zámlavezető bank megnevezése:…………………………….……………………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ascii="Garamond" w:hAnsi="Garamond"/>
        </w:rPr>
        <w:t>Számlaszám:…………………………</w:t>
      </w:r>
      <w:r>
        <w:rPr>
          <w:rFonts w:cs="Arial" w:ascii="Garamond" w:hAnsi="Garamond"/>
        </w:rPr>
        <w:t xml:space="preserve"> …………………………………………....</w:t>
      </w:r>
    </w:p>
    <w:p>
      <w:pPr>
        <w:pStyle w:val="Normal"/>
        <w:ind w:left="708" w:hanging="708"/>
        <w:rPr>
          <w:rFonts w:ascii="Garamond" w:hAnsi="Garamond"/>
        </w:rPr>
      </w:pPr>
      <w:r>
        <w:rPr>
          <w:rFonts w:ascii="Garamond" w:hAnsi="Garamond"/>
        </w:rPr>
        <w:t>1.7 Jogi személy esetén törvényes képviselőjének (vezetőjének) neve:………………………………………………...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címe: 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telefonszáma: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8 A pályázati programért felelős személy neve:……………………………………………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címe: ……………………………………………………………………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telefonszáma: ……………………………………………………………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9  Pályázati téma megnevezése:…………………………………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10  A pályázó rövid bemutatása (kérjük mellékelni max. egy A4-es oldalo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2. Pályázó jogi státusza:</w:t>
      </w:r>
    </w:p>
    <w:p>
      <w:pPr>
        <w:pStyle w:val="BodyText2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Kérjük, húzza alá a megfelelő kategóriát! Figyelem, csak egy kategória jelölhető meg!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egyesület,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alapítvány (közalapítvány kivételével),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civil társaság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magánszemély, aki vállalja az egyesületté, alapítvánnyá vagy civil társasággá alakulását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smallCaps/>
          <w:spacing w:val="20"/>
        </w:rPr>
        <w:t>3. Pályázati tevékenység megvalósításának adatai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 A megvalósítani kívánt program megnevezése: 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2  A program leírása (</w:t>
      </w:r>
      <w:r>
        <w:rPr>
          <w:rFonts w:ascii="Garamond" w:hAnsi="Garamond"/>
          <w:i/>
        </w:rPr>
        <w:t>kérjük mellékelni max. egy A4-es oldalon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3  A programon résztvevők tervezett száma:.. 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4  A megvalósítás helye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 Tervezett kezdő időpont:.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6. Tervezett befejező időpont: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  <w:b/>
          <w:bCs/>
        </w:rPr>
        <w:t>A megvalósítással kapcsolatos pénzügyi adatok</w:t>
      </w:r>
      <w:r>
        <w:rPr>
          <w:rFonts w:ascii="Garamond" w:hAnsi="Garamond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7  A megvalósítás teljes költségigénye (ÁFA összegével együtt)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- ezen belül a visszaigényelhető általános forgalmi adó összege: ………………......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8. A megvalósításhoz az önrész mértéke összesen:………………………..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ezen belül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endelkezésre álló önrész összege: ………. 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észtvevők befizetései: 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 xml:space="preserve">- a várhatóan befolyó bevételek: ……………………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egyéb forrásokból/pályázatokból igényelt támogatás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3.9.  Igényelt támogatási összeg:……………………………………..………………………...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0. Részletes költségvetés (kérjük mellékelni max. egy A4-es oldalon)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lulírott................................................................................................................................ </w:t>
      </w:r>
      <w:r>
        <w:rPr>
          <w:rFonts w:ascii="Garamond" w:hAnsi="Garamond"/>
          <w:i/>
        </w:rPr>
        <w:t xml:space="preserve">[pályázó neve]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ban foglalt adatok, információk és dokumentumok teljes körűek, a valóságnak megfelel és az arra jogosulttól származna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 xml:space="preserve">kijelentem, hogy a pályázónak 60 napon túli, adók módjára behajtható köztartozása - </w:t>
      </w:r>
      <w:r>
        <w:rPr>
          <w:rFonts w:ascii="Garamond" w:hAnsi="Garamond"/>
          <w:color w:val="000000"/>
        </w:rPr>
        <w:t xml:space="preserve">ideértve az egészségbiztosítási és nyugdíjbiztosítási járulékot is – </w:t>
      </w:r>
      <w:r>
        <w:rPr>
          <w:rFonts w:ascii="Garamond" w:hAnsi="Garamond"/>
          <w:spacing w:val="-4"/>
        </w:rPr>
        <w:t>nincs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szervezet csőd, felszámolási, végelszámolási eljárás alatt nem áll, és vállalom, hogy haladéktalanul bejelentem, amennyiben a pályázat elbírálásáig, illetve a program lezárásáig a szervezettel szemben ilyen, vagy egyéb, a megszüntetésére irányuló vagy annak lehetőségével járó eljárás indu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pályázat kiírója felé elszámolandó számlákat más pályázaton nem számolom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szakmai beszámolóban nyilatkozom a támogatott program megvalósításához felhasznált egyéb forrásokról 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, 2022. ………. hó …. nap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ab/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/Pályázó törvényes (meghatalmazott) képviselőjének cégszerű aláírása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/>
          <w:sz w:val="22"/>
        </w:rPr>
      </w:pPr>
      <w:r>
        <w:rPr>
          <w:rFonts w:ascii="Garamond" w:hAnsi="Garamond"/>
        </w:rPr>
        <w:tab/>
        <w:t xml:space="preserve">    </w:t>
      </w:r>
      <w:r>
        <mc:AlternateContent>
          <mc:Choice Requires="wps">
            <w:drawing>
              <wp:anchor behindDoc="0" distT="0" distB="3810" distL="3810" distR="0" simplePos="0" locked="0" layoutInCell="0" allowOverlap="1" relativeHeight="2" wp14:anchorId="662CCD0A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743200" cy="914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pt;margin-top:12.85pt;width:215.95pt;height:71.95pt;mso-wrap-style:none;v-text-anchor:middle" wp14:anchorId="662CCD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  <w:t xml:space="preserve">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5370" w:leader="none"/>
        </w:tabs>
        <w:rPr>
          <w:rFonts w:ascii="Garamond" w:hAnsi="Garamond"/>
        </w:rPr>
      </w:pPr>
      <w:r>
        <mc:AlternateContent>
          <mc:Choice Requires="wps">
            <w:drawing>
              <wp:anchor behindDoc="0" distT="0" distB="3810" distL="3810" distR="0" simplePos="0" locked="0" layoutInCell="0" allowOverlap="1" relativeHeight="4" wp14:anchorId="5392154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743200" cy="5715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10.95pt;width:215.95pt;height:44.95pt;mso-wrap-style:none;v-text-anchor:middle" wp14:anchorId="539215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  <w:tab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sid w:val="00c354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2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320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3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semiHidden/>
    <w:qFormat/>
    <w:rsid w:val="00501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6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3209"/>
    <w:pPr/>
    <w:rPr>
      <w:b/>
      <w:bCs/>
    </w:rPr>
  </w:style>
  <w:style w:type="paragraph" w:styleId="Revision">
    <w:name w:val="Revision"/>
    <w:uiPriority w:val="99"/>
    <w:semiHidden/>
    <w:qFormat/>
    <w:rsid w:val="008a3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C15A58-E2E8-4A74-9ABB-52A2195B9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3737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5:00Z</dcterms:created>
  <dc:creator/>
  <dc:description/>
  <dc:language>en-US</dc:language>
  <cp:lastModifiedBy/>
  <dcterms:modified xsi:type="dcterms:W3CDTF">2022-10-0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