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,Bold;Garamond" w:hAnsi="Garamond,Bold;Garamond" w:cs="Garamond,Bold;Garamond"/>
          <w:color w:val="000000"/>
          <w:lang w:val="en-US" w:eastAsia="en-US"/>
        </w:rPr>
      </w:pPr>
      <w:r>
        <w:rPr>
          <w:rFonts w:cs="Garamond,Bold;Garamond" w:ascii="Garamond,Bold;Garamond" w:hAnsi="Garamond,Bold;Garamond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ge">
                  <wp:posOffset>711835</wp:posOffset>
                </wp:positionV>
                <wp:extent cx="6188710" cy="9692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969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4986"/>
                              <w:gridCol w:w="802"/>
                              <w:gridCol w:w="2312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ATLAP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ÉRTÉKVÉDELMI TÁMOGATÁS 2018./2”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MUNKÁK ELSZMOLÁSÁH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dobe Garamond Pro;Georgia" w:hAnsi="Adobe Garamond Pro;Georgia" w:cs="Adobe Garamond Pro;Georg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dobe Garamond Pro;Georgia" w:ascii="Adobe Garamond Pro;Georgia" w:hAnsi="Adobe Garamond Pro;Georg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dobe Garamond Pro;Georgia" w:hAnsi="Adobe Garamond Pro;Georgia" w:cs="Adobe Garamond Pro;Georg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dobe Garamond Pro;Georgia" w:ascii="Adobe Garamond Pro;Georgia" w:hAnsi="Adobe Garamond Pro;Georgi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A d a t o k: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dobe Garamond Pro;Georgia" w:hAnsi="Adobe Garamond Pro;Georgia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Adobe Garamond Pro;Georgia" w:hAnsi="Adobe Garamond Pro;Georgi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1. Pályázott ingatlan címe:…………………………………………………………..…….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Lakások száma: …………………………………………………………………….….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2. Közös képviselő/ tulajdonos/IB elnök neve:…………………………………………………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Címe/telefonja: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3. Műszaki ellenőr neve:………………………………………………………...………….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Címe/telefonja:………………………………………………………………………….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Névjegyzéki száma:…………………………………………………………...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4. A pályázott munka rövid műszaki tartalma:…………………………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5. Banki folyószámla száma:………………………………………………………...……………………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6. A jóváhagyott költségvetés összege:………………………………………….………….,.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7. Benyújtott számla összege:………..…………………………………….……………….,.F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8. Jóváhagyott támogatás összege:…………...…………………………………….……….,.F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9. Kivitelezés kezdési időpontja:……………………………….………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10. Kivitelezés befejezési időpontja:……………………………………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11. Az elszámolás benyújtási ideje:……………………………...………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12. Amennyiben részszámla volt benyújtva, annak számlaértéke:…………………………….,.F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6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13. A pályázott munka engedély, vagy bejelentés kötelezett volt-e: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igen*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nem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Budapest Hegyvidék, „…………..….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..…………………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Adobe Garamond Pro;Georgia" w:hAnsi="Adobe Garamond Pro;Georgia" w:cs="Adobe Garamond Pro;Georg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dobe Garamond Pro;Georgia" w:ascii="Adobe Garamond Pro;Georgia" w:hAnsi="Adobe Garamond Pro;Georgi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a benyújtó aláírá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Jelölt részeknél a nem kívánt rész törlendő, ill. üresen hagyandó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763.15pt;mso-wrap-distance-left:9.05pt;mso-wrap-distance-right:9.05pt;mso-wrap-distance-top:0pt;mso-wrap-distance-bottom:0pt;margin-top:56.05pt;mso-position-vertical-relative:page;margin-left:5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4986"/>
                        <w:gridCol w:w="802"/>
                        <w:gridCol w:w="2312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ADATLA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ÉRTÉKVÉDELMI TÁMOGATÁS 2018./2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UNKÁK ELSZMOLÁSÁHO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dobe Garamond Pro;Georgia" w:hAnsi="Adobe Garamond Pro;Georgia" w:cs="Adobe Garamond Pro;Georg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dobe Garamond Pro;Georgia" w:ascii="Adobe Garamond Pro;Georgia" w:hAnsi="Adobe Garamond Pro;Georgi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6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dobe Garamond Pro;Georgia" w:hAnsi="Adobe Garamond Pro;Georgia" w:cs="Adobe Garamond Pro;Georg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dobe Garamond Pro;Georgia" w:ascii="Adobe Garamond Pro;Georgia" w:hAnsi="Adobe Garamond Pro;Georgia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 d a t o k: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dobe Garamond Pro;Georgia" w:hAnsi="Adobe Garamond Pro;Georgia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Adobe Garamond Pro;Georgia" w:hAnsi="Adobe Garamond Pro;Georgia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1. Pályázott ingatlan címe:…………………………………………………………..…….………………..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Lakások száma: …………………………………………………………………….….………………..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2. Közös képviselő/ tulajdonos/IB elnök neve:………………………………………………….................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Címe/telefonja: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3. Műszaki ellenőr neve:………………………………………………………...………….………………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Címe/telefonja:………………………………………………………………………….…………………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Névjegyzéki száma:…………………………………………………………...……………………………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4. A pályázott munka rövid műszaki tartalma:………………………………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.......................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5. Banki folyószámla száma:………………………………………………………...……………………...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6. A jóváhagyott költségvetés összege:………………………………………….………….,.Ft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7. Benyújtott számla összege:………..…………………………………….……………….,.Ft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8. Jóváhagyott támogatás összege:…………...…………………………………….……….,.Ft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9. Kivitelezés kezdési időpontja:……………………………….………..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10. Kivitelezés befejezési időpontja:……………………………………..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11. Az elszámolás benyújtási ideje:……………………………...………..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12. Amennyiben részszámla volt benyújtva, annak számlaértéke:…………………………….,.Ft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6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13. A pályázott munka engedély, vagy bejelentés kötelezett volt-e: 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igen* </w:t>
                            </w:r>
                          </w:p>
                        </w:tc>
                        <w:tc>
                          <w:tcPr>
                            <w:tcW w:w="231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nem* 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Budapest Hegyvidék, „…………..….”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..………………….. 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ascii="Adobe Garamond Pro;Georgia" w:hAnsi="Adobe Garamond Pro;Georgia" w:cs="Adobe Garamond Pro;Georg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dobe Garamond Pro;Georgia" w:ascii="Adobe Garamond Pro;Georgia" w:hAnsi="Adobe Garamond Pro;Georgia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 benyújtó aláírása 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73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·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Jelölt részeknél a nem kívánt rész törlendő, ill. üresen hagyandó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287" w:right="227" w:gutter="0" w:header="0" w:top="1831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Bold;Garamond" w:hAnsi="Garamond,Bold;Garamond" w:eastAsia="Times New Roman" w:cs="Garamond,Bold;Garamond"/>
      <w:color w:val="000000"/>
      <w:sz w:val="24"/>
      <w:szCs w:val="24"/>
      <w:lang w:val="hu-HU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22:00Z</dcterms:created>
  <dc:creator>Ujhelyis</dc:creator>
  <dc:description/>
  <cp:keywords/>
  <dc:language>en-US</dc:language>
  <cp:lastModifiedBy>Eleven Katalin</cp:lastModifiedBy>
  <cp:lastPrinted>2014-03-18T14:41:00Z</cp:lastPrinted>
  <dcterms:modified xsi:type="dcterms:W3CDTF">2018-08-21T07:57:00Z</dcterms:modified>
  <cp:revision>12</cp:revision>
  <dc:subject/>
  <dc:title>ADATLAP elszámoláshoz</dc:title>
</cp:coreProperties>
</file>