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bookmarkStart w:id="0" w:name="_GoBack"/>
            <w:bookmarkEnd w:id="0"/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számolá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4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213"/>
        <w:gridCol w:w="3258"/>
      </w:tblGrid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ingatlan besoro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ársasház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nem társasház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egyéb:</w:t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47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cs="Arial" w:ascii="Garamond" w:hAnsi="Garamond"/>
              </w:rPr>
              <w:t>Kivitelezés esetén a műszaki ellenőr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címe,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névjegyzéki 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99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944"/>
      </w:tblGrid>
      <w:tr>
        <w:trPr>
          <w:trHeight w:val="397" w:hRule="exac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i anyag részeként benyújtott, jóváhagyott költségveté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jóváhagyott támogatá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nyújtott számlák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27" w:hRule="atLeas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készít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ek elkészült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29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vitelez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megkezd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befejez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lszámolás benyújtásána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681" w:footer="397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KIVITEL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6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>Számla másolat /számlák másolatai az alábbiak tekinteté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X Ft összegben az Értékvédelmi támogatás 2024. pályázaton elnyert támogatásra lett felhasználva és kifizethető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és a műszaki ellenőrnek is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, kék színű tintával fel kell vezetni az alábbi szövegezést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A fénymásolat az eredetivel mindenben megegyezi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, a műszaki ellenőr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igazolás minden kiállításra kerülő számla mellé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űszaki átadás-átvételi jegyzőkönyv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készült munka műszaki megfelelőségére vonatkozó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igazolása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műszaki ellenőr igazolása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u w:val="single"/>
              </w:rPr>
              <w:t>Kivitelezés esetén:</w:t>
            </w:r>
            <w:r>
              <w:rPr>
                <w:rFonts w:cs="Garamond" w:ascii="Garamond" w:hAnsi="Garamond"/>
                <w:color w:val="000000"/>
              </w:rPr>
              <w:t xml:space="preserve"> A kivitelezést végző vállalkozó(k) nyilatkozata arról, hogy az építési tevékenységek a szükséges hozzájárulásoknak és engedélyeknek megfelelően valósultak meg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a tervezett építési tevékenységek elvégzéséhez szükséges hozzájárulások és engedélye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,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8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 és az aláírásra jogosult személynek alá kell írnia!</w:t>
      </w:r>
    </w:p>
    <w:p>
      <w:pPr>
        <w:pStyle w:val="Normal"/>
        <w:spacing w:before="0" w:after="1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TERV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>Számla másolat /számlák másolatai az alábbiak tekinteté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X Ft összegben az Értékvédelmi támogatás 2024. pályázaton elnyert támogatásra lett felhasználva és kifizethető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, kék színű tintával fel kell vezetni az alábbi szövegezést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A fénymásolat az eredetivel mindenben megegyezi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igazolás minden kiállításra kerülő számla mellé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u w:val="single"/>
              </w:rPr>
              <w:t>Tervkészítés esetén</w:t>
            </w:r>
            <w:r>
              <w:rPr>
                <w:rFonts w:cs="Garamond" w:ascii="Garamond" w:hAnsi="Garamond"/>
                <w:color w:val="000000"/>
              </w:rPr>
              <w:t>: A tervező(k) nyilatkozata arról, hogy a tervek a hatályos jogszabályok betartásával, I. osztályú minőségben készültek e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a tervezett építési tevékenységek elvégzéséhez szükséges hozzájárulások és engedélye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,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5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 és az aláírásra jogosult személynek alá kell írnia!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z elszámolás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4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0"/>
          <w:szCs w:val="10"/>
        </w:rPr>
      </w:pPr>
      <w:r>
        <w:rPr/>
      </w:r>
    </w:p>
    <w:sectPr>
      <w:type w:val="continuous"/>
      <w:pgSz w:w="11906" w:h="16838"/>
      <w:pgMar w:left="567" w:right="567" w:gutter="0" w:header="624" w:top="681" w:footer="397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568325"/>
    </w:sdtPr>
    <w:sdtContent>
      <w:p>
        <w:pPr>
          <w:pStyle w:val="Footer"/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 a megfelelő aláhúzandó</w:t>
        </w:r>
      </w:p>
      <w:p>
        <w:pPr>
          <w:pStyle w:val="Footer"/>
          <w:tabs>
            <w:tab w:val="clear" w:pos="4536"/>
            <w:tab w:val="clear" w:pos="9072"/>
            <w:tab w:val="center" w:pos="10490" w:leader="none"/>
            <w:tab w:val="right" w:pos="10772" w:leader="none"/>
          </w:tabs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*a megfelelő kitöltendő</w:t>
          <w:tab/>
        </w: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5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Elszámolá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b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53b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53b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53b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53b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73A6E-5081-424C-B983-D69F1E377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3</Words>
  <Characters>4231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4:00Z</dcterms:created>
  <dc:creator>Eleven Katalin</dc:creator>
  <dc:description/>
  <dc:language>en-US</dc:language>
  <cp:lastModifiedBy>Szőts Barbara</cp:lastModifiedBy>
  <cp:lastPrinted>2019-12-11T11:35:00Z</cp:lastPrinted>
  <dcterms:modified xsi:type="dcterms:W3CDTF">2024-03-0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