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Nyilatkozat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4.”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28"/>
        <w:gridCol w:w="1123"/>
        <w:gridCol w:w="1101"/>
        <w:gridCol w:w="26"/>
      </w:tblGrid>
      <w:tr>
        <w:trPr>
          <w:trHeight w:val="397" w:hRule="exact"/>
        </w:trPr>
        <w:tc>
          <w:tcPr>
            <w:tcW w:w="107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ulírot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int a Budapest Főváros XII. kerület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zám alatti ingatlan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 (tulajdonos, közös képviselő, Intéző Bizottság Elnöke, stb.)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074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Budapest Főváros XII. kerület Hegyvidéki Önkormányzat által kiírt Értékvédelmi támogatás 2024. pályázaton a pályázott munkákkal kapcsolatban az alábbiakról nyilatkozom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 w:val="false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tervkészítésre nyújtok be pályázatot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Vállalom, hogy a támogatási szerződés megkötésétől számított 12 hónapon belül legalább egy alkalommal részt veszek tervtanácsi konzultációs vagy településképi véleményezési eljáráson, és megszerzem a tervezett tevékenység elvégzéséhez szükséges hozzájárulásokat és engedélyeket.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746" w:type="dxa"/>
            <w:gridSpan w:val="4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  <w:b/>
                <w:b/>
                <w:i/>
                <w:i/>
                <w:u w:val="single"/>
              </w:rPr>
            </w:pPr>
            <w:r>
              <w:rPr>
                <w:rFonts w:ascii="Garamond" w:hAnsi="Garamond"/>
                <w:b/>
                <w:i/>
                <w:u w:val="single"/>
              </w:rPr>
              <w:t>Amennyiben kivitelezési munka elvégzésére nyújtok be pályázato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8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om, hogy a tervezett kivitelezési mu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igen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nem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Építési, vagy örökségvédelmi engedély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településképi véleménnye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építési, vagy örökségvédelmi engedéllye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gyszerű bejelentési eljárás 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hatósági bizonyítvánnya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pülésképi/örökségvédelmi bejelentési eljárásköte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29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1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ára vonatkozó fővárosi állásfoglalással (szükség esetén), főépítészi szakmai konzultációs emlékeztetővel, vagy tervtanácsi véleménnyel rendelkeze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79" w:hanging="0"/>
              <w:rPr>
                <w:rFonts w:ascii="Garamond" w:hAnsi="Garamond"/>
              </w:rPr>
            </w:pPr>
            <w:bookmarkStart w:id="0" w:name="_GoBack"/>
            <w:bookmarkEnd w:id="0"/>
            <w:r>
              <w:rPr>
                <w:rFonts w:ascii="Garamond" w:hAnsi="Garamond"/>
              </w:rPr>
              <w:t>A felújítási munkára vonatkozó tudomásulvételről szóló határozattal rendelke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722" w:hRule="exact"/>
        </w:trPr>
        <w:tc>
          <w:tcPr>
            <w:tcW w:w="1077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Egyidejűleg vállalom, hogy </w:t>
            </w:r>
            <w:r>
              <w:rPr>
                <w:rFonts w:cs="Arial" w:ascii="Garamond" w:hAnsi="Garamond"/>
              </w:rPr>
              <w:t xml:space="preserve">amennyiben építési, vagy örökségvédelmi engedélyköteles, egyszerű bejelentés-köteles illetve településképi/örökségvédelmi bejelentéshez kötött munkára igénylek támogatást, és nem állnak rendelkezésemre a tervezett tevékenység elvégzéséhez szükséges hozzájárulások és engedélyek, abban az esetben vállalom, hogy azokat a kivitelezési munkák megkezdése előtt megszerzem. </w:t>
            </w:r>
          </w:p>
          <w:p>
            <w:pPr>
              <w:pStyle w:val="ListParagraph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 xml:space="preserve">Egyidejűleg tudomásul veszem, </w:t>
            </w:r>
            <w:r>
              <w:rPr>
                <w:rFonts w:cs="Times New Roman" w:ascii="Garamond" w:hAnsi="Garamond"/>
              </w:rPr>
              <w:t>hogy ellenkező esetben az Önkormányzat jogosult az egyéb jogszabályban meghatározott jogkövetkezmények alkalmazása mellett a támogatás folyósításának megtagadására.</w:t>
            </w:r>
          </w:p>
        </w:tc>
      </w:tr>
      <w:tr>
        <w:trPr>
          <w:trHeight w:val="578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állalom, hogy a munkák ellenőrzéséhez szakirányú végzettségű, megfelelő jogosultsággal rendelkező műszaki ellenőrt fogok alkalmazni.</w:t>
            </w:r>
          </w:p>
        </w:tc>
      </w:tr>
      <w:tr>
        <w:trPr>
          <w:trHeight w:val="1103" w:hRule="exact"/>
        </w:trPr>
        <w:tc>
          <w:tcPr>
            <w:tcW w:w="10772" w:type="dxa"/>
            <w:gridSpan w:val="5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3" w:hanging="360"/>
              <w:jc w:val="both"/>
              <w:rPr>
                <w:rFonts w:ascii="Garamond" w:hAnsi="Garamond" w:cs="Arial"/>
                <w:b/>
                <w:b/>
                <w:i/>
                <w:i/>
                <w:u w:val="single"/>
              </w:rPr>
            </w:pPr>
            <w:r>
              <w:rPr>
                <w:rFonts w:cs="Arial" w:ascii="Garamond" w:hAnsi="Garamond"/>
                <w:b/>
                <w:i/>
                <w:u w:val="single"/>
              </w:rPr>
              <w:t>Amennyiben nem az ingatlan tulajdonosa nyújtja be a pályázatot, és nem kerül benyújtásra a tulajdonos hozzájárulása/képviseleti jogosultság igazolása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állalom, hogy legkésőbb a támogatási szerződés megkötéséig igazolom a tulajdonos hozzájárulását/képviseleti jogosultságomat.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516"/>
      </w:tblGrid>
      <w:tr>
        <w:trPr>
          <w:trHeight w:val="354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Kelt.:</w:t>
            </w:r>
          </w:p>
        </w:tc>
        <w:tc>
          <w:tcPr>
            <w:tcW w:w="55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5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567" w:right="567" w:gutter="0" w:header="624" w:top="681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411097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2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Értékvédelmi támogatás</w:t>
      <w:tab/>
      <w:t>Nyilatkozat 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Nyilatkozat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028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c0289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c028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c02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c028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27697-C0D1-420C-926C-6466BCFBA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5</Words>
  <Characters>2454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9:00Z</dcterms:created>
  <dc:creator>Eleven Katalin</dc:creator>
  <dc:description/>
  <dc:language>en-US</dc:language>
  <cp:lastModifiedBy>Szőts Barbara</cp:lastModifiedBy>
  <cp:lastPrinted>2019-12-11T11:35:00Z</cp:lastPrinted>
  <dcterms:modified xsi:type="dcterms:W3CDTF">2024-03-04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