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Garamond" w:hAnsi="Garamond"/>
          <w:b/>
          <w:b/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</w:rPr>
        <w:t>Nyilatkozat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3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28"/>
        <w:gridCol w:w="1123"/>
        <w:gridCol w:w="1101"/>
        <w:gridCol w:w="26"/>
      </w:tblGrid>
      <w:tr>
        <w:trPr>
          <w:trHeight w:val="397" w:hRule="exact"/>
        </w:trPr>
        <w:tc>
          <w:tcPr>
            <w:tcW w:w="107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ulírot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int a Budapest Főváros XII. kerület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ám alatti ingatlan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074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udapest Főváros XII. kerület Hegyvidéki Önkormányzat által kiírt Értékvédelmi támogatás 2023. pályázaton a pályázott munkákkal kapcsolatban az alábbiakról nyilatkozom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tervkészítésre nyújtok be pályázatot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om, hogy a támogatási szerződés megkötésétől számított 12 hónapon belül legalább egy alkalommal részt veszek tervtanácsi konzultációs vagy településképi véleményezési eljáráson, és megszerzem az alábbi hozzájárulások közül a szükségeset (a tervezett tevékenység függvényében)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• </w:t>
            </w:r>
            <w:r>
              <w:rPr>
                <w:rFonts w:cs="Arial" w:ascii="Garamond" w:hAnsi="Garamond"/>
              </w:rPr>
              <w:t xml:space="preserve">a fővárosi állásfoglalást,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• </w:t>
            </w:r>
            <w:r>
              <w:rPr>
                <w:rFonts w:cs="Arial" w:ascii="Garamond" w:hAnsi="Garamond"/>
              </w:rPr>
              <w:t xml:space="preserve">az ajánló településképi vélemény (helyi vagy fővárosi) birtokában az építési és örökségvédelmi engedélyt,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• </w:t>
            </w:r>
            <w:r>
              <w:rPr>
                <w:rFonts w:cs="Arial" w:ascii="Garamond" w:hAnsi="Garamond"/>
              </w:rPr>
              <w:t xml:space="preserve">az ajánló főépítészi szakmai konzultációs emlékeztető, vagy tervtanácsi konzultációs vélemény birtokában az egyszerű bejelentési eljárásban hozott hatósági bizonyítványt, illetv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• </w:t>
            </w:r>
            <w:r>
              <w:rPr>
                <w:rFonts w:cs="Arial" w:ascii="Garamond" w:hAnsi="Garamond"/>
              </w:rPr>
              <w:t>az ajánló főépítészi szakmai konzultációs emlékeztető, vagy tervtanácsi konzultációs vélemény birtokában a településképi/örökségvédelmi bejelentési eljárásban kiadott tudomásulvételi határozatot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  <w:b/>
                <w:b/>
                <w:i/>
                <w:i/>
                <w:u w:val="single"/>
              </w:rPr>
            </w:pPr>
            <w:r>
              <w:rPr>
                <w:rFonts w:ascii="Garamond" w:hAnsi="Garamond"/>
                <w:b/>
                <w:i/>
                <w:u w:val="single"/>
              </w:rPr>
              <w:t>Amennyiben kivitelezési munka elvégzésére nyújtok be pályázato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om, hogy a tervezett kivitelezési mu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igen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nem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pítési, vagy örökségvédelmi engedély 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településképi véleménnyel (helyi vagy fővárosi)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építési, vagy örökségvédelmi engedéllye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gyszerű bejelentési eljárás 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konzultációs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hatósági bizonyítvánnya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pülésképi/örökségvédelmi bejelentési eljárás 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konzultációs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tudomásulvételről szóló határozatta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722" w:hRule="exact"/>
        </w:trPr>
        <w:tc>
          <w:tcPr>
            <w:tcW w:w="1077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Egyidejűleg vállalom, hogy </w:t>
            </w:r>
            <w:r>
              <w:rPr>
                <w:rFonts w:cs="Arial" w:ascii="Garamond" w:hAnsi="Garamond"/>
              </w:rPr>
              <w:t xml:space="preserve">amennyiben építési, vagy örökségvédelmi engedély köteles, egyszerű bejelentés köteles illetve településképi/örökségvédelmi bejelentéshez kötött munkára igénylek támogatást, és nem állnak rendelkezésemre a tervezett tevékenység elvégzéséhez szükséges fenti hozzájárulások, abban az esetben vállalom, hogy azokat a kivitelezési munkák megkezdése előtt megszerzem. </w:t>
            </w:r>
          </w:p>
          <w:p>
            <w:pPr>
              <w:pStyle w:val="ListParagraph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Egyidejűleg tudomásul veszem, </w:t>
            </w:r>
            <w:r>
              <w:rPr>
                <w:rFonts w:cs="Times New Roman" w:ascii="Garamond" w:hAnsi="Garamond"/>
              </w:rPr>
              <w:t>hogy ellenkező esetben az Önkormányzat jogosult az egyéb jogszabályban meghatározott jogkövetkezmények alkalmazása mellett a támogatás folyósításának megtagadására.</w:t>
            </w:r>
          </w:p>
        </w:tc>
      </w:tr>
      <w:tr>
        <w:trPr>
          <w:trHeight w:val="578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llalom, hogy a munkák ellenőrzéséhez szakirányú végzettségű, megfelelő jogosultsággal rendelkező műszaki ellenőrt fogok alkalmazni.</w:t>
            </w:r>
          </w:p>
        </w:tc>
      </w:tr>
      <w:tr>
        <w:trPr>
          <w:trHeight w:val="1103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3" w:hanging="360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nem az ingatlan tulajdonosa nyújtja be a pályázatot, és nem kerül benyújtásra a tulajdonos hozzájárulása/képviseleti jogosultság igazolása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om, hogy legkésőbb a támogatási szerződés megkötéséig igazolom a tulajdonos hozzájárulását/képviseleti jogosultságomat.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516"/>
      </w:tblGrid>
      <w:tr>
        <w:trPr>
          <w:trHeight w:val="354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kelt.:</w:t>
            </w:r>
          </w:p>
        </w:tc>
        <w:tc>
          <w:tcPr>
            <w:tcW w:w="55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567" w:gutter="0" w:header="624" w:top="681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224893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2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Értékvédelmi támogatás</w:t>
      <w:tab/>
      <w:t>Nyilatkozat 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Nyilatkozat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28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c028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c02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c02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c02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79647-E497-48D4-801D-88E906D9A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7</Words>
  <Characters>2947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8:00Z</dcterms:created>
  <dc:creator>Eleven Katalin</dc:creator>
  <dc:description/>
  <dc:language>en-US</dc:language>
  <cp:lastModifiedBy>Nagy Éva Júlia</cp:lastModifiedBy>
  <cp:lastPrinted>2019-12-11T11:35:00Z</cp:lastPrinted>
  <dcterms:modified xsi:type="dcterms:W3CDTF">2023-04-14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