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3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NEM TÁRSASHÁZ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358"/>
        <w:gridCol w:w="1842"/>
        <w:gridCol w:w="1630"/>
        <w:gridCol w:w="2639"/>
        <w:gridCol w:w="833"/>
      </w:tblGrid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 /albetét helyrajzi 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 és adóazonosító jele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Név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Adóazonosító jel / Adószám: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2368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578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NEM TÁRSASHÁZ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ulajdonos/tulajdonosok együttes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pályázaton részt kívánnak venni és elfogadják a pályázati feltételeke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megnevezik a pályázat ügyében az Önkormányzatnál eljáró személyt és jogcímé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részletes ajánlatának elfogadásáról (NEM KELL, amennyiben rendelkezik a 9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pályázott munkákhoz szükséges saját fedezet rendelkezésre áll (NEM KELL, amennyiben rendelkezik a 10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öbb tulajdonos esetén, hogy a tulajdonosok a tulajdoni hányadukra jutó befizetést a munkák elvégzéséhez biztosítjá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tulajdonos / tulajdonosok nevében eljáró személy nyilatkozata az elvégzendő/elvégzett munkák részletes ajánlatának elfogadásáról.</w:t>
            </w:r>
            <w:bookmarkStart w:id="0" w:name="_GoBack"/>
            <w:bookmarkEnd w:id="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0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432950"/>
    </w:sdtPr>
    <w:sdtContent>
      <w:p>
        <w:pPr>
          <w:pStyle w:val="Footer"/>
          <w:jc w:val="right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3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17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7717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771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771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771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DA73C-350A-4A3F-8856-478B5FB8D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6</Words>
  <Characters>2736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7:00Z</dcterms:created>
  <dc:creator>Eleven Katalin</dc:creator>
  <dc:description/>
  <dc:language>en-US</dc:language>
  <cp:lastModifiedBy>Nagy Éva Júlia</cp:lastModifiedBy>
  <cp:lastPrinted>2020-02-05T08:54:00Z</cp:lastPrinted>
  <dcterms:modified xsi:type="dcterms:W3CDTF">2023-04-13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