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3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TÁRSASHÁZ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630"/>
        <w:gridCol w:w="3472"/>
      </w:tblGrid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180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9469"/>
        <w:gridCol w:w="833"/>
      </w:tblGrid>
      <w:tr>
        <w:trPr>
          <w:trHeight w:val="568" w:hRule="exac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TÁRSASHÁZ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2003. évi CXXXIII. törvény szerinti hozzájárulás, vagy a tulajdonos(ok)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pályázaton részt kívánnak venni és elfogadják a pályázati feltételeke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megnevezik a pályázat ügyében az Önkormányzatnál eljáró személyt és jogcímé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részletes ajánlatának elfogadásáról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setlegesen szükséges célbefizetések vállalásáról (NEM KELL, amennyiben rendelkezik a 8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öbb, önálló épületből álló társasház esetén a közös képviselő nyilatkozata, hogy a pályázó önálló épület gazdálkodását önállóan folytatj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21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, stb.)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32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739760"/>
    </w:sdtPr>
    <w:sdtContent>
      <w:p>
        <w:pPr>
          <w:pStyle w:val="Footer"/>
          <w:jc w:val="right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3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7d0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67d0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67d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67d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67d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3B57F-6B69-4D8E-86E5-7BD4CF40B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6</Words>
  <Characters>2527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4:00Z</dcterms:created>
  <dc:creator>Eleven Katalin</dc:creator>
  <dc:description/>
  <dc:language>en-US</dc:language>
  <cp:lastModifiedBy>Nagy Éva Júlia</cp:lastModifiedBy>
  <cp:lastPrinted>2021-04-06T10:57:00Z</cp:lastPrinted>
  <dcterms:modified xsi:type="dcterms:W3CDTF">2023-04-13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