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00" w:after="0"/>
        <w:jc w:val="center"/>
        <w:rPr>
          <w:rFonts w:ascii="Garamond" w:hAnsi="Garamond"/>
          <w:b/>
          <w:b/>
          <w:sz w:val="28"/>
          <w:szCs w:val="28"/>
        </w:rPr>
      </w:pPr>
      <w:bookmarkStart w:id="0" w:name="_GoBack"/>
      <w:bookmarkEnd w:id="0"/>
      <w:r>
        <w:rPr>
          <w:rFonts w:ascii="Garamond" w:hAnsi="Garamond"/>
          <w:b/>
          <w:sz w:val="28"/>
          <w:szCs w:val="28"/>
        </w:rPr>
        <w:t>Segédlet az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5.”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p>
      <w:pPr>
        <w:pStyle w:val="Normal"/>
        <w:spacing w:before="0" w:after="1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.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özgyűlési határozat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NTA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Napirendi pont: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Értékvédelmi támogatás 2025. elnevezésű pályázat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özös képviselő ismerteti a Budapest Főváros XII. kerületi Hegyvidéki Önkormányzat által meghirdetett „Értékvédelmi támogatás 2025.” elnevezésű pályázatot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Határozat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özgyűlés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………… </w:t>
      </w:r>
      <w:r>
        <w:rPr>
          <w:rFonts w:ascii="Garamond" w:hAnsi="Garamond"/>
          <w:sz w:val="24"/>
          <w:szCs w:val="24"/>
        </w:rPr>
        <w:t>igen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………… </w:t>
      </w:r>
      <w:r>
        <w:rPr>
          <w:rFonts w:ascii="Garamond" w:hAnsi="Garamond"/>
          <w:sz w:val="24"/>
          <w:szCs w:val="24"/>
        </w:rPr>
        <w:t>nem és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………… </w:t>
      </w:r>
      <w:r>
        <w:rPr>
          <w:rFonts w:ascii="Garamond" w:hAnsi="Garamond"/>
          <w:sz w:val="24"/>
          <w:szCs w:val="24"/>
        </w:rPr>
        <w:t>tartózkodással úgy döntött, hogy az „Értékvédelmi támogatás 2025.” elnevezésű pályázaton részt kíván venni, és elfogadja a kiírásban foglalt feltételeket. A pályázattal kapcsolatos ügyek intézésére (dokumentáció összeállítása, pályázati anyag beadása, támogatási szerződés megkötése, kapcsolattartás, elszámolás, stb.) …………………………………………………………………………………….–t, a közös képviselőt bízza meg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Napirendi pont: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ivitelezői árajánlat elfogadása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özös képviselő ismerteti a beérkezett, részletes árajánlatokat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Határozat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özgyűlés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</w:t>
      </w:r>
      <w:r>
        <w:rPr>
          <w:rFonts w:ascii="Garamond" w:hAnsi="Garamond"/>
          <w:sz w:val="24"/>
          <w:szCs w:val="24"/>
        </w:rPr>
        <w:t>. igen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</w:t>
      </w:r>
      <w:r>
        <w:rPr>
          <w:rFonts w:ascii="Garamond" w:hAnsi="Garamond"/>
          <w:sz w:val="24"/>
          <w:szCs w:val="24"/>
        </w:rPr>
        <w:t>. nem és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</w:t>
      </w:r>
      <w:r>
        <w:rPr>
          <w:rFonts w:ascii="Garamond" w:hAnsi="Garamond"/>
          <w:sz w:val="24"/>
          <w:szCs w:val="24"/>
        </w:rPr>
        <w:t xml:space="preserve">. tartózkodással úgy döntött, hogy elfogadja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 által adott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 Ft értékű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 tartalmú árajánlatot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mennyiben a fenti munkák elvégzésére az önerő nem áll rendelkezésre, a tulajdonosok vállalják a szükséges célbefizetéseket.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2.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űszaki átadás-átvételi jegyzőkönyv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NTA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űszaki átadás-átvételi jegyzőkönyv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120"/>
        <w:ind w:left="1410" w:hanging="141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elvéve: </w:t>
        <w:tab/>
        <w:t>Budapest Főváros XII. kerület ……………………………………………………………………... szám alatti ingatlanban.</w:t>
      </w:r>
    </w:p>
    <w:p>
      <w:pPr>
        <w:pStyle w:val="Normal"/>
        <w:spacing w:before="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átum: </w:t>
        <w:tab/>
        <w:t>202…………………………………………………………………………………………………..</w:t>
      </w:r>
    </w:p>
    <w:p>
      <w:pPr>
        <w:pStyle w:val="Normal"/>
        <w:spacing w:before="0" w:after="120"/>
        <w:ind w:left="1410" w:hanging="141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árgy: </w:t>
        <w:tab/>
        <w:tab/>
        <w:t>Az épület …………………………………………………………………………………felújítása.</w:t>
      </w:r>
    </w:p>
    <w:p>
      <w:pPr>
        <w:pStyle w:val="Normal"/>
        <w:spacing w:before="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len vannak:</w:t>
      </w:r>
    </w:p>
    <w:p>
      <w:pPr>
        <w:pStyle w:val="Normal"/>
        <w:spacing w:before="0" w:after="120"/>
        <w:ind w:left="708" w:firstLine="70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</w:t>
      </w:r>
      <w:r>
        <w:rPr>
          <w:rFonts w:ascii="Garamond" w:hAnsi="Garamond"/>
          <w:sz w:val="24"/>
          <w:szCs w:val="24"/>
        </w:rPr>
        <w:tab/>
        <w:tab/>
        <w:t>közös képviselő, Megrendelő</w:t>
      </w:r>
    </w:p>
    <w:p>
      <w:pPr>
        <w:pStyle w:val="Normal"/>
        <w:spacing w:before="0" w:after="120"/>
        <w:ind w:left="708" w:firstLine="70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</w:t>
      </w:r>
      <w:r>
        <w:rPr>
          <w:rFonts w:ascii="Garamond" w:hAnsi="Garamond"/>
          <w:sz w:val="24"/>
          <w:szCs w:val="24"/>
        </w:rPr>
        <w:tab/>
        <w:tab/>
        <w:t>műszaki ellenőr</w:t>
      </w:r>
    </w:p>
    <w:p>
      <w:pPr>
        <w:pStyle w:val="Normal"/>
        <w:spacing w:before="0" w:after="120"/>
        <w:ind w:left="708" w:firstLine="70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</w:t>
      </w:r>
      <w:r>
        <w:rPr>
          <w:rFonts w:ascii="Garamond" w:hAnsi="Garamond"/>
          <w:sz w:val="24"/>
          <w:szCs w:val="24"/>
        </w:rPr>
        <w:tab/>
        <w:tab/>
        <w:t>kivitelező</w:t>
      </w:r>
    </w:p>
    <w:p>
      <w:pPr>
        <w:pStyle w:val="Normal"/>
        <w:spacing w:before="36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vitelező a ……………………………………………………….. napján kelt szerződés szerinti munkákat befejezte, melynek átadás-átvétele a mai napon történik meg.</w:t>
      </w:r>
    </w:p>
    <w:p>
      <w:pPr>
        <w:pStyle w:val="Normal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lenlevők a mai napon a munkaterületet bejárva megállapították, hogy a szerződésben foglalt munkák I. osztályú minőségben elkészültek a benyújtott és elfogadott árajánlat szerinti tartalommal.</w:t>
      </w:r>
    </w:p>
    <w:p>
      <w:pPr>
        <w:pStyle w:val="Normal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űszaki szükségességből felmerült pótmunka volt / nem volt.</w:t>
      </w:r>
    </w:p>
    <w:p>
      <w:pPr>
        <w:pStyle w:val="Normal"/>
        <w:spacing w:before="36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ótmunkák: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.</w:t>
      </w:r>
    </w:p>
    <w:p>
      <w:pPr>
        <w:pStyle w:val="Normal"/>
        <w:spacing w:before="36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iánypótlási munkák: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iánypótlási határidő: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..</w:t>
      </w:r>
    </w:p>
    <w:p>
      <w:pPr>
        <w:pStyle w:val="Normal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elkészült munkát a kivitelező a mai napon átadja, a megrendelő által megbízott műszaki ellenőr átveszi.</w:t>
      </w:r>
    </w:p>
    <w:p>
      <w:pPr>
        <w:pStyle w:val="Normal"/>
        <w:spacing w:before="12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vitelező jogosult végszámlát benyújtani (hiánypótlás esetén annak teljesítése után), melynek kifizetése a szerződésben foglaltaknak megfelelően történik meg.</w:t>
      </w:r>
    </w:p>
    <w:p>
      <w:pPr>
        <w:pStyle w:val="Normal"/>
        <w:spacing w:before="36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egjegyzés: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2……………………………………………………………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.m.f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ab/>
        <w:t>……………………………………</w:t>
        <w:tab/>
        <w:t>……………………………………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egrendelő</w:t>
        <w:tab/>
        <w:tab/>
        <w:tab/>
        <w:tab/>
        <w:t>Műszaki ellenőr</w:t>
        <w:tab/>
        <w:tab/>
        <w:tab/>
        <w:t>Kivitelező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3.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eljesítés-igazolás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NTA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eljesítési-igazolás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36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120"/>
        <w:ind w:left="1410" w:hanging="141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elvéve: </w:t>
        <w:tab/>
        <w:t>Budapest Főváros XII. kerület ……………………………………………………………………... szám alatti ingatlanban.</w:t>
      </w:r>
    </w:p>
    <w:p>
      <w:pPr>
        <w:pStyle w:val="Normal"/>
        <w:spacing w:before="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átum: </w:t>
        <w:tab/>
        <w:t>202…………………………………………………………………………………………………..</w:t>
      </w:r>
    </w:p>
    <w:p>
      <w:pPr>
        <w:pStyle w:val="Normal"/>
        <w:spacing w:before="0" w:after="120"/>
        <w:ind w:left="1410" w:hanging="141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árgy: </w:t>
        <w:tab/>
        <w:tab/>
        <w:t>Az épület …………………………………………………………………………………felújítása.</w:t>
      </w:r>
    </w:p>
    <w:p>
      <w:pPr>
        <w:pStyle w:val="Normal"/>
        <w:spacing w:before="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len vannak:</w:t>
      </w:r>
    </w:p>
    <w:p>
      <w:pPr>
        <w:pStyle w:val="Normal"/>
        <w:spacing w:before="0" w:after="120"/>
        <w:ind w:left="708" w:firstLine="70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</w:t>
      </w:r>
      <w:r>
        <w:rPr>
          <w:rFonts w:ascii="Garamond" w:hAnsi="Garamond"/>
          <w:sz w:val="24"/>
          <w:szCs w:val="24"/>
        </w:rPr>
        <w:tab/>
        <w:tab/>
        <w:t>közös képviselő, Megrendelő</w:t>
      </w:r>
    </w:p>
    <w:p>
      <w:pPr>
        <w:pStyle w:val="Normal"/>
        <w:spacing w:before="0" w:after="120"/>
        <w:ind w:left="708" w:firstLine="70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</w:t>
      </w:r>
      <w:r>
        <w:rPr>
          <w:rFonts w:ascii="Garamond" w:hAnsi="Garamond"/>
          <w:sz w:val="24"/>
          <w:szCs w:val="24"/>
        </w:rPr>
        <w:tab/>
        <w:tab/>
        <w:t>műszaki ellenőr</w:t>
      </w:r>
    </w:p>
    <w:p>
      <w:pPr>
        <w:pStyle w:val="Normal"/>
        <w:spacing w:before="0" w:after="120"/>
        <w:ind w:left="708" w:firstLine="70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</w:t>
      </w:r>
      <w:r>
        <w:rPr>
          <w:rFonts w:ascii="Garamond" w:hAnsi="Garamond"/>
          <w:sz w:val="24"/>
          <w:szCs w:val="24"/>
        </w:rPr>
        <w:tab/>
        <w:tab/>
        <w:t>Vállalkozó</w:t>
      </w:r>
    </w:p>
    <w:p>
      <w:pPr>
        <w:pStyle w:val="Normal"/>
        <w:spacing w:before="36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lenlévők megállapítják, hogy a tárgyban megjelölt kivitelezési munkát a Vállalkozó, a Megrendelő megrendelésének megfelelően, I. osztályú minőségben elvégezte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eljesítés időpontjában a megrendelés összege, bruttó ………………………………………….,- Ft, azaz ………………………………………………………………………………………………………….. forint (számla azonosítója:…………………………………………………………………………………..)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Megrendelő a műszakilag elkészült teljesítést igazolja, és hozzájárul a ……………………………………,- Ft, azaz ………………………………………………………………………………………………………….. forint értékű számla (számla azonosítója:….……………………………………………………..) benyújtásához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2……………………………………………………………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ab/>
        <w:t>……………………………………</w:t>
        <w:tab/>
        <w:t>……………………………………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egrendelő</w:t>
        <w:tab/>
        <w:tab/>
        <w:tab/>
        <w:tab/>
        <w:t>Műszaki ellenőr</w:t>
        <w:tab/>
        <w:tab/>
        <w:tab/>
        <w:t>Kivitelező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4.</w:t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Vállalkozó megfelelőségi igazolás -1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NTA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Műszaki megfelelőségi igazolás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48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ulírott ……………………………………………………………………………………………………., mint a …………………………………………………………………………….cég ügyvezetője igazolom, hogy a Budapest Főváros XII. kerület, ……………………………………………………………………… szám alatti ingatlan …………………………………………………………………………………………………………… munkái, a ……………………………………………………..... napján kelt szerződésben foglaltaknak megfelelően I. osztályú minőségben készültek el.</w:t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Budapest, 202………………………………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680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állalkozó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5.</w:t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Vállalkozó megfelelőségi igazolás -2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NTA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Megfelelőségi igazolás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48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ulírott …………………………………………………………………………………………………….., mint a ……………………………………………………………………………. cég ügyvezetője igazolom, hogy a Budapest Főváros XII. kerület, ………………………………………………………………………...… szám alatti ingatlan ……………………………………………………………………………………………………….….. munkái, a ……………………………………………….. számú, ………………………………………….. napján kelt döntésben* foglaltaknak megfelelően I. osztályú minőségben készültek el.</w:t>
      </w:r>
    </w:p>
    <w:p>
      <w:pPr>
        <w:pStyle w:val="Normal"/>
        <w:spacing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Budapest, 202…………………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680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állalkozó</w:t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528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építési, vagy örökségvédelmi engedélyezési eljárás esetén a végleges építési/örökségvédelmi engedélynek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gyszerű bejelentési eljárás esetén a hatósági bizonyítványnak megfelelően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epülésképi/örökségvédelmi bejelentési eljárás esetén a tudomásulvételi határozatnak megfelelően</w:t>
      </w:r>
    </w:p>
    <w:p>
      <w:pPr>
        <w:pStyle w:val="Normal"/>
        <w:spacing w:before="0" w:after="1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6.</w:t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űszaki ellenőr megfelelőségi igazolás -1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NTA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Műszaki megfelelőségi igazolás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48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ulírott …………………………………………………………………………………………………….., mint a ……………………………………………………………………………. cég ügyvezetője igazolom, hogy a Budapest Főváros XII. kerület, …………………………………………………………………… szám alatti ingatlan …………………………………………………………………………………………………………… munkái, a ……………………………………………….. napján kelt szerződésben foglaltaknak megfelelően I. osztályú minőségben készültek el.</w:t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Budapest, 202………………………………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680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űszaki ellenőr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7.</w:t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űszaki ellenőr megfelelőségi igazolás -2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NTA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Műszaki megfelelőségi igazolás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48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ulírott …………………………………………………………………………………………………….., mint a Budapest Főváros XII. kerület, …………………………………………………………………… szám alatti ingatlan megbízott műszaki ellenőre igazolom, hogy a Budapest Főváros XII. kerület, ……………………………………………………………………………………….… szám alatti ingatlan …………………………………………………………………………………………………………… munkái, a ……………………………………………….. napján kelt szerződésben foglaltaknak megfelelően I. osztályú minőségben készültek el.</w:t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Budapest, 202………………………………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680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űszaki ellenőr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8.</w:t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ervezői nyilatkozat -1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NTA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Tervezői nyilatkozat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48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ulírott ………………………………………………………………………………………………….., mint a ………………………………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cég ügyvezetője igazolom, hogy a Budapest Főváros XII. kerület, ………………………………………………………………………………………………szám alatti ingatlan ………………………………………………………………………………tervezési munkái, a ……………………………………………….. napján kelt szerződésben foglaltaknak megfelelően, a hatályos jogszabályok betartásával, I. osztályú minőségben készültek el.</w:t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Budapest, 202………………………………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680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rvező</w:t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9.</w:t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ervezői nyilatkozat -2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INTA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Tervezői nyilatkozat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480" w:after="12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ulírott ………………………………………………………………………………………………….. okleveles építészmérnök igazolom, hogy a Budapest Főváros XII. kerület, ………………………………………………………………………………………………szám alatti ingatlan ………………………………………………………………………………tervezési munkái, a ……………………………………………….. napján kelt szerződésben foglaltaknak megfelelően, a hatályos jogszabályok betartásával, I. osztályú minőségben készültek el.</w:t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Budapest, 202………………………………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firstLine="680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rvező</w:t>
      </w:r>
    </w:p>
    <w:p>
      <w:pPr>
        <w:pStyle w:val="Normal"/>
        <w:ind w:firstLine="8080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567" w:gutter="0" w:header="624" w:top="681" w:footer="397" w:bottom="45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180486"/>
    </w:sdtPr>
    <w:sdtContent>
      <w:p>
        <w:pPr>
          <w:pStyle w:val="Footer"/>
          <w:jc w:val="right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fldChar w:fldCharType="begin"/>
        </w:r>
        <w:r>
          <w:rPr>
            <w:sz w:val="16"/>
            <w:szCs w:val="16"/>
            <w:rFonts w:ascii="Garamond" w:hAnsi="Garamond"/>
          </w:rPr>
          <w:instrText xml:space="preserve"> PAGE </w:instrText>
        </w:r>
        <w:r>
          <w:rPr>
            <w:sz w:val="16"/>
            <w:szCs w:val="16"/>
            <w:rFonts w:ascii="Garamond" w:hAnsi="Garamond"/>
          </w:rPr>
          <w:fldChar w:fldCharType="separate"/>
        </w:r>
        <w:r>
          <w:rPr>
            <w:sz w:val="16"/>
            <w:szCs w:val="16"/>
            <w:rFonts w:ascii="Garamond" w:hAnsi="Garamond"/>
          </w:rPr>
          <w:t>12</w:t>
        </w:r>
        <w:r>
          <w:rPr>
            <w:sz w:val="16"/>
            <w:szCs w:val="16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39020687"/>
    </w:sdtPr>
    <w:sdtContent>
      <w:p>
        <w:pPr>
          <w:pStyle w:val="Header"/>
          <w:tabs>
            <w:tab w:val="clear" w:pos="4536"/>
            <w:tab w:val="clear" w:pos="9072"/>
            <w:tab w:val="right" w:pos="10772" w:leader="none"/>
          </w:tabs>
          <w:jc w:val="both"/>
          <w:rPr>
            <w:rFonts w:ascii="Garamond" w:hAnsi="Garamond"/>
            <w:sz w:val="18"/>
            <w:szCs w:val="18"/>
          </w:rPr>
        </w:pPr>
        <w:r>
          <mc:AlternateContent>
            <mc:Choice Requires="wps">
              <w:drawing>
                <wp:anchor behindDoc="1" distT="0" distB="0" distL="2299970" distR="2341245" simplePos="0" locked="0" layoutInCell="0" allowOverlap="1" relativeHeight="12" wp14:anchorId="2F8CA0B2">
                  <wp:simplePos x="0" y="0"/>
                  <wp:positionH relativeFrom="column">
                    <wp:posOffset>-729615</wp:posOffset>
                  </wp:positionH>
                  <wp:positionV relativeFrom="paragraph">
                    <wp:posOffset>3913505</wp:posOffset>
                  </wp:positionV>
                  <wp:extent cx="8016875" cy="1969135"/>
                  <wp:effectExtent l="2373630" t="0" r="2373630" b="0"/>
                  <wp:wrapNone/>
                  <wp:docPr id="1" name="Kép 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Kép 4" descr=""/>
                          <pic:cNvPicPr/>
                        </pic:nvPicPr>
                        <pic:blipFill>
                          <a:blip r:embed="rId1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2">
                                    <a14:imgEffect>
                                      <a14:saturation sat="70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 rot="18567600">
                            <a:off x="0" y="0"/>
                            <a:ext cx="801684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algn="ctr" blurRad="50760" dir="5400000" dist="50760" rotWithShape="0">
                              <a:schemeClr val="bg1">
                                <a:lumMod val="85000"/>
                                <a:alpha val="54000"/>
                              </a:schemeClr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4" stroked="f" o:allowincell="f" style="position:absolute;margin-left:-57.45pt;margin-top:308.1pt;width:631.2pt;height:155pt;mso-wrap-style:none;v-text-anchor:middle;rotation:309" wp14:anchorId="2F8CA0B2" type="_x0000_t75">
                  <v:imagedata r:id="rId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Fonts w:ascii="Garamond" w:hAnsi="Garamond"/>
            <w:sz w:val="18"/>
            <w:szCs w:val="18"/>
          </w:rPr>
          <w:t>Budapest Főváros XII. kerület Hegyvidéki Önkormányzat</w:t>
        </w:r>
        <w:r>
          <w:rPr>
            <w:rFonts w:ascii="Garamond" w:hAnsi="Garamond"/>
            <w:sz w:val="18"/>
            <w:szCs w:val="18"/>
          </w:rPr>
          <w:tab/>
          <w:t>Értékvédelmi támogatás - Segédlet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Segéd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A5788-8614-4706-BF33-A12A30ADD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940</Words>
  <Characters>6493</Characters>
  <CharactersWithSpaces>74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Eleven Katalin</dc:creator>
  <dc:description/>
  <dc:language>en-US</dc:language>
  <cp:lastModifiedBy>Nagy Éva Júlia</cp:lastModifiedBy>
  <cp:lastPrinted>2019-12-11T11:35:00Z</cp:lastPrinted>
  <dcterms:modified xsi:type="dcterms:W3CDTF">2025-04-04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