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4243"/>
        <w:gridCol w:w="710"/>
        <w:gridCol w:w="5108"/>
      </w:tblGrid>
      <w:tr>
        <w:trPr>
          <w:trHeight w:val="1644" w:hRule="exact"/>
          <w:cantSplit w:val="true"/>
        </w:trPr>
        <w:tc>
          <w:tcPr>
            <w:tcW w:w="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A6A6A6" w:themeColor="background1" w:themeShade="a6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Érkeztetés</w:t>
            </w:r>
          </w:p>
        </w:tc>
        <w:tc>
          <w:tcPr>
            <w:tcW w:w="4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Iktatás</w:t>
            </w:r>
          </w:p>
        </w:tc>
        <w:tc>
          <w:tcPr>
            <w:tcW w:w="510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A6A6A6" w:themeColor="background1" w:themeShade="a6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Vonalkód</w:t>
            </w:r>
          </w:p>
        </w:tc>
        <w:tc>
          <w:tcPr>
            <w:tcW w:w="4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Elszámolási adatlap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„</w:t>
      </w:r>
      <w:r>
        <w:rPr>
          <w:rFonts w:ascii="Garamond" w:hAnsi="Garamond"/>
          <w:b/>
          <w:sz w:val="28"/>
          <w:szCs w:val="28"/>
        </w:rPr>
        <w:t>Értékvédelmi támogatás 2025.”</w:t>
      </w:r>
    </w:p>
    <w:p>
      <w:pPr>
        <w:pStyle w:val="Normal"/>
        <w:spacing w:before="0" w:after="120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elnevezésű pályázathoz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842"/>
        <w:gridCol w:w="1630"/>
        <w:gridCol w:w="213"/>
        <w:gridCol w:w="3258"/>
      </w:tblGrid>
      <w:tr>
        <w:trPr>
          <w:trHeight w:val="397" w:hRule="exact"/>
        </w:trPr>
        <w:tc>
          <w:tcPr>
            <w:tcW w:w="10771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Z INGATLAN ADATAI (Minden adat megadása kötelező!)</w:t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érintett ingatlan címe: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rajzi szám: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z ingatlan besorol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társasház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nem társasház*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egyéb:</w:t>
            </w:r>
          </w:p>
        </w:tc>
      </w:tr>
      <w:tr>
        <w:trPr>
          <w:trHeight w:val="56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érintett ingatlan banki folyószámla adata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Bank neve: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Számlaszám:</w:t>
            </w:r>
          </w:p>
        </w:tc>
      </w:tr>
      <w:tr>
        <w:trPr>
          <w:trHeight w:val="397" w:hRule="exact"/>
        </w:trPr>
        <w:tc>
          <w:tcPr>
            <w:tcW w:w="10771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 KAPCSOLATTARTÓ ADATAI (Minden adat megadása kötelező!)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neve: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jogcíme (tulajdonos, közös képviselő, Intéző Bizottság Elnöke, stb.):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értesítési címe: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értesítési telefonszáma: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9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értesítési elektronikus posta címe: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10771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 FELÚJÍTÁSI MUNKÁVAL KAPCSOLATOS ADATOK (Minden adat megadása kötelező!)</w:t>
            </w:r>
          </w:p>
        </w:tc>
      </w:tr>
      <w:tr>
        <w:trPr>
          <w:trHeight w:val="47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cs="Arial" w:ascii="Garamond" w:hAnsi="Garamond"/>
              </w:rPr>
              <w:t>Kivitelezés esetén a műszaki ellenőr neve: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  <w:tr>
        <w:trPr>
          <w:trHeight w:val="58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ivitelezés esetén a műszaki ellenőr címe, telefonszáma: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  <w:tr>
        <w:trPr>
          <w:trHeight w:val="63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ivitelezés esetén a műszaki ellenőr névjegyzéki száma: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  <w:tr>
        <w:trPr>
          <w:trHeight w:val="37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felújítási munka rövid leírása:</w:t>
            </w:r>
          </w:p>
        </w:tc>
        <w:tc>
          <w:tcPr>
            <w:tcW w:w="3472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Tervkészítés*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Kivitelezés*</w:t>
            </w:r>
          </w:p>
        </w:tc>
      </w:tr>
      <w:tr>
        <w:trPr>
          <w:trHeight w:val="1993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9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6944"/>
      </w:tblGrid>
      <w:tr>
        <w:trPr>
          <w:trHeight w:val="397" w:hRule="exact"/>
        </w:trPr>
        <w:tc>
          <w:tcPr>
            <w:tcW w:w="1077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/>
              </w:rPr>
              <w:t>A FELÚJÍTÁSI MUNKÁVAL KAPCSOLATOS ADATOK (Minden adat megadása kötelező!)</w:t>
            </w:r>
          </w:p>
        </w:tc>
      </w:tr>
      <w:tr>
        <w:trPr>
          <w:trHeight w:val="397" w:hRule="exac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i anyag részeként benyújtott, jóváhagyott költségvetés összege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t, azaz</w:t>
            </w:r>
          </w:p>
        </w:tc>
      </w:tr>
      <w:tr>
        <w:trPr>
          <w:trHeight w:val="397" w:hRule="exac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orint</w:t>
            </w:r>
          </w:p>
        </w:tc>
      </w:tr>
      <w:tr>
        <w:trPr>
          <w:trHeight w:val="397" w:hRule="exac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jóváhagyott támogatás összege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t, azaz</w:t>
            </w:r>
          </w:p>
        </w:tc>
      </w:tr>
      <w:tr>
        <w:trPr>
          <w:trHeight w:val="397" w:hRule="exac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orint</w:t>
            </w:r>
          </w:p>
        </w:tc>
      </w:tr>
      <w:tr>
        <w:trPr>
          <w:trHeight w:val="397" w:hRule="exac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enyújtott számlák összege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t, azaz</w:t>
            </w:r>
          </w:p>
        </w:tc>
      </w:tr>
      <w:tr>
        <w:trPr>
          <w:trHeight w:val="397" w:hRule="exac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orint</w:t>
            </w:r>
          </w:p>
        </w:tc>
      </w:tr>
      <w:tr>
        <w:trPr>
          <w:trHeight w:val="327" w:hRule="atLeast"/>
        </w:trPr>
        <w:tc>
          <w:tcPr>
            <w:tcW w:w="1077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rvkészítés esetén:**</w:t>
            </w:r>
          </w:p>
        </w:tc>
      </w:tr>
      <w:tr>
        <w:trPr>
          <w:trHeight w:val="4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tervek elkészültének időpontja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29" w:hRule="atLeast"/>
        </w:trPr>
        <w:tc>
          <w:tcPr>
            <w:tcW w:w="10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Kivitelezés esetén:**</w:t>
            </w:r>
          </w:p>
        </w:tc>
      </w:tr>
      <w:tr>
        <w:trPr>
          <w:trHeight w:val="4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kivitelezés megkezdésének időpontja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kivitelezés befejezésének időpontja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146" w:hRule="atLeast"/>
        </w:trPr>
        <w:tc>
          <w:tcPr>
            <w:tcW w:w="10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z elszámolás benyújtásának időpontja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624" w:top="681" w:footer="397" w:bottom="454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8131"/>
        <w:gridCol w:w="1037"/>
        <w:gridCol w:w="1133"/>
      </w:tblGrid>
      <w:tr>
        <w:trPr>
          <w:trHeight w:val="290" w:hRule="exact"/>
        </w:trPr>
        <w:tc>
          <w:tcPr>
            <w:tcW w:w="107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MELLÉKLETEK LISTÁJA KIVITELEZÉS ESETÉN (Minden dokumentumot csatolni kell!)</w:t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Kitöltött elszámolási adatla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 pl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63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000000"/>
              </w:rPr>
            </w:pPr>
            <w:r>
              <w:rPr>
                <w:rFonts w:ascii="Garamond" w:hAnsi="Garamond"/>
              </w:rPr>
              <w:t xml:space="preserve">Számlamásolat /számlák másolatai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z eredeti számlákra fel kell vezetni az alábbi szövegezést:</w:t>
            </w:r>
          </w:p>
          <w:p>
            <w:pPr>
              <w:pStyle w:val="ListParagraph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i/>
              </w:rPr>
              <w:t>„</w:t>
            </w:r>
            <w:r>
              <w:rPr>
                <w:rFonts w:ascii="Garamond" w:hAnsi="Garamond"/>
                <w:i/>
              </w:rPr>
              <w:t>X Ft összegben az Értékvédelmi támogatás 2025. pályázaton elnyert támogatásra lett felhasználva és kifizethető.”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z eredeti számlát az aláírásra jogosult személynek és a műszaki ellenőrnek is alá kell írni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benyújtásra kerülő számlák fénymásolataira kék színű tintával fel kell vezetni az alábbi szövegezést, és az aláírásra jogosult személynek alá kell írnia.</w:t>
            </w:r>
          </w:p>
          <w:p>
            <w:pPr>
              <w:pStyle w:val="ListParagraph"/>
              <w:widowControl w:val="false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„</w:t>
            </w:r>
            <w:r>
              <w:rPr>
                <w:rFonts w:ascii="Garamond" w:hAnsi="Garamond"/>
                <w:i/>
              </w:rPr>
              <w:t>A fénymásolat az eredetivel mindenben megegyezik.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 pld./d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A vállalkozó, a műszaki ellenőr és a megrendelő által aláír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3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teljesítés-igazolás minden kiállításra kerülő számla mellé;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-1 pl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4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űszaki átadás-átvételi jegyzőkönyv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 pl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z elkészült munka műszaki megfelelőségére vonatkozóa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 pl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5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a vállalkozó igazolása;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 pl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6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a műszaki ellenőr igazolása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 pl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3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7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 kivitelezést végző vállalkozó(k) nyilatkozata arról, hogy az építési tevékenységek a szükséges hozzájárulásoknak és engedélyeknek megfelelően valósultak meg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 pl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625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8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ővárosi állásfoglalás (szükség esetén), a tervezett építési tevékenységek elvégzéséhez szükséges hozzájárulások és engedélyek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-1 pl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z elszámoláshoz mellékelt dokumentumokat a fent felsorolt sorrendben szükséges benyújtani!</w:t>
      </w:r>
    </w:p>
    <w:p>
      <w:pPr>
        <w:pStyle w:val="Normal"/>
        <w:spacing w:lineRule="auto" w:line="240" w:before="12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táblázat 4-8. soraiban felsorolt iratok másolatban is beadhatók, ez esetben kék színű tintával fel kell</w:t>
        <w:br/>
        <w:t xml:space="preserve">vezetni a </w:t>
      </w:r>
      <w:r>
        <w:rPr>
          <w:rFonts w:ascii="Garamond" w:hAnsi="Garamond"/>
        </w:rPr>
        <w:t>„</w:t>
      </w:r>
      <w:r>
        <w:rPr>
          <w:rFonts w:ascii="Garamond" w:hAnsi="Garamond"/>
          <w:i/>
        </w:rPr>
        <w:t xml:space="preserve">A fénymásolat az eredetivel mindenben megegyezik.” </w:t>
      </w:r>
      <w:r>
        <w:rPr>
          <w:rFonts w:ascii="Garamond" w:hAnsi="Garamond"/>
          <w:b/>
        </w:rPr>
        <w:t>szövegezést, és az aláírásra jogosult személynek alá kell írnia!</w:t>
      </w:r>
    </w:p>
    <w:p>
      <w:pPr>
        <w:pStyle w:val="Normal"/>
        <w:spacing w:before="0" w:after="16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  <w:r>
        <w:br w:type="page"/>
      </w:r>
    </w:p>
    <w:p>
      <w:pPr>
        <w:pStyle w:val="Normal"/>
        <w:spacing w:lineRule="auto" w:line="240" w:before="12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8131"/>
        <w:gridCol w:w="1037"/>
        <w:gridCol w:w="1133"/>
      </w:tblGrid>
      <w:tr>
        <w:trPr>
          <w:trHeight w:val="290" w:hRule="exact"/>
        </w:trPr>
        <w:tc>
          <w:tcPr>
            <w:tcW w:w="107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MELLÉKLETEK LISTÁJA TERVEZÉS ESETÉN (Minden dokumentumot csatolni kell!)</w:t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Kitöltött elszámolási adatla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 pl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28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000000"/>
              </w:rPr>
            </w:pPr>
            <w:r>
              <w:rPr>
                <w:rFonts w:ascii="Garamond" w:hAnsi="Garamond"/>
              </w:rPr>
              <w:t xml:space="preserve">Számlamásolat /számlák másolatai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z eredeti számlákra fel kell vezetni az alábbi szövegezést:</w:t>
            </w:r>
          </w:p>
          <w:p>
            <w:pPr>
              <w:pStyle w:val="ListParagraph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i/>
              </w:rPr>
              <w:t>„</w:t>
            </w:r>
            <w:r>
              <w:rPr>
                <w:rFonts w:ascii="Garamond" w:hAnsi="Garamond"/>
                <w:i/>
              </w:rPr>
              <w:t>X Ft összegben az Értékvédelmi támogatás 2025. pályázaton elnyert támogatásra lett felhasználva és kifizethető.”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z eredeti számlát az aláírásra jogosult személynek alá kell írni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benyújtásra kerülő számlák fénymásolataira kék színű tintával fel kell vezetni az alábbi szövegezést, és az aláírásra jogosult személynek alá kell írnia.</w:t>
            </w:r>
          </w:p>
          <w:p>
            <w:pPr>
              <w:pStyle w:val="ListParagraph"/>
              <w:widowControl w:val="false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„</w:t>
            </w:r>
            <w:r>
              <w:rPr>
                <w:rFonts w:ascii="Garamond" w:hAnsi="Garamond"/>
                <w:i/>
              </w:rPr>
              <w:t>A fénymásolat az eredetivel mindenben megegyezik.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 pld./d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A vállalkozó és a megrendelő által aláír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3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teljesítés-igazolás minden kiállításra kerülő számla mellé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-1 pl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64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4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 tervező(k) nyilatkozata arról, hogy a tervek a hatályos jogszabályok betartásával, I. osztályú minőségben készültek el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 pl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625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5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ővárosi állásfoglalás (szükség esetén), a tervezett építési tevékenységek elvégzéséhez szükséges hozzájárulások és engedélyek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 pl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z elszámoláshoz mellékelt dokumentumokat a fent felsorolt sorrendben szükséges benyújtani!</w:t>
      </w:r>
    </w:p>
    <w:p>
      <w:pPr>
        <w:pStyle w:val="Normal"/>
        <w:spacing w:lineRule="auto" w:line="240" w:before="12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táblázat 4-5. soraiban felsorolt iratok másolatban is beadhatók, ez esetben kék színű tintával fel kell</w:t>
        <w:br/>
        <w:t xml:space="preserve">vezetni a </w:t>
      </w:r>
      <w:r>
        <w:rPr>
          <w:rFonts w:ascii="Garamond" w:hAnsi="Garamond"/>
        </w:rPr>
        <w:t>„</w:t>
      </w:r>
      <w:r>
        <w:rPr>
          <w:rFonts w:ascii="Garamond" w:hAnsi="Garamond"/>
          <w:i/>
        </w:rPr>
        <w:t xml:space="preserve">A fénymásolat az eredetivel mindenben megegyezik.” </w:t>
      </w:r>
      <w:r>
        <w:rPr>
          <w:rFonts w:ascii="Garamond" w:hAnsi="Garamond"/>
          <w:b/>
        </w:rPr>
        <w:t>szövegezést, és az aláírásra jogosult személynek alá kell írnia!</w:t>
      </w:r>
    </w:p>
    <w:p>
      <w:pPr>
        <w:pStyle w:val="Normal"/>
        <w:spacing w:lineRule="auto" w:line="240" w:before="120" w:after="24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40" w:before="120" w:after="240"/>
        <w:jc w:val="both"/>
        <w:rPr>
          <w:rFonts w:ascii="Garamond" w:hAnsi="Garamond"/>
          <w:b/>
          <w:b/>
        </w:rPr>
      </w:pPr>
      <w:r>
        <w:rPr>
          <w:rFonts w:cs="Garamond" w:ascii="Garamond" w:hAnsi="Garamond"/>
          <w:b/>
          <w:color w:val="000000"/>
        </w:rPr>
        <w:t>Az elszámolást 1 példányban, A4 vagy A3 méretű, önálló lapokból álló, nem összetűzött, nyomtatott formában, vagy</w:t>
        <w:br/>
        <w:t>1 példányban digitálisan PDF/A vagy JPG formátumban, sorszámmal ellátva szükséges benyújtani!</w:t>
      </w:r>
    </w:p>
    <w:tbl>
      <w:tblPr>
        <w:tblStyle w:val="Rcsostblzat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5380"/>
      </w:tblGrid>
      <w:tr>
        <w:trPr>
          <w:trHeight w:val="444" w:hRule="exact"/>
        </w:trPr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elt.:</w:t>
            </w:r>
          </w:p>
        </w:tc>
        <w:tc>
          <w:tcPr>
            <w:tcW w:w="53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4" w:hRule="exact"/>
        </w:trPr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53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  <w:t>pályázó aláírása</w:t>
            </w:r>
          </w:p>
        </w:tc>
      </w:tr>
    </w:tbl>
    <w:p>
      <w:pPr>
        <w:pStyle w:val="Normal"/>
        <w:rPr>
          <w:rFonts w:ascii="Garamond" w:hAnsi="Garamond"/>
          <w:sz w:val="10"/>
          <w:szCs w:val="10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567" w:right="567" w:gutter="0" w:header="624" w:top="681" w:footer="397" w:bottom="45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6211633"/>
    </w:sdtPr>
    <w:sdtContent>
      <w:p>
        <w:pPr>
          <w:pStyle w:val="Footer"/>
          <w:jc w:val="both"/>
          <w:rPr>
            <w:rFonts w:ascii="Garamond" w:hAnsi="Garamond"/>
            <w:sz w:val="16"/>
            <w:szCs w:val="16"/>
          </w:rPr>
        </w:pPr>
        <w:r>
          <w:rPr>
            <w:rFonts w:ascii="Garamond" w:hAnsi="Garamond"/>
            <w:sz w:val="16"/>
            <w:szCs w:val="16"/>
          </w:rPr>
          <w:t>* a megfelelő aláhúzandó</w:t>
        </w:r>
      </w:p>
      <w:p>
        <w:pPr>
          <w:pStyle w:val="Footer"/>
          <w:tabs>
            <w:tab w:val="clear" w:pos="4536"/>
            <w:tab w:val="clear" w:pos="9072"/>
            <w:tab w:val="center" w:pos="10490" w:leader="none"/>
            <w:tab w:val="right" w:pos="10772" w:leader="none"/>
          </w:tabs>
          <w:jc w:val="both"/>
          <w:rPr>
            <w:rFonts w:ascii="Garamond" w:hAnsi="Garamond"/>
            <w:sz w:val="16"/>
            <w:szCs w:val="16"/>
          </w:rPr>
        </w:pPr>
        <w:r>
          <w:rPr>
            <w:rFonts w:ascii="Garamond" w:hAnsi="Garamond"/>
            <w:sz w:val="16"/>
            <w:szCs w:val="16"/>
          </w:rPr>
          <w:t>**a megfelelő kitöltendő</w:t>
          <w:tab/>
        </w:r>
        <w:r>
          <w:rPr>
            <w:rFonts w:ascii="Garamond" w:hAnsi="Garamond"/>
            <w:sz w:val="16"/>
            <w:szCs w:val="16"/>
          </w:rPr>
          <w:fldChar w:fldCharType="begin"/>
        </w:r>
        <w:r>
          <w:rPr>
            <w:sz w:val="16"/>
            <w:szCs w:val="16"/>
            <w:rFonts w:ascii="Garamond" w:hAnsi="Garamond"/>
          </w:rPr>
          <w:instrText xml:space="preserve"> PAGE </w:instrText>
        </w:r>
        <w:r>
          <w:rPr>
            <w:sz w:val="16"/>
            <w:szCs w:val="16"/>
            <w:rFonts w:ascii="Garamond" w:hAnsi="Garamond"/>
          </w:rPr>
          <w:fldChar w:fldCharType="separate"/>
        </w:r>
        <w:r>
          <w:rPr>
            <w:sz w:val="16"/>
            <w:szCs w:val="16"/>
            <w:rFonts w:ascii="Garamond" w:hAnsi="Garamond"/>
          </w:rPr>
          <w:t>4</w:t>
        </w:r>
        <w:r>
          <w:rPr>
            <w:sz w:val="16"/>
            <w:szCs w:val="16"/>
            <w:rFonts w:ascii="Garamond" w:hAnsi="Garamond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772" w:leader="none"/>
      </w:tabs>
      <w:jc w:val="both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  <w:t>Budapest Főváros XII. kerület Hegyvidéki Önkormányzat</w:t>
      <w:tab/>
      <w:t>Értékvédelmi támogatás - Elszámolás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7154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4f0af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f0afa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d54c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3b6a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e53b6a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e53b6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f0af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4f0af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d54c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675d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e53b6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e53b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c7a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67F348-A655-42A4-BC47-CF1CF6B92F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02</Words>
  <Characters>4161</Characters>
  <CharactersWithSpaces>47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33:00Z</dcterms:created>
  <dc:creator>Eleven Katalin</dc:creator>
  <dc:description/>
  <dc:language>en-US</dc:language>
  <cp:lastModifiedBy>Nagy Éva Júlia</cp:lastModifiedBy>
  <cp:lastPrinted>2019-12-11T11:35:00Z</cp:lastPrinted>
  <dcterms:modified xsi:type="dcterms:W3CDTF">2025-04-04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