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bookmarkStart w:id="0" w:name="_GoBack"/>
            <w:bookmarkEnd w:id="0"/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highlight w:val="lightGray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NEM TULAJDONOS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358"/>
        <w:gridCol w:w="1842"/>
        <w:gridCol w:w="1630"/>
        <w:gridCol w:w="2639"/>
        <w:gridCol w:w="833"/>
      </w:tblGrid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 /albetét helyrajzi 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 és adóazonosító jele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Név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Adóazonosító jel / adószám: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2368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720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NEM TULAJDONOS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tulajdonos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ó személyének elfogadása (NEM KELL, amennyiben rendelkezik a 9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ályázati feltételek elfogadása </w:t>
            </w:r>
            <w:r>
              <w:rPr>
                <w:rFonts w:ascii="Garamond" w:hAnsi="Garamond"/>
              </w:rPr>
              <w:t>(NEM KELL, amennyiben rendelkezik a 9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ogatás esetén vállalja a támogatás tényét tartalmazó információs tábla épület homlokzatán történő kihelyezé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hoz ki biztosítja a szükséges anyagi fedezetet (NEM KELL, amennyiben rendelkezik a 13. vagy 14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pályázó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egkésőbb a támogatási szerződés megkötéséig igazolja a tulajdonos hozzájárulását </w:t>
            </w:r>
            <w:r>
              <w:rPr>
                <w:rFonts w:ascii="Garamond" w:hAnsi="Garamond"/>
              </w:rPr>
              <w:t>(NEM KELL, amennyiben rendelkezik a 4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mennyiben támogatást szerez a pályázaton, úgy azzal kapcsolatban semmilyen követelése nem lesz a tulajdonos irányába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hoz ki biztosítja a szükséges anyagi fedezetet (NEM KELL, amennyiben rendelkezik a 7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z elvégzendő/elvégzett munkák részletes ajánlatának elfogadásáró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pályázott munkákhoz szükséges saját fedezet rendelkezésre áll (NEM KELL, amennyiben rendelkezik a 14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7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a tevékenység elvégzéséhez szükséges hozzájárulások és engedélyek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 vagy 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821344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050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1050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105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105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105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EBDBA-8177-45B4-807B-3AAA21792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932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4:00Z</dcterms:created>
  <dc:creator>Eleven Katalin</dc:creator>
  <dc:description/>
  <dc:language>en-US</dc:language>
  <cp:lastModifiedBy>Nagy Éva Júlia</cp:lastModifiedBy>
  <cp:lastPrinted>2020-02-05T10:23:00Z</cp:lastPrinted>
  <dcterms:modified xsi:type="dcterms:W3CDTF">2025-04-0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